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>
          <w:color w:val="000000"/>
        </w:rPr>
      </w:pPr>
      <w:r>
        <w:rPr>
          <w:color w:val="000000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>
          <w:color w:val="000000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P77"/>
      <w:bookmarkEnd w:id="0"/>
      <w:r>
        <w:rPr>
          <w:b/>
          <w:color w:val="000000"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color w:val="000000"/>
        </w:rPr>
        <w:t>(нужное подчеркну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color w:val="000000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color w:val="00000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color w:val="000000"/>
        </w:rPr>
        <w:t>(в случае отсутствия основного места работы (службы) – род занят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 Сведения о доходах </w:t>
      </w:r>
      <w:r>
        <w:rPr>
          <w:b/>
          <w:color w:val="000000"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color w:val="000000"/>
          <w:vertAlign w:val="superscript"/>
        </w:rPr>
        <w:t>2</w:t>
      </w:r>
      <w:r>
        <w:rPr>
          <w:color w:val="000000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Сведения о расходах </w:t>
      </w:r>
      <w:r>
        <w:rPr>
          <w:b/>
          <w:color w:val="000000"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риобретения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color w:val="000000"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color w:val="000000"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Земельные участки 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color w:val="000000"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color w:val="000000"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color w:val="000000"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color w:val="000000"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ный капитал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ия 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участия 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4</w:t>
      </w:r>
      <w:r>
        <w:rPr>
          <w:color w:val="00000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ценной бумаги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color w:val="000000"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color w:val="000000"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сроки пользования 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ользования 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 Срочные обязательства финансового характера </w:t>
      </w:r>
      <w:r>
        <w:rPr>
          <w:b/>
          <w:color w:val="000000"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язательства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 (должник)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озникновения 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обязательства 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6</w:t>
      </w:r>
      <w:r>
        <w:rPr>
          <w:color w:val="00000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color w:val="000000"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prom-nadzor.ru</dc:creator>
  <dc:description>Справка о доходах, расходах, об имуществе и обязательствах имущественного характера</dc:description>
  <cp:keywords>Справка о доходах расходах об имуществе и обязательствах имущественного характера</cp:keywords>
  <dc:language>en-US</dc:language>
  <cp:lastModifiedBy/>
  <cp:lastPrinted>2018-03-19T16:44:00Z</cp:lastPrinted>
  <dcterms:modified xsi:type="dcterms:W3CDTF">2018-10-19T06:29:00Z</dcterms:modified>
  <cp:revision>3</cp:revision>
  <dc:subject>Справка о доходах, расходах, об имуществе и обязательствах имущественного характера</dc:subject>
  <dc:title>Справка о доходах, расходах, об имуществе и обязательствах имущественного характера</dc:title>
</cp:coreProperties>
</file>