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____________________» </w:t>
      </w:r>
    </w:p>
    <w:p>
      <w:pPr>
        <w:pStyle w:val="Normal"/>
        <w:ind w:left="6648" w:firstLine="43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наименование гаранта или страховщика)</w:t>
      </w:r>
    </w:p>
    <w:p>
      <w:pPr>
        <w:pStyle w:val="Normal"/>
        <w:ind w:left="5940" w:hanging="0"/>
        <w:jc w:val="both"/>
        <w:rPr/>
      </w:pPr>
      <w:r>
        <w:rPr>
          <w:color w:val="000000"/>
        </w:rPr>
        <w:t>от__________________________________________________________________________________проживающего (щей) по адресу:______________________________________________________________________________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лате страхового во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у страхования ответственности туропера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ъявляется </w:t>
      </w:r>
      <w:r>
        <w:rPr>
          <w:b/>
          <w:i/>
          <w:sz w:val="20"/>
          <w:szCs w:val="20"/>
        </w:rPr>
        <w:t>финансовому гаранту</w:t>
      </w:r>
      <w:r>
        <w:rPr>
          <w:i/>
          <w:sz w:val="20"/>
          <w:szCs w:val="20"/>
        </w:rPr>
        <w:t xml:space="preserve"> при наступлении страхового случая;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случае отказа туроператора возместить реальный ущерб, возникший в результате неисполнения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ли ненадлежащего исполнения туроператором обязательств по договору;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ри существенном нарушении условий договора туроператоро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вожу до Вашего сведения, что мною «___»___________20___года был заключен договор реализации туристского продукта №_____ с ___________________(наименование турагента), расположенное по адресу: ________________________________на отдых на _____________________(место отдыха) в отеле ________________(наименование отеля) (далее - договор) (копия договора прилагается) туроператор поездки – _____________________(наименование туроператора), финансовый гарант – __________________(дата выдачи, срок действия и иные реквизиты документа, предоставленного в качестве финансового обеспечения ответственности туроператора). Мною тур был оплачен полностью «___»________20___г. (копию чека прилагается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алее необходимо конкретно изложить претензию. </w:t>
      </w:r>
      <w:r>
        <w:rPr>
          <w:i/>
          <w:u w:val="single"/>
        </w:rPr>
        <w:t>Например, м</w:t>
      </w:r>
      <w:r>
        <w:rPr>
          <w:i/>
        </w:rPr>
        <w:t>ною, при приобретении тура турагенту было указано, что я хочу приобрести тур на 10 дней в ____ (страна, название местности) в отель _____________ (4 звезды). Работником турагенства мне было сказано, что предложение в данный отель у них существует, и мне было предложено заключить договор, что мною и было сделано. В договоре было прописано количество дней - 10, ночей – 9, наименование отеля – _____________ (4 звезды), питание – все включено. Однако, по приезду в аэропорт, мною у представителя туроператора были получены документы на тур, в которых было указано наименование отеля не __________(4 звезды), а _____ (3 звезды). Представитель туроператора чего-либо объяснять отказался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 за __________ рублей мне был предоставлен отдых не в 4-х звездочном отеле с аквапарком, который мною был выбран заранее, а в отель низшего класса и без аквапарка, в который мне ехать не хотелось. При выборе отеля я руководствовалась хорошими отзывами про __________ в Интернете и тем, что там есть аквапарк, так как на отдых я ехала с ребенком 10 лет. Питание в отеле не соответствовало 4 звездам, анимация была не русском языке, а так же отсутствовали дискотеки, что меня так же не устраивало.</w:t>
      </w:r>
    </w:p>
    <w:p>
      <w:pPr>
        <w:pStyle w:val="Normal"/>
        <w:ind w:firstLine="709"/>
        <w:jc w:val="both"/>
        <w:rPr/>
      </w:pPr>
      <w:r>
        <w:rPr/>
        <w:t xml:space="preserve">Согласно ст. 29 Закона «О защите прав потребителей», я вправе расторгнуть договор на оказание услуг, поскольку были допущены существенные недостатки. При этом мне должна быть возмещена стоимость договора. Неисполнение туроператором своих обязательств по договору нанесло мне моральный вред и фактически сделало невозможным нормальный отдых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ст. 15, 309, 450, 451 Гражданского кодекса РФ, ст. 29 Закона «О защите прав потребителей», ст. 6, 10 Закона «Об основах туристской деятельности в РФ» я обратилась к туроператору с требованием о расторжении договора о реализации туристского продукта №___от _______, возврата уплаченной по договору суммы в размере _______ руб., возмещении понесенных расходов, связанных с ненадлежащим качеством оказанных услуг, а так же компенсации морального вреда.</w:t>
      </w:r>
    </w:p>
    <w:p>
      <w:pPr>
        <w:pStyle w:val="Normal"/>
        <w:ind w:firstLine="709"/>
        <w:jc w:val="both"/>
        <w:rPr/>
      </w:pPr>
      <w:r>
        <w:rPr/>
        <w:t>Однако, туроператором было мне отказано в возмещении реального ущерба (не ответил на мою претензию), возникшего в результате ненадлежащего исполнения им обязательств по договору №____от__________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и руководствуясь ст. 17.4, 17.5 Федерального закона «Об основах туристской деятельности в РФ», </w:t>
      </w:r>
    </w:p>
    <w:p>
      <w:pPr>
        <w:pStyle w:val="Normal"/>
        <w:ind w:firstLine="709"/>
        <w:jc w:val="center"/>
        <w:rPr/>
      </w:pPr>
      <w:r>
        <w:rPr/>
        <w:t>ТРЕБУЮ в срок до ________: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(не позднее 30 календарных дней после дня получения указанного требования) </w:t>
      </w:r>
    </w:p>
    <w:p>
      <w:pPr>
        <w:pStyle w:val="Normal"/>
        <w:ind w:firstLine="709"/>
        <w:jc w:val="both"/>
        <w:rPr/>
      </w:pPr>
      <w:r>
        <w:rPr/>
        <w:t xml:space="preserve">Выплатить мне реальный ущерб, возникший в результате ненадлежащего исполнения туроператором по договору о реализации туристского продукта, в размере __________рублей </w:t>
      </w:r>
    </w:p>
    <w:p>
      <w:pPr>
        <w:pStyle w:val="Normal"/>
        <w:ind w:firstLine="709"/>
        <w:jc w:val="both"/>
        <w:rPr/>
      </w:pPr>
      <w:r>
        <w:rPr/>
        <w:t xml:space="preserve">(Выплатить страховое возмещение в связи с наступлением страхового случая в размере _________рублей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(оригинал необходимо предъявить),</w:t>
      </w:r>
    </w:p>
    <w:p>
      <w:pPr>
        <w:pStyle w:val="Normal"/>
        <w:ind w:firstLine="360"/>
        <w:jc w:val="both"/>
        <w:rPr/>
      </w:pPr>
      <w:r>
        <w:rPr/>
        <w:t>2. копия договора о реализации туристского продукта (с предъявлением его оригинала);</w:t>
      </w:r>
    </w:p>
    <w:p>
      <w:pPr>
        <w:pStyle w:val="Normal"/>
        <w:ind w:firstLine="360"/>
        <w:jc w:val="both"/>
        <w:rPr/>
      </w:pPr>
      <w:r>
        <w:rPr/>
        <w:t>3. документы, подтверждающие реальный ущерб, понесенный в результате ненадлежащего исполнения туроператором (турагентом) обязательств по договору о реализации туристского продукта.</w:t>
      </w:r>
    </w:p>
    <w:p>
      <w:pPr>
        <w:pStyle w:val="Normal"/>
        <w:ind w:firstLine="360"/>
        <w:jc w:val="both"/>
        <w:rPr/>
      </w:pPr>
      <w:r>
        <w:rPr/>
        <w:t>4.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ненадлежащего исполнения своих обязательств по договору о реализации туристского продукта (или копия судебного решения о возмещении туроператором реального ущерба по ис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2:00Z</dcterms:created>
  <dc:creator>mama</dc:creator>
  <dc:description>prom-nadzor.ru</dc:description>
  <cp:keywords/>
  <dc:language>en-US</dc:language>
  <cp:lastModifiedBy>PC</cp:lastModifiedBy>
  <cp:lastPrinted>2010-02-05T14:03:00Z</cp:lastPrinted>
  <dcterms:modified xsi:type="dcterms:W3CDTF">2010-03-24T11:00:00Z</dcterms:modified>
  <cp:revision>8</cp:revision>
  <dc:subject/>
  <dc:title>Про туроператора</dc:title>
</cp:coreProperties>
</file>