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(указать участника долев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собственност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адрес: 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тел.: _______, факс: 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эл. почта: 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от: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(наименование или Ф.И.О. продавц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адрес: 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тел.: _______, факс: 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эл. почта: 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b/>
          <w:color w:val="000000"/>
        </w:rPr>
        <w:t>УВЕДОМЛЕНИЕ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</w:t>
      </w:r>
      <w:r>
        <w:rPr>
          <w:b/>
          <w:color w:val="000000"/>
        </w:rPr>
        <w:t>о продаже части жилого дома,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</w:t>
      </w:r>
      <w:r>
        <w:rPr>
          <w:b/>
          <w:color w:val="000000"/>
        </w:rPr>
        <w:t>находящегося в долевой собственности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стоящим ___________________ доводит до сведения 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указать продавца)                (указать участника долев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</w:t>
      </w:r>
      <w:r>
        <w:rPr>
          <w:color w:val="000000"/>
        </w:rPr>
        <w:t>собственност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что он продает принадлежащую ему на праве  собственности  (Свидетельство  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гистрации  права собственности N ___________, выдано 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указать орга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_"______________ ____ г.) долю в праве общей собственности на жилой дом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сположенный по адресу: __________________________, включающую 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мнат(у) площадью ___________ кв. м, с предоставлением  права  пользова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, за _______ (___________________) рублей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огласно ст. 250 Гражданского кодекса Российской Федерации 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участник долевой собственност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меет право преимущественной  покупки  принадлежащей 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(указать продав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ли в праве общей собственности на жилой дом как  участник  общей  долев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бственности, поэтому ________________________________ просит 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указать продавца)(участник долевой собственност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 не позднее одного  месяца  со  дня вруч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тоящего заявления сообщить _____________ о своем намерении или об отказ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указать продав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обрести указанную долю в праве общей собственности на   жилой   дом   з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шеуказанную сумму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 случае  отказа  или  неполучения от 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указать участника долевой собственност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вета по истечении указанного  срока  принадлежащая 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(указать продав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ля в праве общей собственности на жилой дом будет продана другому лицу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ложения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Копия Свидетельства о регистрации права собственности от "__"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 г. N 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Доверенность представителя продавца от "___"______ ____ г. N 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_"______________ __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давец (представитель)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 /_________________________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подпись) 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: Уведомление остальных участников долевой собственности о продаже доли в праве общей собственности на жилой дом</w:t>
            <w:br/>
            <w:t>(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1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3:00Z</dcterms:created>
  <dc:creator>prom-nadzor.ru</dc:creator>
  <dc:description>prom-nadzor.ru</dc:description>
  <cp:keywords>prom-nadzor.ru</cp:keywords>
  <dc:language>en-US</dc:language>
  <cp:lastModifiedBy/>
  <dcterms:modified xsi:type="dcterms:W3CDTF">2016-12-23T11:13:00Z</dcterms:modified>
  <cp:revision>2</cp:revision>
  <dc:subject>prom-nadzor.ru</dc:subject>
  <dc:title/>
</cp:coreProperties>
</file>