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ереоформлении документа, подтверждающего наличие лиценз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наименование конкретного лицензируемого вида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тарое полное наименование лицензиата - в случае изменения наимен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ведения о правопреемнике лицензиата 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места осуществления лицензируемого вида деятельности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случае реорганизации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овое место нахождения лицензиата - в случае изменения места нах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тарое место нахождения лицензиата - в случае изменения места нах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овые адреса мест осуществления лицензируемого вида деятельност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лучае изменения соответствующих адресов, наименование объе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од КЛАДР, ОКАТО, ОКТМ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тарые адреса мест осуществления лицензируемого вида деятельност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 случае изменения соответствующих адре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нные документа, подтверждающего факт внесения изменений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лицензиате в Единый государственный реестр юридических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остановке лицензиата на учет в налоговом орган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латежное поручение номер, дата, сумма уплаты государственной пошлины)</w:t>
      </w:r>
    </w:p>
    <w:p>
      <w:pPr>
        <w:pStyle w:val="ConsPlusNonformat"/>
        <w:jc w:val="both"/>
        <w:rPr/>
      </w:pPr>
      <w:r>
        <w:rPr/>
        <w:t>просит  переоформить   документ,    подтверждающий    наличие  лицензии  на</w:t>
      </w:r>
    </w:p>
    <w:p>
      <w:pPr>
        <w:pStyle w:val="ConsPlusNonformat"/>
        <w:jc w:val="both"/>
        <w:rPr/>
      </w:pPr>
      <w:r>
        <w:rPr/>
        <w:t>осуществление деятельности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конкретного вида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3795"/>
        <w:gridCol w:w="3795"/>
        <w:gridCol w:w="280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  <w:p>
            <w:pPr>
              <w:pStyle w:val="ConsPlus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  <w:p>
            <w:pPr>
              <w:pStyle w:val="ConsPlus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лицензента          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личная подпись)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3:00Z</dcterms:modified>
  <cp:revision>2</cp:revision>
  <dc:subject>prom-nadzor.ru</dc:subject>
  <dc:title>prom-nadzor.ru</dc:title>
</cp:coreProperties>
</file>