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доставлении лицензии на осуществление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онкретного вида деятельности,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мерен осуществлять заявите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соискател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окращенное наименование соискателя лицензии, 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рганизационно-правовая форма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место нахождения соискател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а мест осуществления лицензируемого вида деятельности,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мерен осуществлять заявитель, наименования объекта, код КЛАДР, ОКАТ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КТМ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ца и данные документа, подтверждающего факт внесения сведений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м лице в Единый государственный реестр 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дентификационный номер налогоплательщика и данные документа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латежное поручение номер, дата, сумма уплаты государственной пошлины)</w:t>
      </w:r>
    </w:p>
    <w:p>
      <w:pPr>
        <w:pStyle w:val="ConsPlusNonformat"/>
        <w:jc w:val="both"/>
        <w:rPr/>
      </w:pPr>
      <w:r>
        <w:rPr/>
        <w:t>просит     предоставить    лицензию    на     осуществление   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онкретного вида деятельности,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мерен осуществлять заяви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3795"/>
        <w:gridCol w:w="3795"/>
        <w:gridCol w:w="280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соискателя лицензии __________________________________________</w:t>
      </w:r>
    </w:p>
    <w:p>
      <w:pPr>
        <w:pStyle w:val="ConsPlusNonformat"/>
        <w:jc w:val="both"/>
        <w:rPr/>
      </w:pPr>
      <w:r>
        <w:rPr/>
        <w:t>М.П.                              (личная подпись)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3:00Z</dcterms:modified>
  <cp:revision>2</cp:revision>
  <dc:subject>prom-nadzor.ru</dc:subject>
  <dc:title>prom-nadzor.ru</dc:title>
</cp:coreProperties>
</file>