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</w:t>
      </w:r>
    </w:p>
    <w:p>
      <w:pPr>
        <w:pStyle w:val="Normal"/>
        <w:spacing w:lineRule="auto" w:line="36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31"/>
        <w:gridCol w:w="475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  <w:br/>
              <w:t xml:space="preserve"> соискателя лицензии</w:t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по экологическому,                                                   т      технологическому и атом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Заявление о предоставлении лицензии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,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,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,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,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индивидуального предпринимателя, данные документа, подтверждающего факт внесения сведений о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)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лицензию на осуществление следующего вида деятельности: </w:t>
      </w:r>
      <w:r>
        <w:rPr>
          <w:rFonts w:cs="Times New Roman" w:ascii="Times New Roman" w:hAnsi="Times New Roman"/>
          <w:sz w:val="16"/>
          <w:szCs w:val="16"/>
        </w:rPr>
        <w:t>(нужный вид деятельности отметить знаком "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"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о проведению экспертизы промышленной без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луатация взрывопожароопасных и химически опасных производственных объектов I, II и III классов 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о маркшейдерских рабо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ная с обращением взрывчатых материалов промышленного назначе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(услуг), выполняемые (оказываемые) в составе лицензируемого вида деятельности: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ы работ (услуг), перечень которых установлен Положением о лицензировании конкретного вида деятельности, утвержденным постановлением Правительства Российской Федерации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ются почтовые адреса мест осуществления деятельности, либо нахождения объектов, согласно п. 8 ст. 3 Федерального закона от 04.05.2011 № 99-ФЗ «О лицензировании отдельных видов деятельности»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 факс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лиценз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ензионных требований гарантирую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_________________        «__»__________20__ г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(Ф.И.О.)                                                  (дата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заявление о предоставлении лицензии входит в состав описи прилагаемых к заявлению документов, предусмотренных Федеральным законом от  04.05.2011 № 99-ФЗ "О лицензировании отдельных видов деятельности" и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ем о лицензировании конкретного вида деятельности,  утвержд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3:00Z</dcterms:created>
  <dc:creator>prom-nadzor.ru</dc:creator>
  <dc:description>prom-nadzor.ru</dc:description>
  <cp:keywords/>
  <dc:language>en-US</dc:language>
  <cp:lastModifiedBy>747</cp:lastModifiedBy>
  <dcterms:modified xsi:type="dcterms:W3CDTF">2014-10-29T16:33:00Z</dcterms:modified>
  <cp:revision>2</cp:revision>
  <dc:subject/>
  <dc:title/>
</cp:coreProperties>
</file>