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0" w:right="23" w:hanging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ОМЕНДУЕМАЯ  ФОРМА</w:t>
      </w:r>
    </w:p>
    <w:p>
      <w:pPr>
        <w:pStyle w:val="Normal"/>
        <w:spacing w:lineRule="auto" w:line="360" w:before="0" w:after="0"/>
        <w:ind w:left="40" w:right="23" w:hanging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16"/>
        <w:gridCol w:w="475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рганизации лицензиат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о прекращении лицензируемого вида деятельности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, 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,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свидетельствующему внесение сведений о юридическом лице  в ЕГРЮЛ)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,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,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свидетельствующему внесение сведений о индивидуальном предпринимателе  в ЕГРИП)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действие лицензии от____________№_________________,</w:t>
      </w:r>
    </w:p>
    <w:p>
      <w:pPr>
        <w:pStyle w:val="Normal"/>
        <w:spacing w:lineRule="auto" w:line="240" w:before="0" w:after="0"/>
        <w:ind w:left="40" w:right="23" w:hanging="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лицензии, подлежащей переоформлению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й___________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рган, выдавший лицензию)</w:t>
        <w:br/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ледующего вида деятельности: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отметить нужный вид деятельности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о проведению экспертизы промышленной без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луатация взрывопожароопасных и химически опасных производственных объектов I, II и III классов 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о маркшейдерских рабо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ная с обращением взрывчатых материалов промышленного назначения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действия лицензии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 факс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нформ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_________________        «__»__________20__ г.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(Ф.И.О.)                                                  (дата)</w:t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.П.</w:t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4:00Z</dcterms:created>
  <dc:creator>prom-nadzor.ru</dc:creator>
  <dc:description>prom-nadzor.ru</dc:description>
  <cp:keywords/>
  <dc:language>en-US</dc:language>
  <cp:lastModifiedBy>747</cp:lastModifiedBy>
  <dcterms:modified xsi:type="dcterms:W3CDTF">2014-10-29T16:34:00Z</dcterms:modified>
  <cp:revision>2</cp:revision>
  <dc:subject/>
  <dc:title/>
</cp:coreProperties>
</file>