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эксплуатирующей организации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на бланке организации)</w:t>
      </w:r>
    </w:p>
    <w:p>
      <w:pPr>
        <w:pStyle w:val="Normal"/>
        <w:ind w:left="2268"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right="2267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шу (выбрать нужно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зарегистрировать в государственном  реестре опасных производственных объектов следующие объекты, эксплуатируемые организ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еререгистрировать в государственном реестре опасных производственных объектов следующие объекты, эксплуатируемые организ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внести изменения в государственный реестр опасных производственных объектов сведений о следующих объектах, эксплуатируемых организ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внести в государственный реестр опасных производственных объектов изменения сведений об организации, эксплуатирующей опасные производственные объек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исключить из государственного реестра опасных производственных объектов следующие объекты, эксплуатировавшиеся организ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исключить из государственного реестра опасных производственных объектов следующие объекты, эксплуатируемые организацией, вследствие изменений, в связи с которыми у этих объектов не стало признаков 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временно исключить из государственного реестра опасных производственных объектов следующие объекты, эксплуатируемые организацией, вследствие консерв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ть дубликат свидетельства о регистрации в связи с его утратой в связи</w:t>
      </w:r>
      <w:r>
        <w:rPr>
          <w:i/>
          <w:iCs/>
          <w:sz w:val="24"/>
          <w:szCs w:val="24"/>
        </w:rPr>
        <w:t>… (в заявлении указывается причина утра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 согласовать карты учета объектов структурного подразделения организации, местонахождение которых не совпадает с местонахождением организации, согласно ее уставным документам (имеющих ведомственную принадлежнос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 учетом опасных производственных объектов следующих структурных подразделений организации, расположенных на других территориях (</w:t>
      </w:r>
      <w:r>
        <w:rPr>
          <w:i/>
          <w:iCs/>
          <w:sz w:val="24"/>
          <w:szCs w:val="24"/>
        </w:rPr>
        <w:t>при налич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65"/>
        <w:gridCol w:w="3166"/>
        <w:gridCol w:w="316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и объек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  <w:br/>
              <w:t>(для ранее за</w:t>
              <w:softHyphen/>
              <w:t>ре</w:t>
              <w:softHyphen/>
              <w:t>гистри</w:t>
              <w:softHyphen/>
              <w:t>ро</w:t>
              <w:softHyphen/>
              <w:t>ван</w:t>
              <w:softHyphen/>
              <w:t>ных объектов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до измен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ции после измен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ind w:firstLine="567"/>
        <w:rPr/>
      </w:pPr>
      <w:r>
        <w:rPr/>
        <w:t>Приложения (выбрать нужное):</w:t>
      </w:r>
    </w:p>
    <w:tbl>
      <w:tblPr>
        <w:tblW w:w="493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851"/>
        <w:gridCol w:w="1134"/>
      </w:tblGrid>
      <w:tr>
        <w:trPr/>
        <w:tc>
          <w:tcPr>
            <w:tcW w:w="29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ты учета объектов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2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851"/>
        <w:gridCol w:w="1134"/>
      </w:tblGrid>
      <w:tr>
        <w:trPr/>
        <w:tc>
          <w:tcPr>
            <w:tcW w:w="44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ы учета объектов до изменения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1"/>
        <w:gridCol w:w="1134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мененные карты учета объектов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2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5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6"/>
        <w:gridCol w:w="851"/>
        <w:gridCol w:w="1134"/>
      </w:tblGrid>
      <w:tr>
        <w:trPr/>
        <w:tc>
          <w:tcPr>
            <w:tcW w:w="60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идетельство (копия свидетельства) о регистрации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5. Копии документов, подтверждающих ликвидацию объекта </w:t>
      </w:r>
      <w:r>
        <w:rPr>
          <w:i/>
          <w:iCs/>
          <w:sz w:val="2"/>
          <w:szCs w:val="2"/>
        </w:rPr>
        <w:t>(списание с баланса, акт</w:t>
      </w:r>
      <w:r>
        <w:rPr>
          <w:sz w:val="2"/>
          <w:szCs w:val="2"/>
        </w:rPr>
        <w:br/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851"/>
        <w:gridCol w:w="1134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отключения от газоснабжения и т.д.)</w:t>
            </w:r>
            <w:r>
              <w:rPr>
                <w:sz w:val="24"/>
                <w:szCs w:val="24"/>
              </w:rPr>
              <w:t xml:space="preserve">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  <w:gridCol w:w="737"/>
        <w:gridCol w:w="1134"/>
      </w:tblGrid>
      <w:tr>
        <w:trPr/>
        <w:tc>
          <w:tcPr>
            <w:tcW w:w="75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полнительные сведения об опасных производственных объектах 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6"/>
        <w:gridCol w:w="851"/>
        <w:gridCol w:w="1134"/>
      </w:tblGrid>
      <w:tr>
        <w:trPr/>
        <w:tc>
          <w:tcPr>
            <w:tcW w:w="7296" w:type="dxa"/>
            <w:tcBorders/>
            <w:vAlign w:val="bottom"/>
          </w:tcPr>
          <w:p>
            <w:pPr>
              <w:pStyle w:val="Normal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ведения, характеризующие опасный производственный объект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2 экз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851"/>
        <w:gridCol w:w="1134"/>
      </w:tblGrid>
      <w:tr>
        <w:trPr/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договора аренды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 Документы, подтверждающие консервацию опасного производственного объекта (с</w:t>
        <w:br/>
      </w:r>
    </w:p>
    <w:tbl>
      <w:tblPr>
        <w:tblW w:w="55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851"/>
        <w:gridCol w:w="1134"/>
      </w:tblGrid>
      <w:tr>
        <w:trPr/>
        <w:tc>
          <w:tcPr>
            <w:tcW w:w="35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 срока консервации)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 1 экз.</w:t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7"/>
        <w:gridCol w:w="2353"/>
        <w:gridCol w:w="227"/>
        <w:gridCol w:w="3288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7:00Z</dcterms:created>
  <dc:creator>prom-nadzor.ru</dc:creator>
  <dc:description>prom-nadzor.ru</dc:description>
  <cp:keywords/>
  <dc:language>en-US</dc:language>
  <cp:lastModifiedBy>747</cp:lastModifiedBy>
  <cp:lastPrinted>2007-10-10T14:23:00Z</cp:lastPrinted>
  <dcterms:modified xsi:type="dcterms:W3CDTF">2014-10-29T17:37:00Z</dcterms:modified>
  <cp:revision>2</cp:revision>
  <dc:subject/>
  <dc:title/>
</cp:coreProperties>
</file>