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ланк организации-  │            В Федеральную службу по экологическому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я      │            технологическому и атомному надзору</w:t>
      </w:r>
    </w:p>
    <w:p>
      <w:pPr>
        <w:pStyle w:val="ConsPlusNonformat"/>
        <w:jc w:val="both"/>
        <w:rPr/>
      </w:pPr>
      <w:r>
        <w:rPr/>
        <w:t>└──────────────────────┘</w:t>
      </w:r>
    </w:p>
    <w:p>
      <w:pPr>
        <w:pStyle w:val="ConsPlusNonformat"/>
        <w:jc w:val="both"/>
        <w:rPr/>
      </w:pPr>
      <w:r>
        <w:rPr/>
        <w:t>от __________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 внесении сведений в Реестр заключений экспертизы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промышленной безопасности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нести  в Реестр заключений экспертизы промышленной безопасности</w:t>
      </w:r>
    </w:p>
    <w:p>
      <w:pPr>
        <w:pStyle w:val="ConsPlusNonformat"/>
        <w:jc w:val="both"/>
        <w:rPr/>
      </w:pPr>
      <w:r>
        <w:rPr/>
        <w:t>заключение экспертизы промышленной безопас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</w:t>
      </w:r>
    </w:p>
    <w:p>
      <w:pPr>
        <w:pStyle w:val="ConsPlusNonformat"/>
        <w:jc w:val="both"/>
        <w:rPr/>
      </w:pPr>
      <w:r>
        <w:rPr/>
        <w:t>Юридическое лицо</w:t>
      </w:r>
    </w:p>
    <w:p>
      <w:pPr>
        <w:pStyle w:val="ConsPlusNonformat"/>
        <w:jc w:val="both"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наименование __________________________________________________</w:t>
      </w:r>
    </w:p>
    <w:p>
      <w:pPr>
        <w:pStyle w:val="ConsPlusNonformat"/>
        <w:jc w:val="both"/>
        <w:rPr/>
      </w:pPr>
      <w:r>
        <w:rPr/>
        <w:t>Фирменное наименование ____________________________________________________</w:t>
      </w:r>
    </w:p>
    <w:p>
      <w:pPr>
        <w:pStyle w:val="ConsPlusNonformat"/>
        <w:jc w:val="both"/>
        <w:rPr/>
      </w:pPr>
      <w:r>
        <w:rPr/>
        <w:t>Адрес места нахождения 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огласно документу, выданному налоговым органом)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лица, данные документа, подтверждающего факт внес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юридическом лице в единый государственный реестр юрид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 указанием адреса места нахождения органа, осущест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государственную регистрацию)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_______________ факс 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  <w:t>Индивидуальный предприниматель</w:t>
      </w:r>
    </w:p>
    <w:p>
      <w:pPr>
        <w:pStyle w:val="ConsPlusNonformat"/>
        <w:jc w:val="both"/>
        <w:rPr/>
      </w:pPr>
      <w:r>
        <w:rPr/>
        <w:t>ФИО, дата рождения ________________________________________________________</w:t>
      </w:r>
    </w:p>
    <w:p>
      <w:pPr>
        <w:pStyle w:val="ConsPlusNonformat"/>
        <w:jc w:val="both"/>
        <w:rPr/>
      </w:pPr>
      <w:r>
        <w:rPr/>
        <w:t>Данные документа, удостоверяющего личность ________________________________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огласно документу, выданному налоговым органом)</w:t>
      </w:r>
    </w:p>
    <w:p>
      <w:pPr>
        <w:pStyle w:val="ConsPlusNonformat"/>
        <w:jc w:val="both"/>
        <w:rPr/>
      </w:pPr>
      <w:r>
        <w:rPr/>
        <w:t>ОГРНИП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государственный регистрационный номер записи о созд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, данные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акт внесения сведений о индивидуальном предпринимателе в еди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ый реестр индивидуальных предпринимателей,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а места нахождения органа, осуществившего государствен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гистрацию)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_______________ факс 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экспертизы промышленной безопаснос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ация  на консервацию, ликвидацию опасного произво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объе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документация     на     техническое     перевооружение     опас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енного  объекта в случае, если указанная документация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входит  в  состав проектной документации такого объекта, подлежа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изе  в  соответствии с законодательством о градостро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хнические  устройства,  применяемые  на  опасном производств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объек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дания   и   сооружения   на   опасном   производственном  объек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редназначенные   для   осуществления   технологических  процес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хранения   сырья   или   продукции,  перемещения  людей  и  груз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локализации и ликвидации последствий авар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декларация  промышленной  безопасности,  разрабатываемая  в соста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ации   на   техническое   перевооружение  (в  случае,  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указанная  документация  не  входит в состав проектной докумен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пасного   производственного   объекта,   подлежащей  экспертиз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ответствии с законодательством о градостроительной деятельност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нсервацию,  ликвидацию  опасного  производственного  объекта,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новь разрабатываемая декларация промышленной безопас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обоснование  безопасности  опасного  производственного  объекта, 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же  изменения,  вносимые  в  обоснование  безопасности  опас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роизводственного объекта.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бъекта экспертизы промышленной безопас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  подписания    заключения    экспертизы   промышленной   безопасности</w:t>
      </w:r>
    </w:p>
    <w:p>
      <w:pPr>
        <w:pStyle w:val="ConsPlusNonformat"/>
        <w:jc w:val="both"/>
        <w:rPr/>
      </w:pPr>
      <w:r>
        <w:rPr/>
        <w:t>руководителем экспертной организации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 номер  заключения  экспертизы  промышленной  безопасности,</w:t>
      </w:r>
    </w:p>
    <w:p>
      <w:pPr>
        <w:pStyle w:val="ConsPlusNonformat"/>
        <w:jc w:val="both"/>
        <w:rPr/>
      </w:pPr>
      <w:r>
        <w:rPr/>
        <w:t>присвоенный экспертной организацией 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б экспертной организ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наименование __________________________________________________</w:t>
      </w:r>
    </w:p>
    <w:p>
      <w:pPr>
        <w:pStyle w:val="ConsPlusNonformat"/>
        <w:jc w:val="both"/>
        <w:rPr/>
      </w:pPr>
      <w:r>
        <w:rPr/>
        <w:t>Адрес места нахождения 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огласно документу, выданному налоговым органом)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ца, данные документа, подтверждающего факт внесения сведений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юридическом лице в единый государственный реестр юрид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 указанием адреса места нахождения органа, осущест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государственную регистрацию)</w:t>
      </w:r>
    </w:p>
    <w:p>
      <w:pPr>
        <w:pStyle w:val="ConsPlusNonformat"/>
        <w:jc w:val="both"/>
        <w:rPr/>
      </w:pPr>
      <w:r>
        <w:rPr/>
        <w:t>Способ получения результата оказания государствен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 регистрирующем орг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чтовым отпра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 электронной фор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_________________________   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(Ф.И.О.)      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5:00Z</dcterms:modified>
  <cp:revision>3</cp:revision>
  <dc:subject>prom-nadzor.ru</dc:subject>
  <dc:title>prom-nadzor.ru</dc:title>
</cp:coreProperties>
</file>