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выдаче дубликата лицензи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Бланк организации                          В ______________________________</w:t>
      </w:r>
    </w:p>
    <w:p>
      <w:pPr>
        <w:pStyle w:val="ConsPlusNonformat"/>
        <w:jc w:val="both"/>
        <w:rPr/>
      </w:pPr>
      <w:r>
        <w:rPr/>
        <w:t>лицензиата                                    Ростехнадзор (межрегиона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ерриториальное у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ление от "__" _______ ____ г.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 выдаче дубликата лиценз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(если имеется) ___________________________________</w:t>
      </w:r>
    </w:p>
    <w:p>
      <w:pPr>
        <w:pStyle w:val="ConsPlusNonformat"/>
        <w:jc w:val="both"/>
        <w:rPr/>
      </w:pPr>
      <w:r>
        <w:rPr/>
        <w:t>Адрес местонахождения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 ____________, адрес электронной почты (если имеется) ______________</w:t>
      </w:r>
    </w:p>
    <w:p>
      <w:pPr>
        <w:pStyle w:val="ConsPlusNonformat"/>
        <w:jc w:val="both"/>
        <w:rPr/>
      </w:pPr>
      <w:r>
        <w:rPr/>
        <w:t>Прошу выдать дубликат лицензии N _______ со сроком действия с _____________</w:t>
      </w:r>
    </w:p>
    <w:p>
      <w:pPr>
        <w:pStyle w:val="ConsPlusNonformat"/>
        <w:jc w:val="both"/>
        <w:rPr/>
      </w:pPr>
      <w:r>
        <w:rPr/>
        <w:t>по _______________, выданной на осуществление следующего вида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,  на  котором  или  в отношении  которого   планируется осуществлять</w:t>
      </w:r>
    </w:p>
    <w:p>
      <w:pPr>
        <w:pStyle w:val="ConsPlusNonformat"/>
        <w:jc w:val="both"/>
        <w:rPr/>
      </w:pPr>
      <w:r>
        <w:rPr/>
        <w:t>деятельность: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я для выдачи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олнительные сведения (представляются по инициативе лицензиата).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, данные документа, подтверждающего факт внес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юридическом лице в единый государственный реестр юридических лиц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дентификационный номер налогоплательщика,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остановке соискателя лицензии на учет в налоговом орга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б уплате государственной пошлины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омер и дата платеж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ручения, размер уплач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й пошли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бланк лицензии N ________ (прилагается в случае порчи лиценз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   ____________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должности         подпись          расшифровка подписи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6:00Z</dcterms:modified>
  <cp:revision>3</cp:revision>
  <dc:subject>prom-nadzor.ru</dc:subject>
  <dc:title>prom-nadzor.ru</dc:title>
</cp:coreProperties>
</file>