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ФОРМА ЗАЯВЛЕНИЯ</w:t>
      </w:r>
    </w:p>
    <w:p>
      <w:pPr>
        <w:pStyle w:val="ConsPlusNormal"/>
        <w:jc w:val="center"/>
        <w:rPr/>
      </w:pPr>
      <w:r>
        <w:rPr/>
        <w:t>(ОФОРМЛЯЕТСЯ НА БЛАНКЕ ОРГАНИЗАЦИИ-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___             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остехнадз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ыдать разрешение на ведение работ со взрывчатыми материалами</w:t>
      </w:r>
    </w:p>
    <w:p>
      <w:pPr>
        <w:pStyle w:val="ConsPlusNonformat"/>
        <w:jc w:val="both"/>
        <w:rPr/>
      </w:pPr>
      <w:r>
        <w:rPr/>
        <w:t>промышленного назна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и сокращенное 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ь и Ф.И.О.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юридический и почтовый адрес, ИНН, телефон, фак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 электронной поч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а работ, их характер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стоянный или разовый; цель рабо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именование и расположение объектов; сведения о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 государственном реестре ОП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ство взрывными работами возлагается на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олжность, N и серия Единой книжки взрыв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няемые взрывчатые материалы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, N раз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 применение (испытани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ранение взрывчатых материалов будет осуществляться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звание скла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его расположение, принадлежность - собственный или арендованны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местимость, сведения о регистрации в государственном реестре ОП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рашиваемый срок действия Разрешения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с обосновани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ется следующая сопроводительная документ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руководителя организации-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заверяется печатью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6:00Z</dcterms:modified>
  <cp:revision>3</cp:revision>
  <dc:subject>prom-nadzor.ru</dc:subject>
  <dc:title>prom-nadzor.ru</dc:title>
</cp:coreProperties>
</file>