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наименование арбитражного суд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Заявитель: [</w:t>
      </w:r>
      <w:r>
        <w:rPr>
          <w:rStyle w:val="Style11"/>
          <w:b w:val="false"/>
          <w:color w:val="000000"/>
        </w:rPr>
        <w:t>наименование юридического лиц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адрес, телефон, адрес электронной почты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Заинтересованное лицо: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наименование органа кадастрового учет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адрес, телефон, адрес электронной почты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</w:t>
        <w:br/>
        <w:t>о признании незаконным решения об отказе в постановке на кадастровый учет земельного участ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Наименование юридического лица</w:t>
      </w:r>
      <w:r>
        <w:rPr>
          <w:color w:val="000000"/>
        </w:rPr>
        <w:t>] (далее по тексту - Заявитель) на праве собственности принадлежит земельный участок, площадью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 кв. м, кадастровый номер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расположенный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разрешенное использование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что подтверждается свидетельством о государственной регистрации права собственност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между Заявителем и [</w:t>
      </w:r>
      <w:r>
        <w:rPr>
          <w:rStyle w:val="Style11"/>
          <w:b w:val="false"/>
          <w:color w:val="000000"/>
        </w:rPr>
        <w:t>наименование юридического лица</w:t>
      </w:r>
      <w:r>
        <w:rPr>
          <w:color w:val="000000"/>
        </w:rPr>
        <w:t>] заключен договор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на выполнение кадастровых работ по разделу указанного земельного участка на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самостоятельных земельных участков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Заявитель обратился в [</w:t>
      </w:r>
      <w:r>
        <w:rPr>
          <w:rStyle w:val="Style11"/>
          <w:b w:val="false"/>
          <w:color w:val="000000"/>
        </w:rPr>
        <w:t>наименование органа кадастрового учета</w:t>
      </w:r>
      <w:r>
        <w:rPr>
          <w:color w:val="000000"/>
        </w:rPr>
        <w:t>] (далее по тексту - Ответчик) с заявлением о постановке на кадастровый учет земельных участков, образованных в результате раздела земельного участка с кадастровым номером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приложении к заявлению Заявитель представил: [</w:t>
      </w:r>
      <w:r>
        <w:rPr>
          <w:rStyle w:val="Style11"/>
          <w:b w:val="false"/>
          <w:color w:val="000000"/>
        </w:rPr>
        <w:t>указать документы, представленные в орган кадастрового учет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Ответчиком по результатам рассмотрения указанного заявления принято решение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 приостановлении осуществления кадастрового учета на основании п.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 xml:space="preserve">]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ч. 2 ст. 26</w:t>
        </w:r>
      </w:hyperlink>
      <w:r>
        <w:rPr>
          <w:color w:val="000000"/>
        </w:rPr>
        <w:t xml:space="preserve"> Федерального закона от 24.07.2007 N 221-ФЗ "О государственном кадастре недвижимости" (далее по тексту - Закон).</w:t>
      </w:r>
    </w:p>
    <w:p>
      <w:pPr>
        <w:pStyle w:val="Normal"/>
        <w:rPr/>
      </w:pPr>
      <w:r>
        <w:rPr>
          <w:color w:val="000000"/>
        </w:rPr>
        <w:t>В качестве оснований для приостановления осуществления кадастрового учета Ответчик указал, что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тветчиком вынесено решение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 xml:space="preserve">] об отказе в постановке на государственный кадастровый учет земельных участков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. 6 ч. 2 ст. 27</w:t>
        </w:r>
      </w:hyperlink>
      <w:r>
        <w:rPr>
          <w:color w:val="000000"/>
        </w:rPr>
        <w:t xml:space="preserve"> Закона.</w:t>
      </w:r>
    </w:p>
    <w:p>
      <w:pPr>
        <w:pStyle w:val="Normal"/>
        <w:rPr/>
      </w:pPr>
      <w:r>
        <w:rPr>
          <w:color w:val="000000"/>
        </w:rPr>
        <w:t>В решени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 xml:space="preserve">] Ответчик указал, что по результатам проверки, проведенной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24.07.2007 N 221-ФЗ "О государственном кадастре недвижимости" выявлено, что не устранены обстоятельства, послужившие основанием для принятия решения о приостановлении.</w:t>
      </w:r>
    </w:p>
    <w:p>
      <w:pPr>
        <w:pStyle w:val="Normal"/>
        <w:rPr/>
      </w:pPr>
      <w:r>
        <w:rPr>
          <w:color w:val="000000"/>
        </w:rPr>
        <w:t>С данными решениями Ответчика Заявитель не согласен, считает приостановление и отказ незаконными и нарушающими права и законные интересы Заявителя в связи со следующим: [</w:t>
      </w:r>
      <w:r>
        <w:rPr>
          <w:rStyle w:val="Style11"/>
          <w:b w:val="false"/>
          <w:color w:val="000000"/>
        </w:rPr>
        <w:t>указать доводы истца со ссылками на соответствующие статьи закон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Таким образом, у Ответчика отсутствовали законные основания для приостановления осуществления кадастрового учета и последующего отказа в постановке на кадастровый учет земельных участков, образованных в результате раздела земельного участка с кадастровым номером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 Принятыми Ответчиком решениям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нарушаются права и законные интересы Заявителя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 руководствуясь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24.07.2007 N 221-ФЗ "О государственном кадастре недвижимости"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ст. ст. 198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199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201</w:t>
        </w:r>
      </w:hyperlink>
      <w:r>
        <w:rPr>
          <w:color w:val="000000"/>
        </w:rPr>
        <w:t xml:space="preserve"> АПК РФ, прошу:</w:t>
      </w:r>
    </w:p>
    <w:p>
      <w:pPr>
        <w:pStyle w:val="Normal"/>
        <w:rPr/>
      </w:pPr>
      <w:r>
        <w:rPr>
          <w:color w:val="000000"/>
        </w:rPr>
        <w:t>1) Признать решение [</w:t>
      </w:r>
      <w:r>
        <w:rPr>
          <w:rStyle w:val="Style11"/>
          <w:b w:val="false"/>
          <w:color w:val="000000"/>
        </w:rPr>
        <w:t>наименование органа кадастрового учета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 приостановлении осуществления кадастрового учета и решение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б отказе в постановке на кадастровый учет земельных участков, образованных в результате раздела земельного участка с кадастровым номером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незаконными.</w:t>
      </w:r>
    </w:p>
    <w:p>
      <w:pPr>
        <w:pStyle w:val="Normal"/>
        <w:rPr/>
      </w:pPr>
      <w:r>
        <w:rPr>
          <w:color w:val="000000"/>
        </w:rPr>
        <w:t>2) Обязать Ответчика устранить допущенные нарушения прав и законных интересов Заявителя путем принятия решения о постановке на кадастровый учет земельных участков, образованных в результате раздела земельного участка с кадастровым номером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3) Взыскать с Ответчика расходы по оплате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копия документа, подтверждающего факт направления стороне по делу копии заявления и приложенных к нему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2) квитанция об уплате государственной пошлины;</w:t>
      </w:r>
    </w:p>
    <w:p>
      <w:pPr>
        <w:pStyle w:val="Normal"/>
        <w:rPr/>
      </w:pPr>
      <w:r>
        <w:rPr>
          <w:color w:val="000000"/>
        </w:rPr>
        <w:t>3) копия свидетельства о государственной регистрации права серия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номер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4) копия договора на выполнение кадастровых работ по разделу указанного земельного участк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5) копия заявления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х.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 постановке на кадастровый учет земельных участков (с приложением);</w:t>
      </w:r>
    </w:p>
    <w:p>
      <w:pPr>
        <w:pStyle w:val="Normal"/>
        <w:rPr/>
      </w:pPr>
      <w:r>
        <w:rPr>
          <w:color w:val="000000"/>
        </w:rPr>
        <w:t>6) копия решения о приостановлении осуществления кадастрового учет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7) копия решения об отказе в постановке на государственный кадастровый учет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8) [</w:t>
      </w:r>
      <w:r>
        <w:rPr>
          <w:rStyle w:val="Style11"/>
          <w:b w:val="false"/>
          <w:color w:val="000000"/>
        </w:rPr>
        <w:t>документы, подтверждающие обстоятельства, изложенные в заявлении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9) копия свидетельства о государственной регистрации в качестве юридического лица;</w:t>
      </w:r>
    </w:p>
    <w:p>
      <w:pPr>
        <w:pStyle w:val="Normal"/>
        <w:rPr>
          <w:color w:val="000000"/>
        </w:rPr>
      </w:pPr>
      <w:r>
        <w:rPr>
          <w:color w:val="000000"/>
        </w:rPr>
        <w:t>10) доверенность или иной документ, удостоверяющий полномочия представителя заяв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наименование должности лица, подписавшего заявление, подпись, 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74.2602" TargetMode="External"/><Relationship Id="rId3" Type="http://schemas.openxmlformats.org/officeDocument/2006/relationships/hyperlink" Target="garantf1://12054874.27026" TargetMode="External"/><Relationship Id="rId4" Type="http://schemas.openxmlformats.org/officeDocument/2006/relationships/hyperlink" Target="garantf1://12054874.0" TargetMode="External"/><Relationship Id="rId5" Type="http://schemas.openxmlformats.org/officeDocument/2006/relationships/hyperlink" Target="garantf1://12054874.0" TargetMode="External"/><Relationship Id="rId6" Type="http://schemas.openxmlformats.org/officeDocument/2006/relationships/hyperlink" Target="garantf1://12027526.198" TargetMode="External"/><Relationship Id="rId7" Type="http://schemas.openxmlformats.org/officeDocument/2006/relationships/hyperlink" Target="garantf1://12027526.199" TargetMode="External"/><Relationship Id="rId8" Type="http://schemas.openxmlformats.org/officeDocument/2006/relationships/hyperlink" Target="garantf1://12027526.2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43:00Z</dcterms:modified>
  <cp:revision>0</cp:revision>
  <dc:subject>prom-nadzor.ru</dc:subject>
  <dc:title/>
</cp:coreProperties>
</file>