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наименование арбитражного суда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лный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юридического лиц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город, область, район, поселок, деревн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изации, полный ее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расторжении договора об оказании информационных услуг, взыскании неустойки и возмещении убы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ежду Истцом и Ответчиком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был заключен договор об оказании услуг. Ответчик обязался оказать услуги по проведению исследований. Предметом исследований являлись информационные услуги, связанные с реализацией уникальных приборов, предназначенных для использования в медицинских целях.</w:t>
      </w:r>
    </w:p>
    <w:p>
      <w:pPr>
        <w:pStyle w:val="Normal"/>
        <w:rPr/>
      </w:pPr>
      <w:r>
        <w:rPr>
          <w:color w:val="000000"/>
        </w:rPr>
        <w:t>Исследования должны были осуществляться по различным направлениям. Ответчик обязался представлять результаты исследований ежемесячно. Для выполнения обязательств Ответчиком Истец предоставил всю имеющуюся у него информацию, которая была необходима Ответчику для выполнения своих обязательств, по договору оказания услуг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осле передачи Ответчику необходимой информации прошло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есяца, а Истец не получил от Ответчика никакого результата ни по одному из заявленных направлений. На неоднократные письменные обращения к Ответчику Истец не получил никаких письменных ответов. Телефонные разговоры заканчивались обещаниями, что в ближайшее время материалы будут направлены в адрес Истца.</w:t>
      </w:r>
    </w:p>
    <w:p>
      <w:pPr>
        <w:pStyle w:val="Normal"/>
        <w:rPr/>
      </w:pPr>
      <w:r>
        <w:rPr>
          <w:color w:val="000000"/>
        </w:rPr>
        <w:t>Поскольку Истец заинтересован как можно скорее получить заключение по интересующим его направлениям, Истец направил заказным письмом в адрес Ответчика просьбу дать согласие на расторжение договора, т.к. в заключенном договоре предусмотрено, что договор может быть расторгнут только по соглашению сторон. За задержку в предоставлении информации договором предусмотрена неустойка в размер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% за каждую неделю опоздания, но не более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% за опоздание в предоставлении информации по каждому направлению. Ответчик не предоставил информации по всем направлениям, поэтому размер неустойки составляе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% за каждое направление, что в общей сложности составляе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% от суммы вознаграждения.</w:t>
      </w:r>
    </w:p>
    <w:p>
      <w:pPr>
        <w:pStyle w:val="Normal"/>
        <w:rPr/>
      </w:pPr>
      <w:r>
        <w:rPr>
          <w:color w:val="000000"/>
        </w:rPr>
        <w:t>Истец направил Ответчику претензию об уплате согласно статье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договор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неустойки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 рублей, а также о возмещении Ответчиком убытков, которые понес Истец. Размер убытков составляет сумму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 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Поскольку для Истца крайне необходима информация по тем направлениям, которые были указаны в заключенном договоре, то Истец вынужден был заключить договор с другим юридическим лицом и выплатить более высокий процент вознаграждения за срочную информацию, чем было предусмотрено договором с Ответчиком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r>
        <w:rPr>
          <w:rStyle w:val="Style12"/>
          <w:color w:val="000000"/>
        </w:rPr>
        <w:t>пункту 2 статьи 394</w:t>
      </w:r>
      <w:r>
        <w:rPr>
          <w:color w:val="000000"/>
        </w:rPr>
        <w:t xml:space="preserve"> Гражданского кодекса Российской Федерации стороны имеют право предусматривать в договоре взыскание убытков в полной сумме сверх неустойки. Поэтому согласно подписанному с Ответчиком договору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стороны согласились включить в договор взыскание убытков сверх неустойки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r>
        <w:rPr>
          <w:rStyle w:val="Style12"/>
          <w:color w:val="000000"/>
        </w:rPr>
        <w:t xml:space="preserve">пунктом 2 статьи 450 </w:t>
      </w:r>
      <w:r>
        <w:rPr>
          <w:color w:val="000000"/>
        </w:rPr>
        <w:t xml:space="preserve"> Гражданского кодекса Российской Федерации, просим арбитражный суд расторгнуть договор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 взыскать с Ответчика неустойку в сумм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 рублей и понесенные Истцом убытки в размере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 Общая сумма требований составляет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иложения: 1. Копия договор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2. Копии писем Истц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3. Документ об оплате гос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4. Квитанция об отправке исковых материалов ответчику.</w:t>
      </w:r>
    </w:p>
    <w:p>
      <w:pPr>
        <w:pStyle w:val="Normal"/>
        <w:rPr>
          <w:color w:val="000000"/>
        </w:rPr>
      </w:pPr>
      <w:r>
        <w:rPr>
          <w:color w:val="000000"/>
        </w:rPr>
        <w:t>5. Учредительные документы Истца (нотариально заверенные копи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Генеральный директор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М. 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5:00Z</dcterms:modified>
  <cp:revision>0</cp:revision>
  <dc:subject>prom-nadzor.ru</dc:subject>
  <dc:title/>
</cp:coreProperties>
</file>