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Руководителю (начальнику) 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наименование территориального орган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ФМС Росси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от 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 xml:space="preserve">(фамилия, имя, отчество 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полностью) лица, подающего заявление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являющегося 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(статус лица, подающе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заявление: участник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Государственной программы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член семьи участника Государственн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программы/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законный представитель участник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Государственной программы/законны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представитель члена семьи участник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Государственной программы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уполномоченный представител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о выплате участнику Государственной программы по оказанию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содействия добровольному переселению в Российскую Федерацию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соотечественников, проживающих за рубежом, компенсац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расходов на переезд к будущему месту прожива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гистрационный N ______________ от "__" ______________________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 компенсировать  следующие  расходы  на  переезд к будущему мест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живания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 консульский сбор и сбор в счет возмещения фактических расходов, связа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оформлением визы и/или приемом заявления о выдаче разрешения на временно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живание, в размер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 рублей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(сумма цифрами и пропись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 проезд в размер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 рублей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(сумма цифрами и пропись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 провоз личного имущества в размер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 рублей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(сумма цифрами и пропись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целях получения компенсации расходов на переезд о лицах, включенных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видетельство  участника  Государственной  программы по оказанию содейств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бровольному   переселению   в   Российскую  Федерацию  соотечественников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живающих  за  рубежом, и намеренных получить компенсацию расходов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еезд, сообщаю следующие сведения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. Сведения об участнике Государственной программы:</w:t>
      </w:r>
    </w:p>
    <w:p>
      <w:pPr>
        <w:pStyle w:val="ConsPlusNonformat"/>
        <w:jc w:val="both"/>
        <w:rPr/>
      </w:pPr>
      <w:r>
        <w:rPr>
          <w:color w:val="000000"/>
        </w:rPr>
        <w:t>1.1. Фамилия, имя, отчество     (полностью) 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bookmarkStart w:id="0" w:name="Par60"/>
      <w:bookmarkEnd w:id="0"/>
      <w:r>
        <w:rPr>
          <w:color w:val="000000"/>
        </w:rPr>
        <w:t>1.2. Число, месяц, год рождения 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.3. Наименование документа, удостоверяющего личность 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ерия __________ N _______ когда и кем выдан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bookmarkStart w:id="1" w:name="Par64"/>
      <w:bookmarkEnd w:id="1"/>
      <w:r>
        <w:rPr>
          <w:color w:val="000000"/>
        </w:rPr>
        <w:t>1.4. С "__" 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ставлен на учет по месту пребывания/зарегистрирован по  месту  житель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  территории   Российской  Федерации  (нужное  подчеркнуть)  по  адресу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мечание:  при  подаче  заявления о выплате участнику Государствен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программы  компенсации  расходов на переезд к будущему месту проживания </w:t>
      </w:r>
      <w:r>
        <w:rPr>
          <w:rFonts w:cs="Times New Roman" w:ascii="Calibri" w:hAnsi="Calibri"/>
          <w:color w:val="000000"/>
          <w:sz w:val="22"/>
          <w:szCs w:val="22"/>
        </w:rPr>
        <w:t>Par164</w:t>
      </w:r>
      <w:r>
        <w:rPr>
          <w:color w:val="000000"/>
        </w:rPr>
        <w:t xml:space="preserve">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членом  семьи  участника Государственной программы (законным представител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члена    семьи     участника    Государственной    программы/уполномоченны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ставителем)  в  соответствии  с  пунктом  6.1 Правил выплаты участника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осударственной  программы по оказанию содействия добровольному переселен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  Российскую   Федерацию   соотечественников,   проживающих  за  рубежом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мпенсации  расходов  на переезд к будущему месту проживания, утвержд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10 марта 2007 г. N 150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, подпункты 1.2 и 1.4 не заполняются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.  Сведения о членах семьи участника Государственной программы, намер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лучить компенсацию расходов на переезд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814"/>
        <w:gridCol w:w="1984"/>
        <w:gridCol w:w="1134"/>
        <w:gridCol w:w="2041"/>
        <w:gridCol w:w="205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&lt;1&gt;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 месяц,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о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, удостоверяющего личность (серия, номер, когда и кем выда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ановки на учет по месту пребывания либо регистрации по месту жительства на территории Российской Федерации с указанием адре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3. Свидетельство участника Государственной программы N 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гда и кем выдано 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4. Реквизиты счета, открытого в кредитной организации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именование кредитной организации 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счетный счет 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рреспондентский счет 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БИК 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Н 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N счета 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5.  Сведения  о  документах,  подтверждающих обстоятельства, препятствующ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частнику  Государственной программы обратиться в территориальный орган ФМ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и с заявлением о выплате компенсации расходов на переезд личн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заполняется при обращении с заявлением о выплате компенсации расходов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на переезд законным представителем участника Государственной программы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конным представителем члена семьи участника Государственной программы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уполномоченным представителем в соответствии с пунктом 6.1 Правил)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6.  Сведения о законном представителе участника Государственной  программы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онном  представителе  члена  семьи участника Государственной  программы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полномоченном представителе:</w:t>
      </w:r>
    </w:p>
    <w:p>
      <w:pPr>
        <w:pStyle w:val="ConsPlusNonformat"/>
        <w:jc w:val="both"/>
        <w:rPr/>
      </w:pPr>
      <w:r>
        <w:rPr>
          <w:color w:val="000000"/>
        </w:rPr>
        <w:t>6.1. Фамилия, имя, отчество     (полностью) 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6.2. Наименование документа, удостоверяющего личность 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ерия _________ N _________ когда и кем выдан 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___ 20__ г.       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дата подачи заявления)              (подпись заявителя проставляетс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в присутствии должностн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явление принято к рассмотрению                       "__" _______ 20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авильность заполнения заявления о выплате компенсации расходов на переезд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 наличие необходимых  документов  проверил, подлинность подписи заявите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тверждаю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  ____________  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должность уполномоченного сотрудника   (подпись)      (фамилия, инициалы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ерриториального органа ФМС России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ринявшего документы)</w:t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1:00Z</dcterms:created>
  <dc:creator>prom-nadzor.ru</dc:creator>
  <dc:description>prom-nadzor.ru</dc:description>
  <cp:keywords>prom-nadzor.ru</cp:keywords>
  <dc:language>en-US</dc:language>
  <cp:lastModifiedBy>ПК</cp:lastModifiedBy>
  <dcterms:modified xsi:type="dcterms:W3CDTF">2016-09-07T11:29:00Z</dcterms:modified>
  <cp:revision>4</cp:revision>
  <dc:subject>prom-nadzor.ru</dc:subject>
  <dc:title>prom-nadzor.ru</dc:title>
</cp:coreProperties>
</file>