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ВЫДАЧЕ ВИДА НА ЖИТЕЛЬСТВО ВЫСОКОКВАЛИФИЦИРОВАННОМУ СПЕЦИАЛИСТ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(ЧЛЕНАМ ЕГО СЕМЬИ)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территориального органа Федеральной миграционной служб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номер 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заполняется уполномоченным должностным лиц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┐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┌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ид на жительство серия ____ N _________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н "__" _____________________ 20__ г.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чальник ______________________________│                 │     Место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наименование территориального│                 │      для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ргана ФМС России)      │                 │  фотографии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 _________ ___________________│            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подпись) (фамилия, инициалы)│                 │ (35 x 45 мм)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color w:val="000000"/>
        </w:rPr>
        <w:t>"__" __________ 20__ г.                 │        М.П.     │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┘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└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ыдать мне вид на жительство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дновременно   со   мной   прошу   выдать   вид   на   жительство  мои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совершеннолетним  детям  (фамилия,  имя, отчество, дата и место рожден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гражданство)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ведения о заявителе: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Фамилия, имя (имена), отчество (если имеется) 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фамилия, имя, отчество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ишутся буквами русского (кириллического) и латинского алфави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 соответствии с документом, удостоверяющим личность, в случае измен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фамилии, имени, отчества указать прежние фамилии, имена, отчеств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причину, дату изменения) 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Число, месяц, год и место рождения -------------------------------------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 Гражданство  (подданство)  какого  иностранного  государства  имеете  в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е время (имели прежде) 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где, когда и на каком основа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иобретено, утрачено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Пол 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мужской, женский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Документ, удостоверяющий личность 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(номер и серия докумен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Национальность ___________________ 7. Вероисповедание 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указывается по желанию)                    (указыва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  <w:r>
        <w:rPr>
          <w:color w:val="000000"/>
        </w:rPr>
        <w:t>по желанию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8. Семейное положение 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женат (замужем), холост (незамужняя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азведен(а), номер свидетельства о браке (разводе) и место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9.    Являюсь      высококвалифицированным     специалистом/-членом   семьи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сококвалифицированного специалиста- (ненужное зачеркнуть) 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  <w:r>
        <w:rPr>
          <w:color w:val="000000"/>
        </w:rPr>
        <w:t>(указываю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серия и номер, дата выдачи разрешения на работу, выда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высококвалифицированному специалисту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0. Степень родства с высококвалифицированным специалистом 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(супруг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супруга), сын или дочь (в том числе усыновленные), супруг детей, родите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 том числе приемные), супруг родителей (в том числе приемный)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едушка, бабушка, внук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.  Близкие  родственники  (супруг   (супруга),  родители,  дети,  брать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стры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1400"/>
        <w:gridCol w:w="1386"/>
        <w:gridCol w:w="1903"/>
        <w:gridCol w:w="1764"/>
        <w:gridCol w:w="15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заявит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 место р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тво (подданств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живания и адре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учеб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2. Имеете ли непогашенную или неснятую  судимость  за  совершение  тяжкого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ли особо тяжкого преступления за пределами Российской Федерации 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если да, то указать, когда и где осужден, срок наказан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ату отбытия наказания)</w:t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3. Адрес места пребывания, телефон 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месте с заявлением представляю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 4 личные фотографии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 Паспорт гражданина Республики Казахстан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 Трудовой договор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 Квитанция об уплате государственной пошлины за выдачу вида на жительство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  предупрежден(а),  что  в  выдаче  вида  на жительство мне может бы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казано  в случаях, предусмотренных подпунктами 1 - 7 пункта 1 и пунктом 2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атьи  9  Федерального закона от 25.07.2002 N 115-ФЗ "О правовом полож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ых граждан в Российской Федерации"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линность   представленных   документов  и  достоверность  излож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й 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обработкой, передачей и хранением моих персональных данных в целях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ме, необходимых для получения вида на жительство, согласен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--" -------------------- 20-- г.         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ата подачи заявления                (подпись заявителя проставля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оставляется заявителем в              в 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ление принято к рассмотрению "--"------------------ 20--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ильность  заполнения  заявления  и  наличие  необходимых докумен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рил, подлинность подписи заявителя 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 ___________ 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олжность уполномоченного должностного   (подпись)    (фамилия, инициал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лица, принявшего документы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5:00Z</dcterms:created>
  <dc:creator>prom-nadzor.ru</dc:creator>
  <dc:description>prom-nadzor.ru</dc:description>
  <cp:keywords>prom-nadzor.ru</cp:keywords>
  <dc:language>en-US</dc:language>
  <cp:lastModifiedBy>ПК</cp:lastModifiedBy>
  <dcterms:modified xsi:type="dcterms:W3CDTF">2016-09-07T09:22:00Z</dcterms:modified>
  <cp:revision>4</cp:revision>
  <dc:subject>prom-nadzor.ru</dc:subject>
  <dc:title>prom-nadzor.ru</dc:title>
</cp:coreProperties>
</file>