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ю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наименование страховой компании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 руководител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(ФИО заявител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(серия, номер, кем, когда выдан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 (адрес заявител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о страховой выплат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 20__ года произошло ДТП, в результате которого нанесен вред автомобилю (марка, модель как в тех. паспорте) гос. рег. знак (гос. номер), принадлежащего (ФИО собственника) водителем (ФИО виновника), управлявшим автомобилем (марка, модель как в справке) гос. рег. знак (гос. номер), ответственность которого застрахована в (наименование страховой компании) по полису (серия, номер полиса виновник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ТП произошло (дата, место) при следующих обстоятельствах: (коротко кто, куда двигался, на какие сигналы светофора или руководствуюсь какими знаками и т. п.). В результате аварии были повреждены (перечень повреждений по справке об аварии), кроме того при осмотре обнаружились скрытые повреждения (перечень повреждений обнаруженных при осмотре). В результате ДТП автомобиль (не на ходу или не допущен к эксплуатации в соответствии с правилами дорожного движения). Дорожно-транспортное происшествие произошло по вине водителя (ФИО виновника), управлявшего автомобилем (марка, модель как в справке) гос. рег. знак (гос. номер), что подтверждается материалами дела (справка о ДТП №___ от________, копия протокола об АПН №____ от__________, копия постановления по делу об АПН №_____от________). Свою вину (ФИО виновника) подтвержда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 20__ года, согласно пунктам №№ 42, 43 Постановления Правительства РФ №263 от 07.05.2003 г. «Правила обязательного страхования гражданской ответственности владельцев транспортных средств» Ваша компания была извещена о наступлении страхового случая. Менеджер Вашей компании (ФИО менеджера) зафиксировал это событие, сообщив мне номер дела (№________) (или укажите другой способ уведомления, например, почтой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 2 ст. 11 Федерального закона № 40-ФЗ от 25.04.2002 г. «Об обязательном страховании гражданской ответственности владельцев транспортных средств» Вашей компании была предоставлена возможность осмотреть поврежденный автомобиль, о чем было заблаговременно сообщено телеграммой. Осмотр производился (дата, время) по адресу: (адрес места осмотра, как в телеграмме). Повреждения, полученные автомобилем в результате ДТП, исключают возможность его представление по адресу Вашей компании (машина не на ходу из-за (коротко причины) или машина не допущена к эксплуатации в соответствии с правилами дорожного движения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омент подачи заявления материальный ущерб, причиненный мне в результате заявляемого дорожно-транспортного происшествия, никем не возмещен. В соответствии со ст. 13 Федерального закона № 40-ФЗ от 25.04.2002 г. прошу возместить вред, причиненный имуществу, и иные расходы, произведенные в связи с причиненным вредо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ительный ремонт – х ххх,хх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услуги по эвакуации автомобиля (на сервис и/или с места аварии на стоянку) – х ххх,хх руб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по хранению поврежденного автомобиля (со дня ДТП до дня осмотра для оценки) – х ххх,хх руб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по оценке рыночной стоимости восстановительного ремонта – х ххх,хх руб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Почты России по отправке телеграмм – х ххх,хх руб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того:</w:t>
        <w:tab/>
        <w:t>х ххх (Сумма прописью) рублей хх копеек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еречисленные расходы подтверждены соответствующими документами в приложении к заявл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тающееся страховое возмещение прошу выплатить (наличными или перевести по следующим (прилагаемым) банковским реквизитам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вещение о ДТП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равка о ДТП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пии протокола об административном правонарушении, постановление по делу об административном правонарушении или определение об отказе в возбуждении дела об административном правонарушении, если вам их выдали в ГИБД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пия документов на транспортное средство (ПТС, свидетельство о регистрации, доверенность на управление машиной, полис ОСАГО, заверенные нотариаль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пия паспорта (лучше заверить нотариально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пии телеграмм с вызовом на осмотр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еки на оплату почтовых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тчет № ХХХ от хх.хх.2010 г. «об оценке рыночной стоимости …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договор, акт приема передачи и квитанция об оплате услуг по оцен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  <w:tab/>
        <w:tab/>
      </w:r>
      <w:r>
        <w:rPr>
          <w:color w:val="000000"/>
        </w:rPr>
        <w:t>(ФИО)</w:t>
        <w:tab/>
        <w:tab/>
        <w:t>(Дата подачи заявления)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  <w:tab/>
        <w:t>_______________________</w:t>
        <w:tab/>
        <w:tab/>
        <w:t>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сотрудника, принявшего заявление)</w:t>
        <w:tab/>
        <w:t>(должность сотрудника, ФИО сотрудника)</w:t>
        <w:tab/>
        <w:t>(дата принятия заявления)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3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2:00Z</dcterms:created>
  <dc:creator>prom-nadzor.ru</dc:creator>
  <dc:description>prom-nadzor.ru</dc:description>
  <cp:keywords>prom-nadzor.ru</cp:keywords>
  <dc:language>en-US</dc:language>
  <cp:lastModifiedBy>ПК</cp:lastModifiedBy>
  <cp:lastPrinted>2007-10-12T15:31:00Z</cp:lastPrinted>
  <dcterms:modified xsi:type="dcterms:W3CDTF">2017-01-10T03:15:00Z</dcterms:modified>
  <cp:revision>3</cp:revision>
  <dc:subject>prom-nadzor.ru</dc:subject>
  <dc:title>prom-nadzor.ru</dc:title>
</cp:coreProperties>
</file>