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ий сборник учебных планов и программ предназначен для профессиональной подготовки и повышения квалификации рабочих по профессии «Электрогазосварщик»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борник включены: квалификационная характеристика, учебные и тематические планы, программы для подготовки новых рабочих на 2-ой разряд, а также квалификационные характеристики, учебные и тематические планы для повышения квалификации рабочих на 3-й, 4-й, 5-й и 6-й разряды. В конце сборника приведен список рекомендуемой литературы и примерные экзаменационные билеты для 2-го разряда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должительность обучения новых рабочих установлена 6 месяцев в соответствии с действующим Перечнем професси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аттестуемый на начальный разряд показывает высокие знания и профессиональные умения, ему может быть присвоена квалификация на разряд выш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должительность обучения при повышении квалификации составляет, как правило, не менее половины срока подготовки новых рабочих по данной профессии и определяется на местах учебным подразделением предприятия, на базе которого проводится обу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Квалификационные характеристики, учебные, тематические планы и программы, содержание труда рабочих являются дополнением к аналогичным материалам предшествующего уровня квалифик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подготовка (аттестация) электрогазосварщиков на право выполнения сварочных работ на объектах, подконтрольных Госгортехнадзору России, проводится в соответствии с «Правилами аттестации сварщиков».</w:t>
      </w:r>
    </w:p>
    <w:p>
      <w:pPr>
        <w:pStyle w:val="Normal"/>
        <w:ind w:firstLine="709"/>
        <w:jc w:val="both"/>
        <w:rPr/>
      </w:pPr>
      <w:r>
        <w:rPr>
          <w:sz w:val="24"/>
        </w:rPr>
        <w:t>Обучение осуществляется групповым методом.</w:t>
      </w:r>
    </w:p>
    <w:p>
      <w:pPr>
        <w:pStyle w:val="Normal"/>
        <w:ind w:firstLine="709"/>
        <w:jc w:val="both"/>
        <w:rPr/>
      </w:pPr>
      <w:r>
        <w:rPr>
          <w:sz w:val="24"/>
        </w:rPr>
        <w:t>Квалификационная характеристика составлена в соответствии с действующим Единым тарифно-квалификационным справочником работ и профессий рабочих 1999 года (ЕТКС, выпуск2, раздел «Сварочные работы»).</w:t>
      </w:r>
    </w:p>
    <w:p>
      <w:pPr>
        <w:pStyle w:val="Normal"/>
        <w:ind w:firstLine="709"/>
        <w:jc w:val="both"/>
        <w:rPr/>
      </w:pPr>
      <w:r>
        <w:rPr>
          <w:sz w:val="24"/>
        </w:rPr>
        <w:t>Экономическое обучение может проходить по вариативному курсу, который предусматривает изучение одного из предметов, наиболее приемлемого для конкретных условий: «Экономика отрасли и предприятия», «Основы менеджмента», «Экономика отрасли»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граммы по другим предметам учебного плана, общие для ряда профессий, издаются отдельными выпуск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матические планы изучаемого предмета могут вноситься изменения и дополнения с учетом специфики отрасли в пределах часов, установленных учебным пла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подготовке новых рабочих практическое обучение предусматривает в своей основе производственную практику на предприят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Мастер (инструктор) производственного обучения должен обучать рабочих эффективной организации труда, использованию новой техники и передовых технологий на каждом рабочем месте и участке, детально рассматривать с ними пути  повышения  производительности труда и меры экономии материалов и энергии. В процессе обучения особое внимание должно быть обращено  на необходимость прочного  усвоения  и  выполнения  требований безопасности труда.  В  этих  целях  преподаватель  теоретического  и мастер (инструктор)  производственного обучения,  помимо изучения общих требований безопасности труда, предусмотренных программами, должны значительное  внимание  уделять  требованиям  безопасности труда, которые необходимо соблюдать в  каждом  конкретном  случае при изучении  каждой темы или переходе к новому виду работ в процессе производственного об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ологическими услов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>К самостоятельному выполнению работ обучающиеся допускаются только после сдачи зачета по безопасности труда.</w:t>
      </w:r>
    </w:p>
    <w:p>
      <w:pPr>
        <w:pStyle w:val="Normal"/>
        <w:ind w:firstLine="709"/>
        <w:jc w:val="both"/>
        <w:rPr/>
      </w:pPr>
      <w:r>
        <w:rPr>
          <w:sz w:val="24"/>
        </w:rPr>
        <w:t>Квалификационные экзамены  проводятся в соответствии с Положением о порядке аттестации рабочих в различных формах  об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Квалификационная (пробная) работа проводится за счет времени, отведенного на производственное обу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Обновление технической  и  технологической базы современного производства требует  систематического  включения  в  действующие программы учебного материала по новой технике и технологии,  экономии материалов,  повышению качества продукции, передовым приемам и ме-тодам труда,  а также исключения устаревшего учебного материала, терминов и стандартов.  Программы  должны  дополняться  и сведениями о конкретной экономике.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о часов, 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3"/>
        <w:rPr/>
      </w:pPr>
      <w:r>
        <w:rPr>
          <w:sz w:val="24"/>
          <w:lang w:val="ru-RU"/>
        </w:rPr>
        <w:t>Изменения, коррективы или необходимость  изучения  этих  тем рассматриваются учебно-методическим (педагогическим)  советом и утверждаются председателем  учебно-методического  или   педагогического совета учебного заве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зывы и предложения направлять по адресу: 125319, Москва, ул. Черняховского, 9, Институт развития   профессионального   образования,   телефон: 152-63-01.</w:t>
      </w:r>
    </w:p>
    <w:p>
      <w:pPr>
        <w:pStyle w:val="Normal"/>
        <w:ind w:right="176" w:firstLine="550"/>
        <w:jc w:val="center"/>
        <w:rPr>
          <w:sz w:val="24"/>
        </w:rPr>
      </w:pPr>
      <w:r>
        <w:rPr>
          <w:sz w:val="24"/>
        </w:rPr>
        <w:t>КВАЛИФИКАЦИОННАЯ ХАРАКТЕРИСТИКА</w:t>
      </w:r>
    </w:p>
    <w:p>
      <w:pPr>
        <w:pStyle w:val="Normal"/>
        <w:ind w:left="550" w:right="176" w:hanging="0"/>
        <w:rPr/>
      </w:pPr>
      <w:r>
        <w:rPr>
          <w:b/>
          <w:sz w:val="24"/>
        </w:rPr>
        <w:t>Профессия</w:t>
      </w:r>
      <w:r>
        <w:rPr>
          <w:sz w:val="24"/>
        </w:rPr>
        <w:t xml:space="preserve"> - электрогазосварщик</w:t>
      </w:r>
    </w:p>
    <w:p>
      <w:pPr>
        <w:pStyle w:val="Normal"/>
        <w:ind w:left="550" w:right="176" w:hanging="0"/>
        <w:rPr/>
      </w:pPr>
      <w:r>
        <w:rPr>
          <w:b/>
          <w:sz w:val="24"/>
        </w:rPr>
        <w:t>Квалификация</w:t>
      </w:r>
      <w:r>
        <w:rPr>
          <w:sz w:val="24"/>
        </w:rPr>
        <w:t xml:space="preserve"> – 2-й разряд</w:t>
      </w:r>
    </w:p>
    <w:p>
      <w:pPr>
        <w:pStyle w:val="Normal"/>
        <w:ind w:left="550" w:right="176" w:hanging="0"/>
        <w:rPr>
          <w:sz w:val="24"/>
        </w:rPr>
      </w:pPr>
      <w:r>
        <w:rPr>
          <w:sz w:val="24"/>
        </w:rPr>
        <w:t xml:space="preserve">Электрогазосварщик 2-го разряда </w:t>
      </w:r>
      <w:r>
        <w:rPr>
          <w:b/>
          <w:sz w:val="24"/>
          <w:u w:val="single"/>
        </w:rPr>
        <w:t>должен знать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/>
      </w:pPr>
      <w:r>
        <w:rPr>
          <w:sz w:val="24"/>
        </w:rPr>
        <w:t>устройство и принцип действия обслуживаемых электросварочных машин и аппаратов для дуговой сварки переменного и постоянного тока, газосварочной и газорезательной аппаратуты, газогенераторов, электроварочных автоматов и полуавтоматов, кислородных и ацети</w:t>
        <w:softHyphen/>
        <w:t>леновых баллонов, редуцирующих приборов и сварочных гор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/>
      </w:pPr>
      <w:r>
        <w:rPr>
          <w:sz w:val="24"/>
        </w:rPr>
        <w:t>правила пользования применяемыми горелками, редукторами, балл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способы и основные приемы прихв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формы разделки шва под свар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правила обеспечения защиты при сварке в защитном га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виды сварных соединений и типы ш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правила подготовки кромок изделий для св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/>
      </w:pPr>
      <w:r>
        <w:rPr>
          <w:sz w:val="24"/>
        </w:rPr>
        <w:t>типы разделок и обозначение сварных швов на чертеж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/>
      </w:pPr>
      <w:r>
        <w:rPr>
          <w:sz w:val="24"/>
        </w:rPr>
        <w:t>основные свойства применяемых при сварке электродов, сварочного металла и сплавов, газов и жидк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допускаемое остаточное давление газа в балл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назначение и марки флюсов, применяемых при свар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назначение и условия применения контрольно-измерительн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/>
      </w:pPr>
      <w:r>
        <w:rPr>
          <w:sz w:val="24"/>
        </w:rPr>
        <w:t>причины возникновения дефектов при сварке и способы их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характеристику газового пла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/>
      </w:pPr>
      <w:r>
        <w:rPr>
          <w:sz w:val="24"/>
        </w:rPr>
        <w:t>правила безопасности труда, производственной санитарии, электро- 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jc w:val="both"/>
        <w:rPr>
          <w:sz w:val="24"/>
        </w:rPr>
      </w:pPr>
      <w:r>
        <w:rPr>
          <w:sz w:val="24"/>
        </w:rPr>
        <w:t>габариты лома по государственному стандарту.</w:t>
      </w:r>
    </w:p>
    <w:p>
      <w:pPr>
        <w:pStyle w:val="Normal"/>
        <w:ind w:left="550" w:right="176" w:hanging="0"/>
        <w:rPr>
          <w:sz w:val="24"/>
        </w:rPr>
      </w:pPr>
      <w:r>
        <w:rPr>
          <w:sz w:val="24"/>
        </w:rPr>
        <w:t xml:space="preserve">Электрогазосварщик 2-го разряда </w:t>
      </w:r>
      <w:r>
        <w:rPr>
          <w:b/>
          <w:sz w:val="24"/>
          <w:u w:val="single"/>
        </w:rPr>
        <w:t>должен уметь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/>
      </w:pPr>
      <w:r>
        <w:rPr>
          <w:lang w:val="ru-RU"/>
        </w:rPr>
        <w:t>выполнять ручную кислородную резку и резку бензорезательными и керосинорезательными аппаратами стального легковесного и тяжелого ло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/>
      </w:pPr>
      <w:r>
        <w:rPr>
          <w:lang w:val="ru-RU"/>
        </w:rPr>
        <w:t>выполнять ручную дуговую, плазменную, газовую, автоматическую и полуавтоматическую сварку простых деталей, узлов и конструкций из углеродистых ста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/>
      </w:pPr>
      <w:r>
        <w:rPr>
          <w:lang w:val="ru-RU"/>
        </w:rPr>
        <w:t>выполнять кислородную и плазменную прямолинейную и криволинейную резку в нижнем и вертикальном положении сварного шва металлом, а также простых и средней сложности деталей из углеродистых сталей по разметке вручную, на переносных стационарных и плазморезательных машин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выполнять прихватку деталей, изделий, конструкций во всех пространственных положен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подготавливать изделия, узлы и соединения под свар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зачищать швы после сварки и рез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обеспечивать защиту обратной стороны сварного шва в процессе сварки в защитных газ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производить наплавку простых дета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заваривать раковины и трещины в простых деталях, узлах, отливк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подогревать конструкции и детали при прав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читать простые чертеж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подготавливать газовые баллоны к рабо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>
          <w:lang w:val="ru-RU"/>
        </w:rPr>
      </w:pPr>
      <w:r>
        <w:rPr>
          <w:lang w:val="ru-RU"/>
        </w:rPr>
        <w:t>обслуживать переносные газогенерато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6" w:hanging="284"/>
        <w:rPr/>
      </w:pPr>
      <w:r>
        <w:rPr>
          <w:lang w:val="ru-RU"/>
        </w:rPr>
        <w:t>соблюдать правила безопасности труда, производственной санитарии, пользоваться средствами пожаротушения, оказывать первую помощь при несчастных случаях.</w:t>
      </w:r>
    </w:p>
    <w:p>
      <w:pPr>
        <w:pStyle w:val="Normal"/>
        <w:ind w:right="22" w:hanging="0"/>
        <w:jc w:val="center"/>
        <w:rPr>
          <w:sz w:val="24"/>
        </w:rPr>
      </w:pPr>
      <w:r>
        <w:rPr>
          <w:sz w:val="24"/>
        </w:rPr>
        <w:t>ПРИМЕРНЫЙ УЧЕБНЫЙ ПЛАН</w:t>
      </w:r>
    </w:p>
    <w:p>
      <w:pPr>
        <w:pStyle w:val="Normal"/>
        <w:ind w:right="176" w:hanging="0"/>
        <w:jc w:val="center"/>
        <w:rPr>
          <w:sz w:val="24"/>
        </w:rPr>
      </w:pPr>
      <w:r>
        <w:rPr>
          <w:sz w:val="24"/>
        </w:rPr>
        <w:t>для подготовки новых рабочих по профессии</w:t>
      </w:r>
    </w:p>
    <w:p>
      <w:pPr>
        <w:pStyle w:val="Normal"/>
        <w:ind w:right="176" w:hanging="0"/>
        <w:jc w:val="center"/>
        <w:rPr>
          <w:sz w:val="24"/>
        </w:rPr>
      </w:pPr>
      <w:r>
        <w:rPr>
          <w:sz w:val="24"/>
        </w:rPr>
        <w:t>"Электрогазосварщик" 2-го разряда</w:t>
      </w:r>
    </w:p>
    <w:p>
      <w:pPr>
        <w:pStyle w:val="Normal"/>
        <w:ind w:right="176" w:hanging="0"/>
        <w:jc w:val="right"/>
        <w:rPr>
          <w:sz w:val="24"/>
        </w:rPr>
      </w:pPr>
      <w:r>
        <w:rPr>
          <w:sz w:val="24"/>
        </w:rPr>
        <w:t>Срок обучения - 6 месяцев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Курсы,</w:t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</w:rPr>
              <w:t>Всего ча-сов за курс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ка отрасли и предприят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техник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Черчение (чтение чертежей,схем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750" w:leader="none"/>
              </w:tabs>
              <w:ind w:right="264" w:hanging="0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750" w:leader="none"/>
              </w:tabs>
              <w:ind w:right="26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ьный курс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ьная технолог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sz w:val="24"/>
              </w:rPr>
              <w:t>Практическое обуче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  <w:tab w:val="left" w:pos="6150" w:leader="none"/>
              </w:tabs>
              <w:ind w:right="264" w:hanging="0"/>
              <w:rPr>
                <w:sz w:val="24"/>
              </w:rPr>
            </w:pPr>
            <w:r>
              <w:rPr>
                <w:sz w:val="24"/>
              </w:rPr>
              <w:t>Производственное обуче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  <w:tab w:val="left" w:pos="6150" w:leader="none"/>
              </w:tabs>
              <w:ind w:right="264" w:hanging="0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ый экзам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</w:tbl>
    <w:p>
      <w:pPr>
        <w:pStyle w:val="Normal"/>
        <w:ind w:left="3080" w:right="96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.2. </w:t>
      </w:r>
      <w:r>
        <w:rPr>
          <w:caps/>
          <w:sz w:val="24"/>
        </w:rPr>
        <w:t>Общетехнический курс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Тематический план и 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мета “Материаловедение”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992"/>
      </w:tblGrid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сведения о металлах и сплавах. Классификация с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для электродуговой сварки и резки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для газовой сварки и резки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ариваемость металлов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аллургические процессы при сварке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 р о г р а м м а</w:t>
      </w:r>
    </w:p>
    <w:p>
      <w:pPr>
        <w:pStyle w:val="31"/>
        <w:rPr/>
      </w:pPr>
      <w:r>
        <w:rPr>
          <w:bCs/>
          <w:lang w:val="ru-RU"/>
        </w:rPr>
        <w:t>Тема 1. Общие сведения о металлах и сплавах. Классификация ста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Металлы и сплавы, их структура, состав, марки. Основные свойства металлов и сплавов.</w:t>
      </w:r>
    </w:p>
    <w:p>
      <w:pPr>
        <w:pStyle w:val="3"/>
        <w:rPr/>
      </w:pPr>
      <w:r>
        <w:rPr>
          <w:sz w:val="24"/>
          <w:lang w:val="ru-RU"/>
        </w:rPr>
        <w:t>Классификация сталей на углеродистые и конструкционные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свойства углеродистых сталей, с которыми работает электрогазосварщик 2-го разряда.</w:t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2. Материалы для электродуговой сварки и резки</w:t>
      </w:r>
    </w:p>
    <w:p>
      <w:pPr>
        <w:pStyle w:val="Normal"/>
        <w:ind w:firstLine="567"/>
        <w:jc w:val="both"/>
        <w:rPr/>
      </w:pPr>
      <w:r>
        <w:rPr>
          <w:sz w:val="24"/>
        </w:rPr>
        <w:t>Электроды. Классификация электродов. ГОСТ на покрытые электроды. Типы и марки электродов, применяемых для сварки углеродистых сталей. Основные требования к электродам и их покрытиям. Зависимость между толщиной свариваемого металла, диаметром электрода и величиной сварного тока. Правила упаковки, транспортирования и хранения электродов. Краткие сведения о технологии изготовления покрытых электродов. Вольфрамовые, угольные и графитовые электроды.</w:t>
      </w:r>
    </w:p>
    <w:p>
      <w:pPr>
        <w:pStyle w:val="Normal"/>
        <w:ind w:firstLine="567"/>
        <w:jc w:val="both"/>
        <w:rPr/>
      </w:pPr>
      <w:r>
        <w:rPr>
          <w:sz w:val="24"/>
        </w:rPr>
        <w:t>Защитные газы. Общие сведения о защитных газах. Классификация защитных газов. Инертные газы. Активные газы. Их свойства и область применения. Смеси защитных газов. Окраска баллонов для различных защитных газов. Давление газов в баллонах. Определение количества газа в баллоне. Транспортирование и хранение баллонов с защитными газами. Сварочная проволока. Назначение сварочной проволоки и требования к ней. ГОСТ на стальную сварочную проволоку. Принятая система маркировки проволоки. Применяемые диаметры проволок. Правила упаковки, транспортирования и хранения.</w:t>
      </w:r>
    </w:p>
    <w:p>
      <w:pPr>
        <w:pStyle w:val="Normal"/>
        <w:jc w:val="center"/>
        <w:rPr/>
      </w:pPr>
      <w:r>
        <w:rPr>
          <w:b/>
          <w:bCs/>
          <w:sz w:val="24"/>
        </w:rPr>
        <w:t>Тема 3. Материалы для газовой сварки и резки</w:t>
      </w:r>
    </w:p>
    <w:p>
      <w:pPr>
        <w:pStyle w:val="Normal"/>
        <w:ind w:firstLine="567"/>
        <w:jc w:val="both"/>
        <w:rPr/>
      </w:pPr>
      <w:r>
        <w:rPr>
          <w:sz w:val="24"/>
        </w:rPr>
        <w:t>Кислород. Способы получения кислорода. Химические и физические свойства кислорода, меры предосторожности при обращении с кислородом. Подача кислорода к рабочему месту.</w:t>
      </w:r>
    </w:p>
    <w:p>
      <w:pPr>
        <w:pStyle w:val="Normal"/>
        <w:ind w:firstLine="567"/>
        <w:jc w:val="both"/>
        <w:rPr/>
      </w:pPr>
      <w:r>
        <w:rPr>
          <w:sz w:val="24"/>
        </w:rPr>
        <w:t>Горючие газы и жидкости. Основные понятия об ацетилене, пропан-бутановых смесях, метане, водороде, коксовых и нефтяных газах и их свойствах; их применение для газовой сварки и резки металлов.</w:t>
      </w:r>
    </w:p>
    <w:p>
      <w:pPr>
        <w:pStyle w:val="Normal"/>
        <w:ind w:firstLine="567"/>
        <w:jc w:val="both"/>
        <w:rPr/>
      </w:pPr>
      <w:r>
        <w:rPr>
          <w:sz w:val="24"/>
        </w:rPr>
        <w:t>Температура пламени различных газов при их сгорании в кислороде и потребляемое количество кислорода для сгор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пособы получения различных газов. Карбид кальция, разложение карбида кальция водой. Состав карбида кальция. Вредные примеси в ацетилене и способы их очистки. Способы и правила хранения горючих газ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нзин и керосин. Их применение для резки.</w:t>
      </w:r>
    </w:p>
    <w:p>
      <w:pPr>
        <w:pStyle w:val="Normal"/>
        <w:ind w:firstLine="567"/>
        <w:jc w:val="both"/>
        <w:rPr/>
      </w:pPr>
      <w:r>
        <w:rPr>
          <w:sz w:val="24"/>
        </w:rPr>
        <w:t>Меры предосторожности при обращении с горючими газами, парами горючих жидкостей.</w:t>
      </w:r>
    </w:p>
    <w:p>
      <w:pPr>
        <w:pStyle w:val="Normal"/>
        <w:ind w:firstLine="567"/>
        <w:jc w:val="both"/>
        <w:rPr/>
      </w:pPr>
      <w:r>
        <w:rPr>
          <w:sz w:val="24"/>
        </w:rPr>
        <w:t>Сварочная проволока и флюсы. Назначение проволоки для газовой сварки стали, цветных металлов и чугу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СТы, принятая система маркировки.</w:t>
      </w:r>
    </w:p>
    <w:p>
      <w:pPr>
        <w:pStyle w:val="Normal"/>
        <w:ind w:firstLine="567"/>
        <w:jc w:val="both"/>
        <w:rPr/>
      </w:pPr>
      <w:r>
        <w:rPr>
          <w:sz w:val="24"/>
        </w:rPr>
        <w:t>Флюсы для газовой сварки, их назначение и область примен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4. Свариваемость металлов</w:t>
      </w:r>
    </w:p>
    <w:p>
      <w:pPr>
        <w:pStyle w:val="Normal"/>
        <w:ind w:firstLine="567"/>
        <w:jc w:val="both"/>
        <w:rPr/>
      </w:pPr>
      <w:r>
        <w:rPr>
          <w:sz w:val="24"/>
        </w:rPr>
        <w:t>Свариваемость металлов. Физическая и технологическая свариваем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Влияние химического состава металла на его свариваемость. Классификация сталей по свариваемости. Свариваемость сталей и сплавов, применяемых на газопроводах. Методы определения свариваемости. Влияние свариваемости на качество сварных соединений. Мероприятия по улучшению свариваемости стали.</w:t>
      </w:r>
    </w:p>
    <w:p>
      <w:pPr>
        <w:pStyle w:val="31"/>
        <w:rPr>
          <w:bCs/>
          <w:lang w:val="ru-RU"/>
        </w:rPr>
      </w:pPr>
      <w:r>
        <w:rPr>
          <w:bCs/>
          <w:lang w:val="ru-RU"/>
        </w:rPr>
        <w:t>Тема 5. Металлургические процессы при сварке</w:t>
      </w:r>
    </w:p>
    <w:p>
      <w:pPr>
        <w:pStyle w:val="Normal"/>
        <w:ind w:firstLine="567"/>
        <w:jc w:val="both"/>
        <w:rPr/>
      </w:pPr>
      <w:r>
        <w:rPr>
          <w:sz w:val="24"/>
        </w:rPr>
        <w:t>Понятие о металлургических процессах. Особенности металлургических процессов сварки. Влияние кислорода и азота на механические свойства металла шва. Основные реакции в сварочной ванне и сварочной дуге.</w:t>
      </w:r>
    </w:p>
    <w:p>
      <w:pPr>
        <w:pStyle w:val="Normal"/>
        <w:ind w:firstLine="567"/>
        <w:jc w:val="both"/>
        <w:rPr/>
      </w:pPr>
      <w:r>
        <w:rPr>
          <w:sz w:val="24"/>
        </w:rPr>
        <w:t>Окисление металла шва и восстановление его окисл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кисление металла сварочной ванны марганцем, кремнием, углеродом и другими раскислител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Меры борьбы с вредным влиянием азота, серы, фосфора и водорода на качество металла шва. Строение сварного шва. Кристаллизация металла сварочной ванны. Зона термического влияния в сварном соеди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мета “Охрана труда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законодательства Российской Федерации по охране тру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надзор за соблюдением законодательства о труде и правил по его охране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управление охраной тру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условий труда, причин травматиз-ма, профессиональных заболеваний и мероприятия по их предупреждению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помощь при несчастных случаях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к санитарно-быто-вым условиям рабочих на предприятиях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труда на предприятиях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иповые инструкции по охране труда для газосварщиков (газорезчиков) РД 153-34.0-03.231-00 и электрогазосварщиков РД 153-34.0-03.231-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безопасность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опасность труда при производстве газосварочных рабо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жарная безопасность на предприят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3. СПЕЦИАЛЬНЫЙ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ИЙ ПЛАН И 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мета «Специальная технология»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варочное оборудо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зосварочное оборудование и оборудование для рез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я ручной электродуговой свар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газовой сварки, кислородной и газоэлектрической рез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ind w:left="550" w:hanging="0"/>
        <w:jc w:val="center"/>
        <w:rPr>
          <w:b/>
          <w:b/>
          <w:sz w:val="24"/>
        </w:rPr>
      </w:pPr>
      <w:r>
        <w:rPr>
          <w:b/>
          <w:sz w:val="24"/>
        </w:rPr>
        <w:t>Тема 1. Введение</w:t>
      </w:r>
    </w:p>
    <w:p>
      <w:pPr>
        <w:pStyle w:val="Normal"/>
        <w:ind w:firstLine="550"/>
        <w:jc w:val="both"/>
        <w:rPr/>
      </w:pPr>
      <w:r>
        <w:rPr>
          <w:sz w:val="24"/>
        </w:rPr>
        <w:t>Преимущества сварки перед другими видами соединений. Вклад ученых в развитие сварочной науки и техни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Классификация способов сварки. Значение и область примене</w:t>
        <w:softHyphen/>
        <w:t>ния ручной электродуговой сварки покрытыми электродами, ручной сварки неплавящимся электродом в аргоне, газовой сварки, кисло</w:t>
        <w:softHyphen/>
        <w:t>родной и газоэлектрической резки. Применение указанных способов сварки при выполнении монтажных и специальных строительных работ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2. Гигиена труда, производственна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анитария и профилактика травматизма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е понятия о гигиене труда. Понятие об утомляемости. Значение рационального режима труда и отдыха. Значение правильной рабочей позы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чего дня. Гигиенические требования к рабочей одежде, уход за ней и правила ее хра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нитарные требования к рабочим помещениям. Значение правильного освещения помещений и рабочих мест; требования к освещению. Необходимость вентиляции производственных помещений. Виды вентиля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изводственные вредности и меры борьбы с ними. Меры предосторожности при работе  в холодное время года на открытом воздухе. Работа в помещении с повышенной температурой, запыленной и загазованной воздушной </w:t>
      </w:r>
      <w:r>
        <w:rPr/>
        <w:t>сред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действия вибрации и шума на организм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изводственный травматизм.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е о производственном травматизме и профессиональных заболеваниях. Основные причины производственного травматизма при выполнении сварочных работ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вая помощь пострадавшим и самопомощь при травмах.</w:t>
      </w:r>
    </w:p>
    <w:p>
      <w:pPr>
        <w:pStyle w:val="Normal"/>
        <w:ind w:left="550" w:right="176" w:hanging="0"/>
        <w:jc w:val="center"/>
        <w:rPr>
          <w:b/>
          <w:b/>
          <w:sz w:val="24"/>
        </w:rPr>
      </w:pPr>
      <w:r>
        <w:rPr>
          <w:b/>
          <w:sz w:val="24"/>
        </w:rPr>
        <w:t>Тема 3.Электросварочное оборудование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Классификация источников питания сварочной дуги и требова</w:t>
        <w:softHyphen/>
        <w:t>ния к ним. Источники питания для газоэлектрической резки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Сварочные трансформаторы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Классификация трансформаторов. Устройство, паспортные дан</w:t>
        <w:softHyphen/>
        <w:t>ные и технические характеристики наиболее распространенных ти</w:t>
        <w:softHyphen/>
        <w:t>пов трансформаторов. Способы регулирования сварочного тока. Обслуживание сварочных трансформаторов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Сварочные выпрямител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Классификация выпрямителей. Их устройство, паспортные дан</w:t>
        <w:softHyphen/>
        <w:t>ные и технические характеристики. Способы регулирования свароч</w:t>
        <w:softHyphen/>
        <w:t>ного тока. Область применения выпрямителей, их преимущества и недостатки. Обслуживание сварочных выпрямителей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Сварочные преобразовател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днопостовые и многопостовые сварочные преобразователи, сварочные агрегаты и устройства, паспортные данные и техничес</w:t>
        <w:softHyphen/>
        <w:t>кие характеристики. Способы регулирования сварочного тока. Сва</w:t>
        <w:softHyphen/>
        <w:t>рочные преобразователи для сварки в защитных газах. Обслужива</w:t>
        <w:softHyphen/>
        <w:t>ние сварочных преобразователей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Возможные неисправности источников питания сварочной дуги, их причины и способы устранения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Аппараты для повышения устойчивости горения дуги. Осцилляторы; их назначение,  принцип работы, достоинства и недостатки. Включение осцилляторов в сварочную цепь и правила работы с ними. Импульсные возбудители дуги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Аппаратура для сварки в защитных газах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Установка для ручной сварки вольфрамовым электродом в ар</w:t>
        <w:softHyphen/>
        <w:t>гоне. Устройство пульта управления. Аппаратура газового пита</w:t>
        <w:softHyphen/>
        <w:t>ния. Особенности устройства сварочной горелки. Регулирование силы сварочного тока и расхода защитного газа. Технические ха</w:t>
        <w:softHyphen/>
        <w:t>рактеристики наиболее распространенных типов установок для руч</w:t>
        <w:softHyphen/>
        <w:t>ной сварки в защитных газах. Обслуживание установок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4. Газосварочное оборудование и оборудование для резки</w:t>
      </w:r>
    </w:p>
    <w:p>
      <w:pPr>
        <w:pStyle w:val="Normal"/>
        <w:ind w:left="550" w:right="880" w:hanging="0"/>
        <w:jc w:val="both"/>
        <w:rPr>
          <w:sz w:val="24"/>
        </w:rPr>
      </w:pPr>
      <w:r>
        <w:rPr>
          <w:sz w:val="24"/>
        </w:rPr>
        <w:t>Ацетиленовые генераторы.</w:t>
      </w:r>
    </w:p>
    <w:p>
      <w:pPr>
        <w:pStyle w:val="Normal"/>
        <w:ind w:firstLine="550"/>
        <w:jc w:val="both"/>
        <w:rPr/>
      </w:pPr>
      <w:r>
        <w:rPr>
          <w:sz w:val="24"/>
        </w:rPr>
        <w:t>Метод получения ацетилена из карбида кальция в генераторах. Системы генераторов:  вода на карбид,  карбид в воду, контактный метод. Генераторы низкого, среднего и высокого давле</w:t>
        <w:softHyphen/>
        <w:t>ния. Принцип действия генераторов. Меры предосторожности при обращении с ацетиленовыми генераторам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собое значение водного предохранительного затвора. Баллоны для сжатых газов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Назначение и устройство баллонов для газов.  Давление, под которым работают баллоны.  Баллоны для газообразного кислорода. Баллоны для ацетилена и пропан-бутановых смесей. Окраска балло</w:t>
        <w:softHyphen/>
        <w:t>нов для различных газов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пределение количества газа, содержащегося в баллоне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Редукторы для газов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Назначение, принцип действия кислородных, ацетиленовых, пропан-бутановых и аргоновых редукторов. Правила обращения с редукторами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Газораспределительные рампы. Их назначение и принцип устройства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Шланги и трубопроводы для газов. Их виды и требования, предъявляемые к ним. Способы соеди</w:t>
        <w:softHyphen/>
        <w:t>нения шлангов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Сварочные горелки. Их типы и принцип действия. Инжекторные и безинжекторные горелки. Наконечники. Вентили. Правила обращения с горелками и уход за ними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Быстроизнашивающиеся детали горелок.  Методы ремонта дета</w:t>
        <w:softHyphen/>
        <w:t>лей горелок. Ремонт горелок в мастерских и полевых условиях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Возможные неполадки в работе газосварочной аппаратуры, способы их предупреждения и устранения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Резаки для кислородной рез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Назначение и область применения резаков с использованием ацетилена и пропан-бутановых смесей. Их отличие от горелок. Принцип работы, технические данные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Керосино-кислородный резак. Принцип работы. Область приме</w:t>
        <w:softHyphen/>
        <w:t>нения и технические данные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Резаки для резки с кислородной завесой. Принцип работы и область применения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Эксплуатация резаков, возможные неполадки в работе, спосо</w:t>
        <w:softHyphen/>
        <w:t>бы их устранения и предупреждения. Профилактический осмотр и ремонт резаков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Резаки для газоэлектрической рез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Резаки для воздушно-дуговой и плазменной резки. Область их применения, принцип действия и технические данные. Возможные неполадки, их предупреждение и устранение.</w:t>
      </w:r>
    </w:p>
    <w:p>
      <w:pPr>
        <w:pStyle w:val="Normal"/>
        <w:ind w:right="176" w:hanging="0"/>
        <w:jc w:val="center"/>
        <w:rPr>
          <w:b/>
          <w:b/>
          <w:sz w:val="24"/>
        </w:rPr>
      </w:pPr>
      <w:r>
        <w:rPr>
          <w:b/>
          <w:sz w:val="24"/>
        </w:rPr>
        <w:t>Тема 5. Технология ручной электродуговой сварки</w:t>
      </w:r>
    </w:p>
    <w:p>
      <w:pPr>
        <w:pStyle w:val="Normal"/>
        <w:ind w:left="550" w:right="176" w:hanging="0"/>
        <w:rPr>
          <w:sz w:val="24"/>
        </w:rPr>
      </w:pPr>
      <w:r>
        <w:rPr>
          <w:sz w:val="24"/>
        </w:rPr>
        <w:t>Общие сведения.</w:t>
      </w:r>
    </w:p>
    <w:p>
      <w:pPr>
        <w:pStyle w:val="Normal"/>
        <w:ind w:right="176" w:firstLine="550"/>
        <w:rPr>
          <w:sz w:val="24"/>
        </w:rPr>
      </w:pPr>
      <w:r>
        <w:rPr>
          <w:sz w:val="24"/>
        </w:rPr>
        <w:t>Классификация видов сварки. Сварка плавлением. Сварка дав</w:t>
        <w:softHyphen/>
        <w:t>лением. Общая характеристика каждого вида сварки.</w:t>
      </w:r>
    </w:p>
    <w:p>
      <w:pPr>
        <w:pStyle w:val="Normal"/>
        <w:ind w:left="550" w:right="176" w:hanging="0"/>
        <w:rPr>
          <w:sz w:val="24"/>
        </w:rPr>
      </w:pPr>
      <w:r>
        <w:rPr>
          <w:sz w:val="24"/>
        </w:rPr>
        <w:t>Сварочная дуга и ее свойства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Понятие об электрической сварочной дуге.  Условия, необхо</w:t>
        <w:softHyphen/>
        <w:t>димые для возникновения и поддержания дуги. Длина дуги и напря</w:t>
        <w:softHyphen/>
        <w:t>жение на ней.  Прямая и обратная полярность. Распределение тем</w:t>
        <w:softHyphen/>
        <w:t>ператур и тепла в зонах дуги. Процессы плавления и переноса ме</w:t>
        <w:softHyphen/>
        <w:t>талла в дуге.  Потери на угар и разбрызгивание. Влияние магнит</w:t>
        <w:softHyphen/>
        <w:t>ных полей на дугу. Особенности горения дуги в защитных газах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Сварные соединения и швы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Определение понятий: сварное соединение, сварной шов, кромки. Типы сварных швов по виду соединений. Типы сварных швов по форме подготовленных кромок. Типы сварных швов в зависимости от их расположения в пространстве. ГОСТ на основные типы и конструктивные элементы швов сварных соединений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Техника свар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чистка поверхности металла перед сваркой, ее значение для качества сварки, методы очистки. Зачистка швов после сварки. Сборка соединений под сварку и требования, предъявляемые к сборке. Влияние зазора, угла скоса кромок, притупления и превышения кромок на качество сварного шва. Значение правильного нанесения прихваток при сборке под сварку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Выбор режима сварки. Подбор диаметра и марки электрода, силы сварочного тока, защитного газа, присадочной проволо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Техника зажигания дуги и поддержания ее горения при посто</w:t>
        <w:softHyphen/>
        <w:t>янной длине. Повторное зажигание дуги при смене электрода или случайном ее обрыве. Наплавка отдельных валиков. Поперечные ко</w:t>
        <w:softHyphen/>
        <w:t>лебательные движения электродом. Передвижение электрода вдоль шва. Техника сварки коротких, длинных, однослойных и многослой</w:t>
        <w:softHyphen/>
        <w:t>ных стыков и угловых швов. Техника сварки в нижнем и вертикаль</w:t>
        <w:softHyphen/>
        <w:t>ном положениях шва. Особенности сварки горизонтальных швов на вертикальной плоскости.</w:t>
      </w:r>
    </w:p>
    <w:p>
      <w:pPr>
        <w:pStyle w:val="Normal"/>
        <w:ind w:hanging="3"/>
        <w:jc w:val="center"/>
        <w:rPr/>
      </w:pPr>
      <w:r>
        <w:rPr>
          <w:b/>
          <w:sz w:val="24"/>
        </w:rPr>
        <w:t>Тема 6. Технология газовой сварки, кислородной и газоэлектрической резки</w:t>
      </w:r>
    </w:p>
    <w:p>
      <w:pPr>
        <w:pStyle w:val="Normal"/>
        <w:ind w:left="2090" w:right="968" w:hanging="1100"/>
        <w:jc w:val="both"/>
        <w:rPr>
          <w:sz w:val="24"/>
          <w:u w:val="single"/>
        </w:rPr>
      </w:pPr>
      <w:r>
        <w:rPr>
          <w:sz w:val="24"/>
          <w:u w:val="single"/>
        </w:rPr>
        <w:t>Технология газовой свар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Сущность процесса газовой сварки. Образование сварочного пламени. Строение и форма сварочного пламени. Физико-химические процессы, происходящие в газовом пламени. Температура, мощ</w:t>
        <w:softHyphen/>
        <w:t>ность, тепловой баланс, коэффициент полезного действия и регу</w:t>
        <w:softHyphen/>
        <w:t>лирование газового пламени при пользовании ацетиленом и его за</w:t>
        <w:softHyphen/>
        <w:t>менителям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Тепловое действие сварочного пламени. Образование сварного шва. Структура сварного шва и околошовной зоны.  Зона термичес</w:t>
        <w:softHyphen/>
        <w:t>кого влияния при газовой сварке. Структура околошовной зоны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сновные элементы подготовки кромок и их размеры при свар</w:t>
        <w:softHyphen/>
        <w:t>ке металла одинаковой и разной толщины. Способы подготовки кро</w:t>
        <w:softHyphen/>
        <w:t>мок. Очистка кромок перед сваркой от следов масла, краски, ржавчины, окалины, влаги. Методы очистки металлов от окалины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Сборка конструкций под сварку. Связь качества сборки с ка</w:t>
        <w:softHyphen/>
        <w:t xml:space="preserve">чеством сварной конструкции.  Допускаемые </w:t>
      </w:r>
    </w:p>
    <w:p>
      <w:pPr>
        <w:pStyle w:val="Normal"/>
        <w:ind w:right="176" w:hanging="0"/>
        <w:jc w:val="both"/>
        <w:rPr/>
      </w:pPr>
      <w:r>
        <w:rPr>
          <w:sz w:val="24"/>
        </w:rPr>
        <w:t>зазоры и смещения при сборке. Порядок постановки прихваток. Приспособления для сборки и сварки конструкций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Левый и правый способы сварки листовых конструкций и тру</w:t>
        <w:softHyphen/>
        <w:t>бопроводов. Их преимущества и недостат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Газовая сварка во всех пространственных положениях сварно</w:t>
        <w:softHyphen/>
        <w:t>го шва, кроме потолочного, изделий из углеродистых сталей и цветных металлов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Движение горелки и проволоки при сварке различных швов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Режим сварки.  Выбор режима сварки в зависимости от вида и толщины свариваемого металла.</w:t>
      </w:r>
    </w:p>
    <w:p>
      <w:pPr>
        <w:pStyle w:val="Normal"/>
        <w:ind w:right="176" w:firstLine="567"/>
        <w:jc w:val="both"/>
        <w:rPr>
          <w:sz w:val="24"/>
          <w:u w:val="single"/>
        </w:rPr>
      </w:pPr>
      <w:r>
        <w:rPr>
          <w:sz w:val="24"/>
          <w:u w:val="single"/>
        </w:rPr>
        <w:t>Технология сварки конструкций из углеродистой стали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Газовая сварка при монтаже воздуховодов, филь</w:t>
        <w:softHyphen/>
        <w:t>тров, кожухов и других вентиляционных устройств из металла тол</w:t>
        <w:softHyphen/>
        <w:t>щиной до 2 мм с отбортовкой кромок. Виды соединений. Величина отбортовки в зависимости от толщины металла. Технология отбор</w:t>
        <w:softHyphen/>
        <w:t>товки в зависимости от толщины металла. Технология сварки лис</w:t>
        <w:softHyphen/>
        <w:t>тов толщиной до 1,5-2 мм без присадки. Сварка листов толщиной более 2 мм с присадкой.</w:t>
      </w:r>
    </w:p>
    <w:p>
      <w:pPr>
        <w:pStyle w:val="Normal"/>
        <w:ind w:left="550" w:right="176" w:hanging="0"/>
        <w:jc w:val="both"/>
        <w:rPr>
          <w:sz w:val="24"/>
        </w:rPr>
      </w:pPr>
      <w:r>
        <w:rPr>
          <w:sz w:val="24"/>
        </w:rPr>
        <w:t>Выполнение прихваток. Техника сварки.</w:t>
      </w:r>
    </w:p>
    <w:p>
      <w:pPr>
        <w:pStyle w:val="Normal"/>
        <w:ind w:left="550" w:right="176" w:hanging="0"/>
        <w:jc w:val="both"/>
        <w:rPr/>
      </w:pPr>
      <w:r>
        <w:rPr>
          <w:sz w:val="24"/>
          <w:u w:val="single"/>
        </w:rPr>
        <w:t>Технология кислородной резки</w:t>
      </w:r>
      <w:r>
        <w:rPr>
          <w:sz w:val="24"/>
        </w:rPr>
        <w:t>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сновные условия резки металлов. Подготовка металла к рез</w:t>
        <w:softHyphen/>
        <w:t>ке. Разметка вырезанных деталей. Начало процесса резки. Положе</w:t>
        <w:softHyphen/>
        <w:t>ние резака и расстояние между мундштуком и поверхностью разре</w:t>
        <w:softHyphen/>
        <w:t>заемого металла при работе на ацетилене и газах-заменителях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Мощность подогревающего пламени, давление режущего кисло</w:t>
        <w:softHyphen/>
        <w:t>рода и скорость резки. Технология резки тонколистового и толс</w:t>
        <w:softHyphen/>
        <w:t>толистового металла. Ширина и чистота реза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Влияние содержания углерода и химического состава примесей в стали на процесс ее резки.</w:t>
      </w:r>
    </w:p>
    <w:p>
      <w:pPr>
        <w:pStyle w:val="Normal"/>
        <w:ind w:left="550" w:right="176" w:hanging="0"/>
        <w:jc w:val="both"/>
        <w:rPr>
          <w:sz w:val="24"/>
          <w:u w:val="single"/>
        </w:rPr>
      </w:pPr>
      <w:r>
        <w:rPr>
          <w:sz w:val="24"/>
          <w:u w:val="single"/>
        </w:rPr>
        <w:t>Технология газоэлектрической резк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Технология дуговой резки. Сущность процесса. Об</w:t>
        <w:softHyphen/>
        <w:t>ласть применения. Технология разделительной и поверхностной резки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Плазменная резка.  Область применения. Сущность процесса. Технология резки углеродистых, специальных сталей и цветных ме</w:t>
        <w:softHyphen/>
        <w:t>таллов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Кислородно-дуговая резка. Сущность процесса. Технология резки.</w:t>
      </w:r>
    </w:p>
    <w:p>
      <w:pPr>
        <w:pStyle w:val="Normal"/>
        <w:ind w:left="550" w:right="176" w:hanging="0"/>
        <w:jc w:val="center"/>
        <w:rPr>
          <w:b/>
          <w:b/>
          <w:sz w:val="24"/>
        </w:rPr>
      </w:pPr>
      <w:r>
        <w:rPr>
          <w:b/>
          <w:sz w:val="24"/>
        </w:rPr>
        <w:t>Тема 7.Охрана окружающей среды.</w:t>
      </w:r>
    </w:p>
    <w:p>
      <w:pPr>
        <w:pStyle w:val="Normal"/>
        <w:ind w:firstLine="550"/>
        <w:jc w:val="both"/>
        <w:rPr/>
      </w:pPr>
      <w:r>
        <w:rPr>
          <w:sz w:val="24"/>
        </w:rPr>
        <w:t>Административная и юридическая ответственность руководите</w:t>
        <w:softHyphen/>
        <w:t>лей производства и граждан за нарушения в области рационального природопользования и охраны окружающей среды.</w:t>
      </w:r>
    </w:p>
    <w:p>
      <w:pPr>
        <w:pStyle w:val="Normal"/>
        <w:ind w:firstLine="550"/>
        <w:jc w:val="both"/>
        <w:rPr/>
      </w:pPr>
      <w:r>
        <w:rPr>
          <w:sz w:val="24"/>
        </w:rPr>
        <w:t>Загрязнение атмосферы, вод, земель и его прогноз. Научно-технические проблемы природопользования,  передовые экологически приемлемые технологи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Отходы производства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Очистные сооружения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Безотходные технологии.</w:t>
      </w:r>
    </w:p>
    <w:p>
      <w:pPr>
        <w:pStyle w:val="Normal"/>
        <w:ind w:right="1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6" w:hanging="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ТЕМАТИЧЕСКИЙ ПЛАН И ПРОГРАММА</w:t>
      </w:r>
    </w:p>
    <w:p>
      <w:pPr>
        <w:pStyle w:val="Normal"/>
        <w:ind w:right="176" w:hanging="0"/>
        <w:jc w:val="center"/>
        <w:rPr>
          <w:sz w:val="24"/>
        </w:rPr>
      </w:pPr>
      <w:r>
        <w:rPr>
          <w:caps/>
          <w:sz w:val="24"/>
        </w:rPr>
        <w:t>производственного обучения</w:t>
      </w:r>
    </w:p>
    <w:p>
      <w:pPr>
        <w:pStyle w:val="Normal"/>
        <w:ind w:right="176" w:hanging="0"/>
        <w:jc w:val="center"/>
        <w:rPr/>
      </w:pPr>
      <w:r>
        <w:rPr/>
        <w:t>Тематический план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учение в учебной мастерской или на учеб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Безопасность труда, электробезопасность и пожарная безопасность в учебной мастерск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еталла к сварк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мов электросварочных рабо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Освоение приемов газосварочных рабо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иемов резки метал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бучение на объектах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Знакомство с предприятием. Инструктаж по охране труда и пожарной безопасности на предприят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Обучение приемам выполнения работ электрогазосварщика на объектах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выполнение работ электрогазосварщика 2-го разря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ая (пробная)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</w:tbl>
    <w:p>
      <w:pPr>
        <w:pStyle w:val="Normal"/>
        <w:ind w:right="1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6" w:hanging="0"/>
        <w:jc w:val="center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ind w:right="176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учение в учебной мастерской или на учебном участке</w:t>
      </w:r>
    </w:p>
    <w:p>
      <w:pPr>
        <w:pStyle w:val="Normal"/>
        <w:ind w:left="550" w:right="176" w:hanging="0"/>
        <w:jc w:val="center"/>
        <w:rPr>
          <w:b/>
          <w:b/>
          <w:sz w:val="24"/>
        </w:rPr>
      </w:pPr>
      <w:r>
        <w:rPr>
          <w:b/>
          <w:sz w:val="24"/>
        </w:rPr>
        <w:t>Тема 1.Вводное занятие</w:t>
      </w:r>
    </w:p>
    <w:p>
      <w:pPr>
        <w:pStyle w:val="Normal"/>
        <w:ind w:right="176" w:firstLine="550"/>
        <w:rPr/>
      </w:pPr>
      <w:r>
        <w:rPr>
          <w:sz w:val="24"/>
        </w:rPr>
        <w:t>Ознакомление с мастерской, имеющимся сварочным и газорезательным оборудованием и аппаратурой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Распределение обучающихся по рабочим местам. Ознакомление с рабочим местом электрогазосварщика, правилами приема рабочего места перед началом работы и сдачи его после ее окончания, по</w:t>
        <w:softHyphen/>
        <w:t>рядком получения сварочных материалов, защитных газов и инстру</w:t>
        <w:softHyphen/>
        <w:t>мента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Ознакомление обучающихся с квалификационной характеристи</w:t>
        <w:softHyphen/>
        <w:t>кой и программой производственного обучения электрогазосварщика 2-го разряда.</w:t>
      </w:r>
    </w:p>
    <w:p>
      <w:pPr>
        <w:pStyle w:val="Normal"/>
        <w:ind w:right="176" w:firstLine="550"/>
        <w:jc w:val="both"/>
        <w:rPr>
          <w:sz w:val="24"/>
        </w:rPr>
      </w:pPr>
      <w:r>
        <w:rPr>
          <w:sz w:val="24"/>
        </w:rPr>
        <w:t>Ознакомление с правилами внутреннего распорядка в учебной мастерской.</w:t>
      </w:r>
    </w:p>
    <w:p>
      <w:pPr>
        <w:pStyle w:val="31"/>
        <w:rPr/>
      </w:pPr>
      <w:r>
        <w:rPr>
          <w:lang w:val="ru-RU"/>
        </w:rPr>
        <w:t>Тема 2.Безопасность труда, электробезопасность и пожарная безопасность в учебной мастерск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водный инструктаж по безопасности тру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зопасность при выполнении электрогазосварочных работ.</w:t>
      </w:r>
    </w:p>
    <w:p>
      <w:pPr>
        <w:pStyle w:val="Normal"/>
        <w:ind w:firstLine="567"/>
        <w:jc w:val="both"/>
        <w:rPr/>
      </w:pPr>
      <w:r>
        <w:rPr>
          <w:sz w:val="24"/>
        </w:rPr>
        <w:t>Травматизм. Виды травм. Меры предупреждения трав</w:t>
        <w:softHyphen/>
        <w:t>матизма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правила электробезопасности.Заземление оборудо</w:t>
        <w:softHyphen/>
        <w:t>вания. Первая помощь при поражении электрическим током.</w:t>
      </w:r>
    </w:p>
    <w:p>
      <w:pPr>
        <w:pStyle w:val="Normal"/>
        <w:ind w:firstLine="567"/>
        <w:jc w:val="both"/>
        <w:rPr/>
      </w:pPr>
      <w:r>
        <w:rPr>
          <w:sz w:val="24"/>
        </w:rPr>
        <w:t>Пожары в помещениях учебных мастерских. Предупреждение пожаров. Правила пользования электроинструментом и электронагревательными приборами.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Поведение обучающихся при пожаре. Порядок вызова пожарной команды. Пользование первичными средствами огнетушения. Виды и назначение предупредительных сигналов. План эвакуации обучающихся при пожаре.</w:t>
      </w:r>
    </w:p>
    <w:p>
      <w:pPr>
        <w:pStyle w:val="Normal"/>
        <w:ind w:left="550" w:right="176" w:hanging="0"/>
        <w:jc w:val="center"/>
        <w:rPr>
          <w:b/>
          <w:b/>
          <w:sz w:val="24"/>
        </w:rPr>
      </w:pPr>
      <w:r>
        <w:rPr>
          <w:b/>
          <w:sz w:val="24"/>
        </w:rPr>
        <w:t>Тема 3. Подготовка металла к сварке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Инструктаж по содержанию занятий, организации рабочего места и безопасности труда.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Ознакомление с правилами и приемами подготовки металла к сварке.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Освоение приемов правки и гибки пластин. Разметка при помощи линейки, угольника, циркуля, по шаблону.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Освоение приемов рубки пластин, резки пластин и труб ножовкой.</w:t>
      </w:r>
    </w:p>
    <w:p>
      <w:pPr>
        <w:pStyle w:val="Normal"/>
        <w:ind w:right="176" w:firstLine="550"/>
        <w:jc w:val="both"/>
        <w:rPr/>
      </w:pPr>
      <w:r>
        <w:rPr>
          <w:bCs/>
          <w:sz w:val="24"/>
        </w:rPr>
        <w:t>Очистка поверхностей пластин и труб металлической щеткой, опиливание ребер и плоскостей пластин, опиливание труб.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Разделка кромок под сварку при помощи рубки и опиливания.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Вырубка и разделка зубилом недоброкачественного участка под последующую сварку.</w:t>
      </w:r>
    </w:p>
    <w:p>
      <w:pPr>
        <w:pStyle w:val="Normal"/>
        <w:ind w:right="176" w:firstLine="550"/>
        <w:jc w:val="both"/>
        <w:rPr>
          <w:bCs/>
          <w:sz w:val="24"/>
        </w:rPr>
      </w:pPr>
      <w:r>
        <w:rPr>
          <w:bCs/>
          <w:sz w:val="24"/>
        </w:rPr>
        <w:t>Подготовка изделий, узлов и соединений под сварку.</w:t>
      </w:r>
    </w:p>
    <w:p>
      <w:pPr>
        <w:pStyle w:val="31"/>
        <w:ind w:firstLine="993"/>
        <w:rPr>
          <w:lang w:val="ru-RU"/>
        </w:rPr>
      </w:pPr>
      <w:r>
        <w:rPr>
          <w:lang w:val="ru-RU"/>
        </w:rPr>
        <w:t>Тема 4. Освоение приемов электросварочных работ</w:t>
      </w:r>
    </w:p>
    <w:p>
      <w:pPr>
        <w:pStyle w:val="Normal"/>
        <w:ind w:firstLine="550"/>
        <w:jc w:val="both"/>
        <w:rPr/>
      </w:pPr>
      <w:r>
        <w:rPr>
          <w:sz w:val="24"/>
        </w:rPr>
        <w:t>Инструктаж по организации рабочего места, по безопасности труда.</w:t>
      </w:r>
    </w:p>
    <w:p>
      <w:pPr>
        <w:pStyle w:val="Normal"/>
        <w:ind w:firstLine="550"/>
        <w:jc w:val="both"/>
        <w:rPr/>
      </w:pPr>
      <w:r>
        <w:rPr>
          <w:sz w:val="24"/>
        </w:rPr>
        <w:t>Ознакомление с требованиями к качеству выполняемых работ. Обучение приемам рациональной организации рабочего места.</w:t>
      </w:r>
    </w:p>
    <w:p>
      <w:pPr>
        <w:pStyle w:val="Normal"/>
        <w:ind w:firstLine="550"/>
        <w:jc w:val="both"/>
        <w:rPr/>
      </w:pPr>
      <w:r>
        <w:rPr>
          <w:sz w:val="24"/>
        </w:rPr>
        <w:t>Упражнения по практическому освоению электросварочного оборудования. Присоединение сварочных проводов и кабелей, настройка заданного режима. Упражнения в обслуживании источников тока. Включение и выключение сварочного агрегата с двигателем внутреннего сгорания. Освоение приемов электросварочных работ.</w:t>
      </w:r>
    </w:p>
    <w:p>
      <w:pPr>
        <w:pStyle w:val="Normal"/>
        <w:ind w:firstLine="550"/>
        <w:jc w:val="both"/>
        <w:rPr/>
      </w:pPr>
      <w:r>
        <w:rPr>
          <w:sz w:val="24"/>
        </w:rPr>
        <w:t>Отработка приемов прихватки деталей, изделий, конструкций во всех пространственных положениях. Зачистка швов после сварки.</w:t>
      </w:r>
    </w:p>
    <w:p>
      <w:pPr>
        <w:pStyle w:val="Normal"/>
        <w:ind w:firstLine="550"/>
        <w:jc w:val="both"/>
        <w:rPr/>
      </w:pPr>
      <w:r>
        <w:rPr>
          <w:sz w:val="24"/>
        </w:rPr>
        <w:t>Наплавочные работы. Отработка приемов заварки дефектных деталей и узлов различных конструкций. Выбор сварочных материалов, режима наплавки и заварки, отработка приемов. Заварка дефектных мест в сварных швах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/>
      </w:pPr>
      <w:r>
        <w:rPr>
          <w:b/>
          <w:sz w:val="24"/>
        </w:rPr>
        <w:t>Тема 5. Освоение приемов газосварочных работ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Инструктаж по организации рабочего места и безопасности труда. Ознакомление с требованиями к качеству выполняемых работ. Обучение приемам рациональной организации рабочего мес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Упражнения по практическому освоению газосварочного оборудования (подготовка к работе, установка рабочего давления в баллонах, выбор номера наконечника, устранение неполадок в работе оборудования, тушение и регулирование пламени и др.). Основные приемы газосварочных работ. Наплавка и сварка шва во всех пространственных положениях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Отработка упражнений по наплавке смежных и параллельных валиков в направлениях слева направо, справа налево, от себя, к себе. Сварка стыковых соединений с двухсторонним скосом кромок. Многослойная сварка. Зачистка швов после положения каждого слоя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Отработка упражнений по наплавке валиков на стальные пластины по прямой и кривой левым и правым способами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ема 6. Освоение приемов резки металла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Инструктаж по организации рабочего места и безопасности труда. Ознакомление с качеством выполняемых работ и оснащением рабочего мес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Освоение оборудования и приборов для ручной резки металлов. Подбор режимов резки различными методами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Отработка упражнений по кислородной резке пластин, по электродуговой резке пластин различной толщины по прямой, по кривой и по разметке. Резка металла различного профиля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Отработка упражнений по ручной воздушно-дуговой поверхностной и разделительной резке пластин из углеродистой стали и чугун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sz w:val="24"/>
        </w:rPr>
        <w:t>Отработка приемов резки в различных пространственных положениях.</w:t>
      </w:r>
    </w:p>
    <w:p>
      <w:pPr>
        <w:pStyle w:val="Normal"/>
        <w:ind w:right="176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бучение на объектах предприятия</w:t>
      </w:r>
    </w:p>
    <w:p>
      <w:pPr>
        <w:pStyle w:val="31"/>
        <w:tabs>
          <w:tab w:val="clear" w:pos="708"/>
          <w:tab w:val="left" w:pos="142" w:leader="none"/>
        </w:tabs>
        <w:ind w:left="567" w:hanging="0"/>
        <w:rPr/>
      </w:pPr>
      <w:r>
        <w:rPr>
          <w:lang w:val="ru-RU"/>
        </w:rPr>
        <w:t>Тема 7. Знакомство с предприятием. Инструктаж по охране труда и пожарной безопасности на предприят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водный инструктаж по безопасности труда.</w:t>
      </w:r>
    </w:p>
    <w:p>
      <w:pPr>
        <w:pStyle w:val="Normal"/>
        <w:ind w:firstLine="567"/>
        <w:jc w:val="both"/>
        <w:rPr/>
      </w:pPr>
      <w:r>
        <w:rPr>
          <w:sz w:val="24"/>
        </w:rPr>
        <w:t>Ознакомление с предприятием, характером выполняемых сварочных работ и работ по кисло</w:t>
        <w:softHyphen/>
        <w:t>родной и газоэлектрической резке.</w:t>
      </w:r>
    </w:p>
    <w:p>
      <w:pPr>
        <w:pStyle w:val="Normal"/>
        <w:ind w:firstLine="567"/>
        <w:jc w:val="both"/>
        <w:rPr/>
      </w:pPr>
      <w:r>
        <w:rPr>
          <w:sz w:val="24"/>
        </w:rPr>
        <w:t>Ознакомление с рабочим местом электрогазосварщика, поряд</w:t>
        <w:softHyphen/>
        <w:t>ком получения и хранения сварочных материалов, защитных газов и инструме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Инструктаж на рабочем месте по безопасности труда. Ознакомление с правилами внутреннего распорядка,  противопожарными мероприятиями, требованиями производственной санита</w:t>
        <w:softHyphen/>
        <w:t>рии и личной гигиены на производстве.</w:t>
      </w:r>
    </w:p>
    <w:p>
      <w:pPr>
        <w:pStyle w:val="2"/>
        <w:ind w:left="567" w:right="176" w:hanging="0"/>
        <w:rPr/>
      </w:pPr>
      <w:r>
        <w:rPr>
          <w:lang w:val="ru-RU"/>
        </w:rPr>
        <w:t>Тема 8. Обучение приемам выполнения работ электрогазосварщика на объектах предприятия</w:t>
      </w:r>
    </w:p>
    <w:p>
      <w:pPr>
        <w:pStyle w:val="2"/>
        <w:ind w:right="176" w:firstLine="567"/>
        <w:jc w:val="both"/>
        <w:rPr/>
      </w:pPr>
      <w:r>
        <w:rPr>
          <w:b w:val="false"/>
          <w:bCs/>
          <w:lang w:val="ru-RU"/>
        </w:rPr>
        <w:t>Инструктаж по организации рабочего места и безопасности труда при производстве сварочных работ.</w:t>
      </w:r>
    </w:p>
    <w:p>
      <w:pPr>
        <w:pStyle w:val="2"/>
        <w:ind w:right="176" w:firstLine="567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одготовка оборудования и инструмента к работе.</w:t>
      </w:r>
    </w:p>
    <w:p>
      <w:pPr>
        <w:pStyle w:val="2"/>
        <w:ind w:right="176" w:firstLine="567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Обучение приемам прихватки деталей, изделий в нижнем, вертикальном, горизонтальном положениях.</w:t>
      </w:r>
    </w:p>
    <w:p>
      <w:pPr>
        <w:pStyle w:val="2"/>
        <w:ind w:right="176" w:firstLine="567"/>
        <w:jc w:val="both"/>
        <w:rPr/>
      </w:pPr>
      <w:r>
        <w:rPr>
          <w:b w:val="false"/>
          <w:bCs/>
          <w:lang w:val="ru-RU"/>
        </w:rPr>
        <w:t>Отработка упражнений по сварке несложных деталей, узлов и конструкций. Заварка раковин и трещин. Наплавка поверхностей. Отработка приемов резки простых деталей из углеродистых сталей. Резка стального легковестного и тяжеловесного металлолома. Зачистка швов после сварки и резки. Подогрев конструкций и деталей при правке.</w:t>
      </w:r>
    </w:p>
    <w:p>
      <w:pPr>
        <w:pStyle w:val="Normal"/>
        <w:ind w:right="176" w:firstLine="567"/>
        <w:jc w:val="center"/>
        <w:rPr/>
      </w:pPr>
      <w:r>
        <w:rPr>
          <w:b/>
          <w:sz w:val="24"/>
        </w:rPr>
        <w:t>Тема 9. Самостоятельное выполнение работ электрогазосварщика 2-го разряда</w:t>
      </w:r>
    </w:p>
    <w:p>
      <w:pPr>
        <w:pStyle w:val="Normal"/>
        <w:ind w:right="176" w:firstLine="550"/>
        <w:jc w:val="both"/>
        <w:rPr/>
      </w:pPr>
      <w:r>
        <w:rPr>
          <w:sz w:val="24"/>
        </w:rPr>
        <w:t>Самостоятельное выполнение работ по ручной электродуговой и газовой сварке, кислородной и газоэлектрической резке в соответствии с квалификационной характеристикой электрогазосварщика 2-го разряда.</w:t>
      </w:r>
    </w:p>
    <w:p>
      <w:pPr>
        <w:pStyle w:val="Normal"/>
        <w:ind w:right="176" w:firstLine="5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6" w:firstLine="550"/>
        <w:jc w:val="center"/>
        <w:rPr>
          <w:sz w:val="24"/>
        </w:rPr>
      </w:pPr>
      <w:r>
        <w:rPr>
          <w:sz w:val="24"/>
        </w:rPr>
        <w:t>КВАЛИФИКАЦИОННАЯ (ПРОБНАЯ) РАБО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30"/>
        </w:tabs>
        <w:ind w:left="133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50"/>
    </w:pPr>
    <w:rPr>
      <w:lang w:val="en-US"/>
    </w:rPr>
  </w:style>
  <w:style w:type="paragraph" w:styleId="2">
    <w:name w:val="Основной текст 2"/>
    <w:basedOn w:val="Normal"/>
    <w:qFormat/>
    <w:pPr>
      <w:ind w:right="176" w:hanging="0"/>
      <w:jc w:val="center"/>
    </w:pPr>
    <w:rPr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6:00Z</dcterms:created>
  <dc:creator>prom-nadzor.ru; pk1</dc:creator>
  <dc:description>prom-nadzor.ru</dc:description>
  <cp:keywords>prom-nadzor.ru</cp:keywords>
  <dc:language>en-US</dc:language>
  <cp:lastModifiedBy>ПК</cp:lastModifiedBy>
  <dcterms:modified xsi:type="dcterms:W3CDTF">2016-07-19T06:57:00Z</dcterms:modified>
  <cp:revision>3</cp:revision>
  <dc:subject>prom-nadzor.ru</dc:subject>
  <dc:title>prom-nadzor.ru</dc:title>
</cp:coreProperties>
</file>