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0" w:name="sub_270"/>
      <w:bookmarkStart w:id="1" w:name="sub_27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Настоящая программа разработана в соответствии с СТП 37.371.09012-03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 и предназначена для профессиональной подготовки рабочих по профессии «машинист по стирке и ремонту спецодежды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сборник включены: квалификационная характеристика, учебный план, темати</w:t>
        <w:softHyphen/>
        <w:t>ческие планы и программы по теоретическому и производственному обучению для под</w:t>
        <w:softHyphen/>
        <w:t>готовки рабочих на 2-й разряд, а также экзаменационные билеты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Продолжительность обучения новых рабочих установлена 1 месяц в соответ</w:t>
        <w:softHyphen/>
        <w:t>ствии с действующим Перечнем профессий для профессиональной подготовки рабо</w:t>
        <w:softHyphen/>
        <w:t>чих кадров (Приказ Минобразования №3477 от 29.10.01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Обучение может осуществляться, как групповым, так и индивидуальным методам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Квалификационная характеристика составлена в соответствии с ЕТКС работ и профессией рабочих 1985г., выпуск 01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Производственное обучение проводится на рабочих местах хозяйственного участка предприят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К самостоятельному выполнению работ обучающиеся допускаются только после сдачи квалификационного экзамен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Квалификационные экзамены проводятся в соответствии с СТП 37.371.09012-0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АЯ ХАРАКТЕРИСТИКА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70"/>
      <w:bookmarkStart w:id="3" w:name="sub_1001"/>
      <w:bookmarkEnd w:id="2"/>
      <w:bookmarkEnd w:id="3"/>
      <w:r>
        <w:rPr>
          <w:rFonts w:cs="Times New Roman" w:ascii="Times New Roman" w:hAnsi="Times New Roman"/>
        </w:rPr>
        <w:t>"Машинист по стирке и ремонту спецодеж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-175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2-й раз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Характеристика работ</w:t>
      </w:r>
      <w:r>
        <w:rPr>
          <w:rFonts w:cs="Times New Roman" w:ascii="Times New Roman" w:hAnsi="Times New Roman"/>
        </w:rPr>
        <w:t>. Стирка спецодежды, полотенец, штор в стиральных машинах и застирывание вручную. Сушка в сушильных барабанах (камерах) или естественных условиях, глажение на прессах, каландрах или вручную. Мелкий ремонт спецодежды вручную и на швейной машине, нашивка меток. Приготовление моющих и дезинфицирующих растворов. Прием, сортировка и выдача спецодежды. Оформление установлен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Должен знать</w:t>
      </w:r>
      <w:r>
        <w:rPr>
          <w:rFonts w:cs="Times New Roman" w:ascii="Times New Roman" w:hAnsi="Times New Roman"/>
        </w:rPr>
        <w:t>: технологию стирки спецодежды из различных материалов; устройство, правила эксплуатации обслуживаемого оборудования; виды, свойства применяемых моющих и дезинфицирующих средств и способы их применения и приготовления; правила ведения установленной документации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ЫЙ ПЛАН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ист по стирке и ремонту спецодежды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1 меся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оретическое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1. Экономический кур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Тематический план и программа предмета «Основы экономических знаний, организации и стимулирования труда рабоч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ьи законодательства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. Прогрессивные формы организации и стимулирования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категории, 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сновные статьи законодательства о тру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ормирование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формы организации и стимулировании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я профе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латы труда, материальное и моральное стимулирование. Принципы организации производственных бригад, основные направления их совершенствования. Бригадные и индивидуальные формы организации труда на 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учной организации труда. Дисциплина труда и ее роль в организации трудовых проце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Тема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Экономические категории, критерии, показат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вышение эффективности производства – основное направление работы предприятия. Производительность труда, как главный показатель эффективности производ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оборотные фонды предприятия, фондоотд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инфляц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хозяйственной деятельности пред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2. Тематический план и программа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истема менеджмента качеств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истемы кач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, цели и 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истеме менеджмента качества, установленные ГОСТ Р ИСО 9001-20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й подход – основа систем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ированные процедуры СМ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качеств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и обязательства администр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ая система менеджмента качества на ЗАО «СААЗ АМО ЗИЛ» - постоянное улучшение, перспектива разви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3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Общетехн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1. Программа предмета «Электротехни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электроприводе. Электродвигатели и пускорегулирующая аппаратура, применяемая на обслуживаемом оборудовании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2. Программа предмета «Материаловедени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ойства и строение металлов и сплавов. Черные и цветные металлы и сплавы. Термическая и химико-термическая обработка металлов и сплавов. Инструментальные стали и сплавы. Неметаллические материа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3.3. Программа предмета «Общие сведения о технической  механик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 СПЕЦИАЛЬНЫ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травматизма при стирке и глажении спец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и опасные физические производственные факторы при ведении работ. Средства индивидуальной защиты. Меры личной безопасности при стирке и глажении спец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иготовлении моющих и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эксплуатации стиральных машин, центрифуг, сушильно-гладильных катков, сушильных барабанов, пре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. Ознакомление с паспортными характеристиками оборудования. Опасные зоны оборудования. Знаки безопасности. Заземление оборудования. Подготовка оборудования к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храны труда при стирке и глажении спец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4.2. Тематический план и программа предмета «Оборудование и технология выполнения работ по профе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4.2. Тематический план и 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1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Times New Roman" w:ascii="Times New Roman" w:hAnsi="Times New Roman"/>
              </w:rPr>
              <w:t>Устройство и правила эксплуатации обслуживаемого оборуд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оющие и дезинфицирующие сред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Times New Roman" w:ascii="Times New Roman" w:hAnsi="Times New Roman"/>
              </w:rPr>
              <w:t>Порядок ведения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1. Вводное заня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знакомление с целью и задачами обучения, с требованиями, предъявляемыми к машинистам по стирке и ремонту спецодежды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дразделений за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организация рабочих мест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Правила безопасности при стирке, сушке и глажении спецоде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езопасности, удобства рабочего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3. Устройство и правила эксплуатации обслуживаем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назначение и принцип работы обслуживаемого оборудовани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ашин стиральных типа КП-019, КП-011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центрифуг прачечных типа КП-215, ЦПМ-50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рабана сушильного КП-308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анка сушильно-гладильного КП-4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сса гладильного автоматизированного КП-5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ксплуатации указанн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злы и механизмы, подвергающиеся проверке и регулировке в процессе эксплуатации, вытяжная вентиля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предупредительный ремонт оборудования, его сущность и значение для безотказной эксплуатации обору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4. Используемые моющие и дезинфицирующие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войства, применяемых моющих и дезинфицирующих средств (стиральный порошок, перекись водорода, жидкое стекло, сода кальцинированная и т.д.). Способы приготовления и применения раство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5. Порядок 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нешним осмотром: неисправности используемого оборудования, отсутствие оголенных концов электропроводки, наличие и надежность заземляющих соединений, наличие ограждений и предохранительных устройств, блокировки, не позволяющей работать одной рукой, а также со снятыми ограждениями и др. защитными устройствами. Ведение установлен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6. Охрана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ава и обязанности граждан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редельно допустимых концентраций (ПДК) загрязняющих веществ в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уменьшению пылесодержания выбрасываемого возду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рядок сбора отходов производств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КТИЧЕСК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едении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к рабо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н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х стира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х прачечных, барабане сушиль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е гладильном, станке сушильно-гладиль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обслуживание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машинистом по стирке и ремонту спецодеж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б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1. Вводное заня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знакомление с рабочим местом, правилами внутреннего трудового распорядка, условиями труда машиниста по стирке и ремонту спецодежды, формами организации труда, режимами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 по ОТ (проводя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2. Требования охраны труда при ведении раб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3. Подготовка оборудования к рабо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нешним осмотром в исправном состоянии оборудования, в исправности подключения к электросети и пневмосети. Проверить наличие заземляющего устройства и его надежность крепления к станку. Проверить отсутствие обрывов и оголенных проводов. Убедиться в исправности крепления всех ограждений для надежного закрепления крышек наружного и внутреннего барабанов при загрузке и выгрузке обрабатываемых материалов, устройствами исключающими открытие крышек люков во время работы барабана и включение приводов барабана при открытых крышках загрузочных и разгрузочных люков. Убедиться в том, что возможность самопроизвольного переключения с холостого хода на рабочий исклю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4. Технология выполнения р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на машинах стираль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 пуском произвести осмотр машины стиральной, убедиться в исправности, открыть крышку загрузочного люка, произвести загрузку белья в барабан, не допуская загрузку более, чем указано в технических данных. Закрыть крышку загрузочного люка, надежно зафиксировать ее замком и фиксатором. Закрыть сливной клапан. В зависимости от производимой операции обработки белья в наружный барабан ввести: горячую воду через вентиль горячей воды; холодную воду через вентиль холодной воды; моющие средства через заливной лючок или вентиль; пар через паровой вентиль. Включить и остановить машину кнопками «Пуск», «Стоп». Следить за работой отдельных механизмов, контролировать уровень жидкости в машине, температуру, следить за давлением пара. По окончании обработки белья остановить машину, открыть крышку загрузочного люка, выгрузить белье в тележ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на центрифугах прачечных, барабане суши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е белье, в соответствии с загрузочной массой, равномерно и плавно разложить в окружности ротора, предварительно растряхнув каждую вещь, закрыть крышку, установить ручку управления над крышкой, включить электродвигатель кнопкой «Пуск». После окончания отжима автоматически отключается двигатель и гаснет сигнальная лампочка. Рычагом затормозить ротор, открыть крышку, выгрузить белье. Отжатое в центрифуге белье растрясти и загрузить в барабан сушильный. Закрыть дверцу, установить реле времени на необходимое время сушки и нажать кнопку «Пуск». После окончания сушки барабан отключается, сигнальная лампа гаснет. Открыть дверцу, вынуть бел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3. на прессе гладильном, станке сушильно-глади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ье для глажения укладывается расправленным в бункер. Из бункера, разровняв переднюю кромку, на ленту транспортера. Транспортер подает белье к лотку. Перед входом плотного белья в зону глажения поднять тумблером на пульте управления валок и сразу, после входа в лоток передней кромки, опустить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лаженное белье поступает на ст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кончания глажения валок поднимается для того, чтобы не сгорела «одежда» вал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на прессах гладильных открыть все вентили на линиях подсоединения и включить автоматический выключатель. После нагрева гладильной плиты уложить белье на нижнюю плиту, разгладить его руками (от середины к краям) и нажать кнопку «Поворот», которая осуществляет подачу плиты в зону глажения. Пока происходит сушка и глажение белья на одной нижней плите, уложить белье на другую и после окончания глажения на первой плите, когда прижатая плита с бельем опускается вниз, повторным нажимом кнопки «Поворот», подать вторую нижнюю плиту с бельем в зону глажения. Цикл повто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смены, после окончания глажения, надо подсушить прокладки нижних гладильных плит. Для этого пустить пресс в холостую (без белья) и произвести несколько цик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5. Регулировка и обслуживание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дежной, бесперебойной работы стиральных машин, центрифуг и сушильного оборудования необходимо производить техническое обслуживание: следить за чистотой и состоянием всех частей машины, проверять уровень рабочей жидкости в турбомуфте, пополнять смазку в подшипниках вала и шарнирных соединениях, кронштейнах, поддерживающих ось. В конце смены обязательно закрывать все вентили, отключать автоматические выключатели, проверять фильтры, натяжение клинового ремня, состояние калориферов и резьбовых соединений и т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 6. Выполнение работ машинистом по стирке и ремонту спецодеж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стоятельное выполнение всего комплекса работ машиниста по стирке и ремонту спецодежды, предусмотренного квалификационной характеристи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се работы выполняются под руководством мастера (или инструктора) производственного обу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установленных норм времени при соблюдении технических условий на выполняемые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должна выполняться с соблюдением технологических инструкций, инструкций по Охране труда и промышлен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экзаменационные билеты </w:t>
      </w:r>
      <w:r>
        <w:rPr>
          <w:rFonts w:cs="Times New Roman" w:ascii="Times New Roman" w:hAnsi="Times New Roman"/>
          <w:spacing w:val="10"/>
        </w:rPr>
        <w:t>для проверки знаний рабочих, связанных с эксплуатацией погрузчиков на газобаллонном топливе на 2-х ли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 К З А М Е Н А Ц И О Н Н Ы Е   Б И Л Е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для проверки знаний рабочих 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тирки штор, полотенец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устройство барабана сушильного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арушение законодательства и иных нормативных актов по Охране труд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Что такое акц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ушки белья в сушильных барабана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устройство станка сушильно-гладильног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ей по охране тру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фляц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классы опасности опасных отходов  по степени их воздействия на человека и окружающую сред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ушки белья на сушильно-гладильном станк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устройство гладильного пр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0"/>
        <w:jc w:val="left"/>
        <w:rPr/>
      </w:pPr>
      <w:r>
        <w:rPr>
          <w:rFonts w:cs="Times New Roman" w:ascii="Times New Roman" w:hAnsi="Times New Roman"/>
        </w:rPr>
        <w:t>Что такое «заземление», как обозначается, для каких целей применяетс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ллективный договор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термина «Система менеджмента качества»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глажения белья на прессе гладильно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щитить гладильную поверхность лотка от коррозии (станок сушильно-гладильный)?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работе на стиральных машинах, центрифугах и гладильном оборудован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рудовой договор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сточники и виды загрязнений окружающей среды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войства, применяемых Вами моющих средств в своей работе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как работает пресс гладильный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rFonts w:cs="Times New Roman" w:ascii="Times New Roman" w:hAnsi="Times New Roman"/>
        </w:rPr>
        <w:t>Оказание доврачебной помощи, пострадавшему от поражения электротоком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боротные средст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документом установлены требования к системе менеджмента кач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, применяемых Вами дезинфицирующих средств в своей рабо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нтрольно-измерительные приборы установлены на прессе гладильном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однятия тяжестей, переноса тяже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сновные средства, фонд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запрещающие меры при обращении с опасными отходам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способах приготовления и применения моющих растворов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контролируете уровень жидкости в стиральной машине, температуру, давление пара?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Правила перемещения в зоне «шагового» напряж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мортизац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ль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центрифуги прачечн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чины пожаров на производстве. Средства и способы тушения пожа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ликвидность акци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контроля за деятельностью в области охраны окружающей сре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чугун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устройство стиральной маш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разделов состоит инструкция по охране труда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был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илет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шинист по стирке и ремонту спецодежды»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, предъявляемые к системе менеджмента качества, разработанной на основе ГОСТ Р ИСО 9001-2001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тирки спецодежды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устройство центрифуги прачечной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ушения пожаров при загорании электроустановок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нтабельность предприятия, рентабельность продукц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ая теория» под ред. А.И. Добрынина. Изд. дом «Питер»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риаловедение» под ред. Ю.А. Геллера. М. «Металлургия»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етическая электротехника» под ред. В.С. Попова. «Энергоатомиздат» 1990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 (ЕТКС) Выпуск 01. 1985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ые правила по охране труда при химической чистке, стирке ПОТ Р М 013-20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хране труда  машиниста по стирке и ремонту спецодежды на хоз. участк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Федеральный закон «О промышленной безопасности опасных производственных объектов» от 21.07.97 № 116-ФЗ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«Система менеджмента качества. Подготовка, переподготовка и повышение компетентности кадров. Организация работы»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ГОСТ 12.0.004-99 «Организация обучения безопасности труда. Общие положения»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 и инструкция по эксплуатации стиральных машин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 и инструкция по эксплуатации сушильно-гладильных машин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6:00Z</dcterms:created>
  <dc:creator>prom-nadzor.ru; bpk</dc:creator>
  <dc:description>prom-nadzor.ru</dc:description>
  <cp:keywords>prom-nadzor.ru</cp:keywords>
  <dc:language>en-US</dc:language>
  <cp:lastModifiedBy>ПК</cp:lastModifiedBy>
  <cp:lastPrinted>2013-04-15T16:01:00Z</cp:lastPrinted>
  <dcterms:modified xsi:type="dcterms:W3CDTF">2016-07-21T13:57:00Z</dcterms:modified>
  <cp:revision>43</cp:revision>
  <dc:subject>prom-nadzor.ru</dc:subject>
  <dc:title>prom-nadzor.ru</dc:title>
</cp:coreProperties>
</file>