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объем учебного материала, необходимый для приобретения профессиональных навыков и технических знаний контролера контрольно-пропуск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, количество часов, отводимое на изучение отдельных тем, а также последовательность изучения материала можно изменять в зависимости от конкретных условий производства и производственного опыта обучаемых при непременном условии, что все они овладеют предусмотренными программой профессиональными навыками и техническими знаниями, необходимыми для успеш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учащиеся должны уметь самостоятельно выполнять все работы, предусмотренные квалификационной характеристикой, в соответствии с техническими требованиями 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новых рабочих установлено 1 месяц в соответствии с действующим  Перечнем профессий для профессиональной подготовки рабочих кадров (Приказ Минобразования № 3477 от 29.10.01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фессия - к</w:t>
      </w:r>
      <w:r>
        <w:rPr>
          <w:sz w:val="28"/>
        </w:rPr>
        <w:t>онтролер контрольно-пропускного пункта, код – 13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разряд</w:t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Проверка документов и пропусков у проходящих на охраняемый объект или выходящих с объекта. Контроль за вывозом (ввозом), выносом (вносом) материальных ценностей, проверка их соответствия предъявляемым документам. Участие в проведении контрольных проверок и перевесов вывозимой (выносимой) продукции. Проведение в установленном порядке досмотра вещей, задержание нарушителей пропускного режима, а также лиц, пытающихся незаконно вывести (вынести) материальные ценности. Контроль за работой приборов охранной, охранно-пожарной и тревожной сигнализации, установленных на контрольно-пропускном пункте. Сообщение о срабатывании сигнализации непосредственному начальнику, а при необходимости в отдел охраны, орган внутренних дел, пожарную охрану. Приятие мер к задержанию правонарушителей, ликвидации пожара.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Должен знать:</w:t>
      </w:r>
      <w:r>
        <w:rPr>
          <w:sz w:val="28"/>
          <w:szCs w:val="28"/>
        </w:rPr>
        <w:t xml:space="preserve"> руководящие документы, определяющие организацию пропускного режима на охраняемом объекте; правила внутреннего трудового распорядка; структуру предприятия и режим работы его подразделения; образцы различных видов пропусков, накладных, подписей должностных лиц, имеющих право давать распоряжения на проход на территорию, ввоз, вывоз (вынос) товарно-материальных ценностей; особенности пропуска на охраняемую территорию отдельных категорий работников, которым предоставлено право прохода по служебным удостоверениям; порядок пропуска аварийных бригад при стихийных бедствиях, пожарах, авариях и других чрезвычайных ситуациях; правила досмотра вещей, а также проверок вывозимого груза; порядок задержания правонарушителей и оформление на них материалов задержания: правила пользования техническими средствами для обнаружения похищенной продукции, средствами охранной и oxpaнной-пожаро cигнализации; правила техники безопасности и производственной санитарии; расположение первичных средств пожаротушения и связи, порядок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должностных обязанностей на контрольно-пропускных пунктах промышленных предприятий, особо важных или приравненных к ним объектов, крупных баз и складов - 3-й раз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ер контрольно-пропускного пун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 меся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я и стимулирование труда рабоч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хнический кур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пожарная безопасность, оказание первой медицинской помощи, гигиена труда, медицинские осмо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кур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охраны труда при ведении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ональных обязанностей контролера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мечание: при обучении рабочего по второй (смежной) профессии допускается производить обучение только по предмету «Специальный курс» с производственным обучением и с добавление отдельных тем по теоретическому обучению, по которым рабочий не был обучен по основной профе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ОЕ ОБУЧЕНИ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матический план и программа предмета «Основы экономических знаний, организации и стимулирования труда рабочих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тьи законодательства о тру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. Прогрессивные формы организации и стимулирования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категории, критерии,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Основные статьи законодательства о тр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Нормировани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 мест, их рационализация, расширение зон обслуживания и совмещение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, материальное и моральное симулирование. 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учной организации труда. Дисциплина труда и её роль в организации трудовых процесс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3. Экономические категории, критерии,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а – основные направления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оборотные фонды предприятия, фондоотч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ИНФЛЯЦ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онерное общество, акции и курс акции, органы управления акционерным обществом, дивид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хозяйственной деятельности предприятия.</w:t>
      </w:r>
    </w:p>
    <w:p>
      <w:pPr>
        <w:pStyle w:val="Normal"/>
        <w:ind w:firstLine="720"/>
        <w:jc w:val="both"/>
        <w:rPr/>
      </w:pPr>
      <w:r>
        <w:rPr/>
        <w:t>2. Тематический план и программа предмета «Система менеджмента качества»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истемы качества. История возникновения, цели и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истеме менеджмента качества, установленные ГОСТ Р ИСО 9001-2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ый подход – основа системы менеджмента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енеджмента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документированные процедуры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 области качества и обязательства админ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цированная система менеджмента качества - постоянное улучшение, перспектива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РАММА ОБЩЕТЕХНИЧЕСКОГО КУРСА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 Программа предмета «Электротехни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ические устройства применяемые в работе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Программа предмета «Материаловедени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ые и цветные металлы. Материалы из леса и льна, пеньки, синтетические материалы. Горюче-смазочные материалы. Газы. Агрессивные и ядовитые вещества и жидкост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ПЕЦИАЛЬНЫЙ КУРС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ограмма предмета «Требования охраны труда при ведении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. Вредные и опасные физические производственные факторы при ведении работ. Средства индивидуальной защиты. Меры личной безопасности. Правила безопасной эксплуатации оборудования. Соблюдение правил личной гигиены. Ознакомление с руководящими документами, определяющими организацию пропускного режима. Меры безопасности при обходе зданий и территорий предприятия, при осмотре объектов, охраняемых сторожевыми собаками. Действия работника при задержании, в установленном порядке, нарушителей пропускного режима и лиц, пытающихся незаконно вывезти (вынести) материаль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при возникновении ситуаций, которые могут привести к аварии или угрозе жизни и здоровью люде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Тематический план и программа предмета «Выполнение функциональных обязанностей контролера КПП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рганизационная структура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лужебных нарядов, их права и обяза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личной безопасности при выполнении обязанностей контро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ой и внутренний режим на охраняемом пред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держания нарушителей режима. Правила применения в дело спец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 порядок в с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мены при чрезвычайных происшествиях на охраняем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храны и их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ление с работой в охране. Организация учебного процесса. Квалификационная характеристика. Порядок выполнения обязанностей контрол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Задачи и организационная структура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. Порядок комплектования охраны. Порядок приема в охрану. Порядок и нормы обеспечения всеми видами довольствия. Организационная структура охраны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3. Виды служебных нарядов, их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работников охраны. Порядок приема и сдачи поста. Доклад о приеме и сдачи объекта охраны. Порядок выноса (вывоза) с территории предприятия ТМЦ. Проверка пропусков. Действие контролера при задержании нарушителей. Права и обязанности постового на К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контролера при попытке проникновении на объект постороннего лица. Действие контролера при возникновении на предприятии Ч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мотра работников завода. Порядок досмотра вывозимых грузов на КПП. Действия контролера при попытке вывезти ТМЦ без соответствующих документов на вывоз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4. Меры личной безопасности при выполнении обязанностей контрол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езопасного маршрута движения на посту, и в местах где имеется опасность для жизни людей. Меры предосторожности от несчастного случая при несении службы. Меры предосторожности от несчастного случая при несении службы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5. Пропускной и внутренний режим на пред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внутренний и пропускной режим предприятия. Бюро пропусков. КПП. Порядок выпуска (впуска) людей и транспорта. Виды пропусков. Порядок выдачи. Техника проверки пропусков. Изучение вновь поступающих документов руководства предприятия по совершенствованию пропускного и внутреннего режим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6. Порядок задержания нарушителей режима. Порядок применения спец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держания нарушителей. Досмотр задержанных. Изъятие у задержанных предметов. Сопровождение задерж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спецсредст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7. Внутренний порядок в с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порядок в смене, кто его поддерживает, кто отвечает за порядок в помещении. Порядок приема пищи, отдыха. Действия смены по тревоге. Хранение спецсредств.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8. Действие смены при ЧП на охраняемом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мены при нападении на пост. Действие смены при ПОЖАРЕ на посту, стихийном бедствии. Обязанности контролера при срабатывании сигнализации на охраняемом объект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9. Технические средства охраны и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ческих средств охраны. Назначение их, правила пользования ими. Требования, предъявляемые к техническим средствам охраны. Ограждения объекта. Оборудование по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 10. </w:t>
      </w:r>
      <w:r>
        <w:rPr>
          <w:b/>
          <w:i/>
          <w:sz w:val="28"/>
          <w:szCs w:val="28"/>
          <w:u w:val="single"/>
        </w:rPr>
        <w:t>Охрана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е права и обязанности граждан Росси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предельно допустимых концентраций (ПДК) загрязняющих веществ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уменьшению пылесодержания выбрасываем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орядок сбора отход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 и программа производственного обуч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несении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редприятии и организация охраны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расположении постов на пред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обязанностей контролером 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пользования средств сигн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держания пропускного и внутреннего режим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о спец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приятием. Посты охраны и места их расположения. Инструктаж по охране труда и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Содержание программ по данной теме соответствует программе по теме 4.1. «Специального 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ы 3-8. </w:t>
      </w:r>
      <w:r>
        <w:rPr>
          <w:sz w:val="28"/>
          <w:szCs w:val="28"/>
        </w:rPr>
        <w:t xml:space="preserve">Соответствуют темам 2-9 «Специального кур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jc w:val="center"/>
        <w:rPr/>
      </w:pPr>
      <w:r>
        <w:rPr>
          <w:sz w:val="36"/>
          <w:szCs w:val="36"/>
        </w:rPr>
        <w:t>Экзаменационные билеты для проверки знаний по профе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нтролер контрольно-пропускного пун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качество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ужебных нарядов, их права и обяза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пряжение в электрической сети, единица измерен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приборов охранной, охранно-пожарной сигнализ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химических и углекислотных огнетуш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организационная структура ведомственной охра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 Правила поведения на территории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ал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охраны при возникновении пожа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урс акц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«Системы менеджмента качеств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личной безопасности при выполнении обязанностей контролера КП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ройством и принципами действия пожарной сигнал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чугун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работе с электрооборуд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лективный договор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что ориентированна, в первую очередь «Система менеджмента качества»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пускной и внутренний режим на охраняемом предприят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Меры личной безопасности при выполнении обязанностей контролера КПП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руководящие документы, определяющие организацию пропускного режима на завод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казание первой помощи в случаях поражения электрическим токо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трудовой договор?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Назовите опасные свойства отходов производ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держания нарушителей режим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 под охрану от материально ответственных лиц помещений для хранения материальных ценност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предприятия, и режиме работы его подразделе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ственном травматизме и профессиональных заболеваниях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«Закрытое акционерное общество»?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порядок к см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, в установленном порядке, досмотра вещей, задержание лиц, пытающихся незаконно вынести (вывезти) материальные ц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охраны с пожарной коман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ниверсальной схемой первой помощи на месте происше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 производства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Политика в области каче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вая телефонная связ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общений непосредственному начальнику о срабатывании сигнализ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пуска на территорию завода аварийных бригад при чрезвычайных ситуац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спецодеждой и другими СИ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жим экономи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контроля за деятельностью в области охраны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смены при чрезвычайных происшествиях на охраняемом объек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ервичных средств пожаротушения и связ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различных видов пропусков. Техника проверки пропус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ушибах, сдавлениях, обмороках. Способы остановки кровотеч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бестоимость продукци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окументом установлены требования к «Системе менеджмента качества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смены при нападении на пос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остоянном и переменном токе, единица измерения. Какой силы ток считается опасным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ие мер контролером КПП к ликвидации пожа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азделов состоит инструкция по охране труд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матизация, автоматизация производства, автоматизация управления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ер контрольно-пропускного пунк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Окружающая среда и здоровье нас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неметаллические материалы, пластмассы используются на завод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пропуска на территорию завода лиц, которым предоставлено право прохода по служебным удостоверени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задержания правонарушителей и оформление на них материалов задерж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законодательства к обучению по охране тру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«Экономическая теория» под ред.А.И. Добрынина. Изд. дом «Питер» 200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Материаловедение» под ред. Ю.А. Геллера. М. «Металлургия» 1989 г.</w:t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Теоретическая электротехника» под ред. В.С. Попова. </w:t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нергоатомиздат» 1990 г.</w:t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360"/>
        <w:rPr/>
      </w:pPr>
      <w:r>
        <w:rPr>
          <w:sz w:val="28"/>
          <w:szCs w:val="28"/>
        </w:rPr>
        <w:t xml:space="preserve">4.  Руководство по качеству. «Система менеджмента качества» </w:t>
      </w:r>
    </w:p>
    <w:p>
      <w:pPr>
        <w:pStyle w:val="Normal"/>
        <w:tabs>
          <w:tab w:val="clear" w:pos="708"/>
          <w:tab w:val="left" w:pos="684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аставление по организации и несению службы охраной предприятий         Министерства автомобильной промышленности 1976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6.  Программа подготовки личного состава охраны предприятий Министерства автомобильной промыш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1:00Z</dcterms:created>
  <dc:creator>prom-nadzor.ru; bpk</dc:creator>
  <dc:description>prom-nadzor.ru</dc:description>
  <cp:keywords>prom-nadzor.ru</cp:keywords>
  <dc:language>en-US</dc:language>
  <cp:lastModifiedBy>ПК</cp:lastModifiedBy>
  <cp:lastPrinted>2013-04-15T15:54:00Z</cp:lastPrinted>
  <dcterms:modified xsi:type="dcterms:W3CDTF">2016-07-21T14:01:00Z</dcterms:modified>
  <cp:revision>33</cp:revision>
  <dc:subject>prom-nadzor.ru</dc:subject>
  <dc:title>prom-nadzor.ru</dc:title>
</cp:coreProperties>
</file>