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0" w:name="sub_270"/>
      <w:bookmarkStart w:id="1" w:name="sub_27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 xml:space="preserve">Настоящая программа предназначена для профессиональной подготовки рабочих по профессии «вальцовщик резиновых смесей»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В сборник включены: квалификационная характеристика, учебный план, темати</w:t>
        <w:softHyphen/>
        <w:t>ческие планы и программы по теоретическому и производственному обучению для под</w:t>
        <w:softHyphen/>
        <w:t>готовки рабочих на 3-й разряд, а также экзаменационные билеты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Продолжительность обучения новых рабочих установлена 2 месяца в соответ</w:t>
        <w:softHyphen/>
        <w:t>ствии с действующим Перечнем профессий для профессиональной подготовки рабо</w:t>
        <w:softHyphen/>
        <w:t>чих кадров (Приказ Минобразования №3477 от 29.10.01)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Обучение может осуществляться, как групповым, так и индивидуальным методам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Квалификационная характеристика составлена в соответствии с ЕТКС работ и профессией рабочих 1985г., выпуск 33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В тематические планы изучаемого предмета могут вноситься изменения и дополнения, с учётом специфики предприятия, в пределах часов, установленных программой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Производственное обучение проводится на рабочих местах подразделений предприят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Мастер (инструктор) производственного обучения должен обучать рабочих эффективной безопасной организации труда, использованию новой техники и передовых технологий на рабочем месте, детально рассматривать с ними пути повышения произ</w:t>
        <w:softHyphen/>
        <w:t>водительности труда и меры экономии материалов и энерги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В процессе обучения особое внимание должно быть обращено на необходимость прочного усвоения и выполнения всех требований безопасности труда. В этих целях преподаватель теоретического и мастер (инструктор) производственного обуче</w:t>
        <w:softHyphen/>
        <w:t>ния, помимо изучения общих требований безопасности труда, которые необходимо со</w:t>
        <w:softHyphen/>
        <w:t>блюдать в каждом конкретном случае, обращает внимание на соблюдение правил безопасности при работе на конкретном оборудовани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</w:t>
        <w:softHyphen/>
        <w:t>ловиями и нормами установленными на предприяти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>К самостоятельному выполнению работ обучающиеся допускаются только после сдачи квалификационного экзамен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, экономии материалов, повышению качества продукции, исключения устаревшего учебного материала, терминов и стандартов. Программы также должны дополняться сведениями по конкретной экономике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</w:rPr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ВАЛИФИКАЦИОННАЯ ХАРАКТЕРИСТИК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рофессия - вальцовщик резиновых смес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1134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270"/>
      <w:bookmarkStart w:id="3" w:name="sub_270"/>
      <w:bookmarkEnd w:id="3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3-й разря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</w:rPr>
        <w:t>Характеристика работ.</w:t>
      </w:r>
      <w:r>
        <w:rPr>
          <w:rFonts w:cs="Times New Roman" w:ascii="Times New Roman" w:hAnsi="Times New Roman"/>
        </w:rPr>
        <w:t xml:space="preserve"> Вальцевание резиновых смесей на вальцах с длиной валков до 800 мм. Разогрев резиновых, резино-тряпичных смесей. Пластикация каучука. Рафинирование синтетического каучука. Измельчение эбонита и тряпичных смесей на гладких вальцах. Загрузка резиновых, резино-тряпичных смесей, каучуков и различных ингредиентов в вальцы. Регулирование температуры валков и зазора между ними при помощи контрольно-измерительных приборов. Надрезание ручным или механическим ножом обрабатываемых каучуков или резиновых и резино-тряпичных смесей. Довальцовка смесей в целях усреднения и улучшения физико-механических показателей смесей. По окончании процесса - срезание смеси с вальцов, в отдельных случаях пропудривание или охлаждение. Наблюдение за технической исправностью вальцов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</w:rPr>
        <w:t>Должен знать:</w:t>
      </w:r>
      <w:r>
        <w:rPr>
          <w:rFonts w:cs="Times New Roman" w:ascii="Times New Roman" w:hAnsi="Times New Roman"/>
        </w:rPr>
        <w:t xml:space="preserve"> технологический процесс вальцевания смесей или каучука на вальцах с длиной валков до 800 мм; марки, сорта и свойства применяемых материалов; технические требования, предъявляемые к продукции; устройство оборудования и контрольно-измерительных приб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4" w:name="sub_280"/>
      <w:bookmarkEnd w:id="4"/>
      <w:r>
        <w:rPr>
          <w:rFonts w:cs="Times New Roman" w:ascii="Times New Roman" w:hAnsi="Times New Roman"/>
        </w:rPr>
        <w:t>Вальцовщик резиновых смесей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5" w:name="sub_280"/>
      <w:bookmarkEnd w:id="5"/>
      <w:r>
        <w:rPr>
          <w:rStyle w:val="Style14"/>
          <w:rFonts w:cs="Times New Roman" w:ascii="Times New Roman" w:hAnsi="Times New Roman"/>
        </w:rPr>
        <w:t>4-й разря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</w:rPr>
        <w:t>Характеристика работ.</w:t>
      </w:r>
      <w:r>
        <w:rPr>
          <w:rFonts w:cs="Times New Roman" w:ascii="Times New Roman" w:hAnsi="Times New Roman"/>
        </w:rPr>
        <w:t xml:space="preserve"> Вальцевание резиновых смесей на вальцах с длиной валков от 800 мм до 1100 мм. Изготовление (крашение) резиновых смесей, мягчение губчатой пластины. Измельчение тряпичных смесей, гуттаперчи, жестких смесей и полиизобутиленовой пластины на рифленых вальцах. Выполнение простых работ по вальцеванию на вальцах с длиной валков свыше 1100 мм: пластикация натурального каучука, разогрев резиновых смесей, усреднение термопластиката, рафинирование синтетического каучука, резиновых смесей, вальцевание регенер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 по изготовлению (крашению) резиновых смесей на вальцах с длиной валков свыше 1100 мм под руководством вальцовщика более высокой квалификации. Подрезание и повторное вальцевание смеси до требуемой температуры и степени пластичности. Определение готовности смеси. Маркировка каждого срезанного с вальцов листа и отбор проб для анализа, Чистка оборудования. При рафинировании материала - накатывание его тонкими листами на барабан. Срезание накатанного пласта с барабана и складывание его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</w:rPr>
        <w:t>Должен знать:</w:t>
      </w:r>
      <w:r>
        <w:rPr>
          <w:rFonts w:cs="Times New Roman" w:ascii="Times New Roman" w:hAnsi="Times New Roman"/>
        </w:rPr>
        <w:t xml:space="preserve"> технологические режимы обработки каучуков, смесей и масс на вальцах; шифры, свойства и назначение смесей в производстве; технические требования, предъявляемые к качеству продукции; правила отбора проб; устройство оборудования, контрольно-измерительных приборов и приспособ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" w:name="sub_290"/>
      <w:bookmarkEnd w:id="6"/>
      <w:r>
        <w:rPr>
          <w:rFonts w:cs="Times New Roman" w:ascii="Times New Roman" w:hAnsi="Times New Roman"/>
        </w:rPr>
        <w:t>Вальцовщик резиновых смесей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7" w:name="sub_290"/>
      <w:bookmarkEnd w:id="7"/>
      <w:r>
        <w:rPr>
          <w:rStyle w:val="Style14"/>
          <w:rFonts w:cs="Times New Roman" w:ascii="Times New Roman" w:hAnsi="Times New Roman"/>
        </w:rPr>
        <w:t>5-й разря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</w:rPr>
        <w:t>Характеристика работ.</w:t>
      </w:r>
      <w:r>
        <w:rPr>
          <w:rFonts w:cs="Times New Roman" w:ascii="Times New Roman" w:hAnsi="Times New Roman"/>
        </w:rPr>
        <w:t xml:space="preserve"> Вальцевание резиновых смесей на вальцах с длиной валков от 1100 мм до 2100 мм или под руководством вальцовщика более высокой квалификации на вальцах с длиной валков 2100 мм и свыше. Мягчение губчатой пластины и листование резин. Ввод серы и других ингредиентов в порядке, предусмотренном технологическим регламентом. Тщательное перемешивание смеси. Определение готовности смеси по показаниям контрольно-измерительных приборов или по внешнему виду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</w:rPr>
        <w:t>Должен знать:</w:t>
      </w:r>
      <w:r>
        <w:rPr>
          <w:rFonts w:cs="Times New Roman" w:ascii="Times New Roman" w:hAnsi="Times New Roman"/>
        </w:rPr>
        <w:t xml:space="preserve"> технологический режим приготовления и обработки смесей; шифры, свойства, назначение, особенности изготовления смесей и их компонентов; технические требования, предъявляемые к продукции; правила отбора проб; устройство оборудования и контрольно-измерительных приборов и приспособлений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8" w:name="sub_2010"/>
      <w:bookmarkEnd w:id="8"/>
      <w:r>
        <w:rPr>
          <w:rFonts w:cs="Times New Roman" w:ascii="Times New Roman" w:hAnsi="Times New Roman"/>
        </w:rPr>
        <w:t>Вальцовщик резиновых смесей</w:t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bookmarkStart w:id="9" w:name="sub_2010"/>
      <w:bookmarkEnd w:id="9"/>
      <w:r>
        <w:rPr>
          <w:rStyle w:val="Style14"/>
          <w:rFonts w:cs="Times New Roman" w:ascii="Times New Roman" w:hAnsi="Times New Roman"/>
        </w:rPr>
        <w:t>6-й разряд</w:t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</w:rPr>
        <w:t>Характеристика работ.</w:t>
      </w:r>
      <w:r>
        <w:rPr>
          <w:rFonts w:cs="Times New Roman" w:ascii="Times New Roman" w:hAnsi="Times New Roman"/>
        </w:rPr>
        <w:t xml:space="preserve"> Вальцевание - изготовление (крашение) резиновых смесей на вальцах с длиной валков 2100 мм и свыше. Руководство рабочими, обслуживающими вальцы и приспособления.</w:t>
      </w:r>
    </w:p>
    <w:p>
      <w:pPr>
        <w:pStyle w:val="Normal"/>
        <w:rPr/>
      </w:pPr>
      <w:bookmarkStart w:id="10" w:name="sub_183"/>
      <w:bookmarkStart w:id="11" w:name="sub_184"/>
      <w:bookmarkEnd w:id="10"/>
      <w:bookmarkEnd w:id="11"/>
      <w:r>
        <w:rPr>
          <w:rStyle w:val="Style14"/>
          <w:rFonts w:cs="Times New Roman" w:ascii="Times New Roman" w:hAnsi="Times New Roman"/>
        </w:rPr>
        <w:t>Должен знать:</w:t>
      </w:r>
      <w:r>
        <w:rPr>
          <w:rFonts w:cs="Times New Roman" w:ascii="Times New Roman" w:hAnsi="Times New Roman"/>
        </w:rPr>
        <w:t xml:space="preserve"> основы технологии изготовления резины; технологический режим приготовления ответственных смесей особого назначения; шифры и особенности изготовления смесей и их компонентов; государственные стандарты, предъявляемые к качеству продукции; кинематические и электрические схемы вальцов разных конструкций, приспособлений и контрольно-измерительных приборов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12" w:name="sub_183"/>
      <w:bookmarkStart w:id="13" w:name="sub_184"/>
      <w:bookmarkStart w:id="14" w:name="sub_183"/>
      <w:bookmarkStart w:id="15" w:name="sub_184"/>
      <w:bookmarkEnd w:id="14"/>
      <w:bookmarkEnd w:id="15"/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ЫЙ ПЛАН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цовщик резиновых смесей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рок обучения 2 ме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18"/>
        <w:gridCol w:w="140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. Предм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Экономический 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18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ческих знаний, организации и стимулирования труда рабоч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неджмента качества (СМК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технический кур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ертежей и сх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, посадки и технические измер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технической механи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храна труда, пожарная безопасность, в том числе: оказание первой доврачебной помощи, гигиена труда, медицинские осмот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ый курс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ведении рабо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77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ология выполнения работ по профес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exac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обучения рабочего по смежной (второй) профессии допускается производить обучение только по предмету «Специальный курс» с «Практическим обучением» и с добавлением отдельных тем по теоретическому обучению, по которым рабочий не был обучен по основной профе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Теоретическое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1. Экономический кур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Тематический план и программа предмета «Основы экономических знаний, организации и стимулирования труда рабочи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атьи законодательства о тру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труда. Прогрессивные формы организации и стимулирования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категории, критерии,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Основные статьи законодательства о тру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Нормирование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ивные формы организации и стимулировании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я професс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платы труда, материальное и моральное стимулирование. Принципы организации производственных бригад, основные направления их совершенствования. Бригадные и индивидуальные формы организации труда на  заводе. Положение о производственной бригаде, совете бригады. Планирование организации производственной деятельности хозрасчетных бригад, 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научной организации труда. Дисциплина труда и ее роль в организации трудовых проце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Экономические категории, критерии, показа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вышение эффективности производства – основное направление работы предприятия. Производительность труда, как главный показатель эффективности производ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 оборотные фонды предприятия, фондоотда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онятия «инфляц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анализ хозяйственной деятельности пред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.2. Тематический план и программа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Система менеджмента каче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л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истемы каче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, цели и задач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истеме менеджмента качества, установленные ГОСТ Р ИСО 9001-20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ый подход – основа системы менеджмента каче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менеджмента каче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документированные процедуры СМ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качеств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в области качества и обязательства администра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21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ная система менеджмента качества на - постоянное улучшение, перспектива развит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7" w:hRule="exac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3. Общетехн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3.1. Программа предмета «Электротехни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б электроприводе. Электродвигатели и пускорегулирующая аппаратура, применяемая на обслуживаемом оборудовании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3.2. Программа предмета «Материаловед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ойства и строение металлов и сплавов. Черные и цветные металлы и сплавы. Понятие об основных методах испытания механических свойств металлов. Технологические пробы. Обрабатываемость резанием различных металлов и сплавов. Термическая и химико-термическая обработка металлов и сплавов. Инструментальные стали и сплавы. Неметаллические материа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3.3. Чтение чертежей и сх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и и эскизы деталей. Виды, сечения, разрезы. Сборочные чертежи. Условные обозначения на чертежах. Чтение кинематических сх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3.4. Допуски, посадки и технические изме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едения о допусках и посадках. Квалитеты точности, параметры шероховатости. Классификация контрольно-измерительных приборов и инструментов по конструктивным особенностям, точности и назначе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3.5. Общие сведения о технической  механи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Методы измерения вращающегося момента и мощности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4. СПЕЦИАЛЬНЫЙ 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4.1. Программа предмета «Требования охраны труда при ведении рабо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чины травматизма при вальцевании резиновых смес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е и опасные физические производственные факторы при ведении работ. Средства индивидуальной защиты. Меры личной безопасности при вальцевании резиновых смес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й эксплуатации оборудования, инструмента, приспособ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личной гигиены. Ознакомление с паспортными характеристиками оборудования. Опасные зоны оборудования. Знаки безопасности. Заземление оборудования. Подготовка оборудования к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рабочего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становке ограждающих кожухов. Требования охраны труда при вальцевании и переработке резиновых смес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работников при возникновении аварийных ситуаций. Порядок оповещения и оказания доврачебной помощи пострадавшему при несчастном случае. Сохранение обстановки. Ответственность за нарушение охран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чины возникновения пожара. Правила пользования средствами пожаротушения. Действия при пожа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нормы поднятия и перемещения тяжестей (разовое, постоянное в течение рабочей смены). Правила перемещения грузов путем перекаты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4.2. Тематический план и программа предмета «Оборудование и технология выполнения работ по професси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4.2. Тематический план и программ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производстве и организации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борудования и приспособлен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сырье и материал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едения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exac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1. Вводное занят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знакомление с целью и задачами обучения, с требованиями, предъявляемыми к вальцовщику резиновых смесей, организацией учебного процесса, квалификационной характеристикой. Порядок выполнения пробной работы и проведения квалификационного экза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2. Основные сведения о производстве и организации рабочего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дразделений за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организация рабочих мест. Осмотр до начала работ рабочего места: достаточность освещения, наличие средств пожаротушения (огнетушители, песок, лопата и др.), отсутствие посторонних предметов, которые могут мешать работе. Правила безопасности при вальцевании и переработке резиновых смес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безопасности, удобства рабочего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личия, исправности тары для складирования сырья и полуфабрик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ность используемого в работе инструмента, оснаст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3. Устройство оборудования и приспособ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принцип работы обслуживаемого оборудования машин МЧТ-63-П и вальцев подогревающих ПД 630-315/315 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эксплуатации указанного обору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узлы и механизмы, подвергающиеся проверке и регулировке в процессе эксплуатации машины МЧТ-63-П и вальцев  ПД-6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и приспособления, применяемые при эксплуатации Вальцев ПД-630 и машины МЧТ-63-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предупредительный ремонт оборудования, его сущность и значение для нормальной (безотказной) эксплуатации оборуд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4. Используемые сырье и материа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. Сортамент. Сопроводительные докумен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5. Порядок ведения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нешним осмотром: исправности используемого оборудования, отсутствие оголенных концов электропроводки, наличие и надежность заземляющих соединений, наличие ограждений и предохранительных устройств, блокировки, не позволяющей работать одной рукой, а также со снятыми ограждениями и др. защитными устройств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7. Охрана окружающе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права и обязанности граждан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и юридическая ответственность руководителей производств и граждан за нарушения в области рационального природопользования и охраны окружающе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и виды загрязнений окружающей среды. Создание нормального экологического состояния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обеспечивающие охрану атмосферного воздуха от загрязняющих веществ вентиляционными установ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предельно допустимых концентраций (ПДК) загрязняющих веществ в воздух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уменьшению пылесодержания выбрасываемого воздух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рядок сбора отходов производств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КТИЧЕСКОЕ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ведении рабо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орудования к работ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устройств и приборов безопасности. Проверка блокировочных устройст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Вальцев ПД 630-315/315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машины МЧТ-63-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и обслуживание оборудова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альцовщика резиновых смесе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проб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1. Вводное заня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рабочим местом, правилами внутреннего трудового распорядка, условиями труда вальцовщика резиновых смес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 организации труда, режимами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и по ОТ (проводя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2. Требования охраны труда при ведении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3. Подготовка оборудования к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нешним осмотром в исправном состоянии оборудования, местного освещения. Проверить наличие заземляющего устройства и его надежность крепления к станку. Проверить отсутствие обрывов и оголенных проводов. Убедиться в исправности крепления всех ограждений, защитных кожухов и предохранительных устройств на станке. Проверить исправность фиксации рычагов включения и переключения. Убедиться в том, что возможность самопроизвольного переключения с холостого хода на рабочий исключ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подготовке оборудования к работе выполнять требования, указанные в паспорте (руководство по эксплуатации на вальцах подогревающих ПД 630-315/315 Л и машине МЧТ-63-П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4. Настройка устройств и приборов безопасности. Проверка блокировочных устрой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нешним осмотром в исправном состоянии приборов и устройств безопасности, в их правильной установке на оборудовании. Отрегулировать ограничительные стрелы, опробовать верхние и нижние аварийные устройства, а также срабатывание конечных выключателей, обеспечивающих отключение главного привода при снятии кожухов тормоза и приводных сист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5. Наладка вальцев подогревающих мод. ПД 630 315/315 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ь смазкой центральную систему смазки, произвести прокачку смазки, проверить правильность настройки электрооборудования. Проверить работу центральной системы смазки в режиме наладки. Опробовать в ручную все механизмы, отрегулировать подвижные электроконтакты, устранить выявленные недостатки. Произвести обкатку на холостом х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6. Наладка машины МЧТ-63-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правильность всех электрических соединений согласно схеме. Произвести внешний осмотр и проверку аппаратуры, целостности соединительных проводников, исправности работы кнопок и пускателей. Произвести обкатку на холостом х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7. Регулировка и обслуживание оборуд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зазора между вальцами производиться вручную вращением маховиков, при достижении зазора более 10 мм должен сработать конечный выключатель обратного хода. Надзор и уход за вальцами мод. ПД 630 при их пуске, работе и остановках. Таблица смазки, периодичность 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температурных режимов и скорости вращения червяка, исходя из профиля получаемой заготовки на машине мод. МЧТ-63-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Техническое обслуживание: смазка, очистка и обтирка частей машины, проверка степени натяжения клиновых ремней, наблюдение за состоянием болтовых, шпоночных и шлицевых соединений, уплотнений, наблюдение за работой КИП и рилейно-контактной аппаратуры. Проверка наличия и исправности защитных ограждений, надежности их креп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8. Выполнение работ вальцовщика резиновых смес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работ, предусмотренных квалификационной характеристикой вальцовщика резиновых смесей под руководством мастера (инструктора) производственного обучения. Работа должна выполняться с соблюдением технологических инструкций, инструкций по Охране труда и промышленной безопас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Экзаменационные билеты для проверки знаний по профессии «Вальцовщик резиновых смес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1.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альцовщик резиновых смесей 3 разряд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такое аккредитация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ды сырья, применяемые при изготовлении резино-технических изделий (РТИ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элементы зубчатого колес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то такое масштаб, в каких масштабах выполняются чертежи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 Назовите опасные свойства отходов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то допускается к работе на подогревающих вальцах и шприц-машине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то такое себестоимость продукции, их каких затрат складывается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2.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альцовщик резиновых смесей 3 разряд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ртификация системы менеджмента качества (основные понятия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узлы машины МЧТ-63-П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чения на проекциях чертежа, для чего они применяются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мерительные инструменты, применяемые при изготовлении РТ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зовите классы опасности опасных отходов по степени их воздействия на человека и окружающую среду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е опасные и вредные факторы присутствуют на рабочем месте вальцовщика резиновых смесей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7. Что такое рентабельность предприятия, рентабельность продукции?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3.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вальцовщик резиновых смесей 3 разряд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а пяти нулей японской модели управления качеств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узлы подогревающих вальцев мод. ПД-630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нятие об электрическом токе. Тепловое действие электрического ток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то такое шероховатость, обозначение шероховатости обработки поверх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 Назовите  экологические обязанности граждан России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е инструктажи по Охране труда проходит вальцовщик резиновых смесей, как часто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7. Что такое производительность и производительность труда?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4.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альцовщик резиновых смесей 3 разряд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йте определение терминам: идентификация и прослеживаемость про</w:t>
        <w:softHyphen/>
        <w:t>дук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цип действия машины МЧТ-63-П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ы твердых сплавов, их свойства и применение: ВК3, Т15К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хническое обслуживание вальцев ПД-630. Состав работ. Кто выполняет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 Назовите общие требования при обращении с опасными отходами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ребования Охраны труда перед началом работы вальцовщика резиновых смес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то такое прибыль? Как исчисляется?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БИЛЕТ № 5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альцовщик резиновых смесей 3 разряд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кого в системе менеджмента качества возлагается ответственность за выполнение работ, влияющих на качество?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инематическая схема машин МЧТ-63-П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сведения о допусках и посадках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регулировки зазора на вальцах ПД-630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кажите об экологических правах граждан России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ребования Охраны труда во время работы вальцовщика резиновых смес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7. Что такое технологическая карта?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6.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альцовщик резиновых смесей 3 разряда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устанавливает руководство по качеству?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чие органы вальцев ПД-630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ройство штангенциркуля. Приемы измерения деталей штангенциркулем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хническое обслуживание машины МЧТ-63-П. Кто проводит? Краткий состав работ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>
          <w:rFonts w:cs="Times New Roman" w:ascii="Times New Roman" w:hAnsi="Times New Roman"/>
        </w:rPr>
        <w:t>5. Расскажите о порядке сбора отходов производства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>
          <w:rFonts w:cs="Times New Roman" w:ascii="Times New Roman" w:hAnsi="Times New Roman"/>
        </w:rPr>
        <w:t>6. Требования Охраны труда в аварийных ситуациях вальцовщика резиновых смес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7. Что такое основные средства, фонды?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7.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альцовщик резиновых смесей 3 разряда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документы системы менеджмента качества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работ по техническому обслуживанию вальцев подогревающих мод. ПД-630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такое сталь? Область применения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аново-предупредительный ремонт оборудования, его сущность и назначение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>
          <w:rFonts w:cs="Times New Roman" w:ascii="Times New Roman" w:hAnsi="Times New Roman"/>
        </w:rPr>
        <w:t>5. Назовите основное федеральное законодательство в области обращения с отходами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ребования Охраны труда по окончании работы вальцовщика резиновых смесей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то такое оборотные средства? Их стоимость и использование.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8.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альцовщик резиновых смесей 3 разряда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требования, предъявляемые к системе менеджмента качества, разработанной на основе ГОСТ Р ИСО 9001-2001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ройства аварийной остановки на подогревающих вальцах ПД-630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такое химико-термическая обработка стали?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охраны труда к используемой при производстве РТИ таре и к её расположению на рабочем месте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зовите виды контроля за деятельностью в области охраны окружающей среды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>
          <w:rFonts w:cs="Times New Roman" w:ascii="Times New Roman" w:hAnsi="Times New Roman"/>
        </w:rPr>
        <w:t>6. Охрана труда подростков и молодежи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>
          <w:rFonts w:cs="Times New Roman" w:ascii="Times New Roman" w:hAnsi="Times New Roman"/>
        </w:rPr>
        <w:t>7. Что такое закрытое акционерное общество?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9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альцовщик резиновых смесей 3 разряда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е разделы включает ГОСТ Р ИСО 9001-2001?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новные узлы подогревающих вальцев мод. ПД-630.  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йте определении: номинального, действительного, предельного размеров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то обеспечивает электросхема вальцев мод. ПД-630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зовите запрещающие меры при обращении с опасными отходами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>
          <w:rFonts w:cs="Times New Roman" w:ascii="Times New Roman" w:hAnsi="Times New Roman"/>
        </w:rPr>
        <w:t>6. Охрана труда женщин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>
          <w:rFonts w:cs="Times New Roman" w:ascii="Times New Roman" w:hAnsi="Times New Roman"/>
        </w:rPr>
        <w:t>7. Что такое трудовой договор?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10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альцовщик резиновых смесей 3 разряда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отличия системы менеджмента качества (СМК) международных стандартов от ранее действующей системы качества (СК)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Сущность блокировки электросхемы подогревающих вальцев мод. ПД-630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такое взаимозаменяемость?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>
          <w:rFonts w:cs="Times New Roman" w:ascii="Times New Roman" w:hAnsi="Times New Roman"/>
        </w:rPr>
        <w:t xml:space="preserve">4. Последовательность работы на машине мод. МЧТ-63-П.                           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ислите обязанности работающих при обращении с отходами производства и потребления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 устроены и работают углекислотные огнетушители?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>
          <w:rFonts w:cs="Times New Roman" w:ascii="Times New Roman" w:hAnsi="Times New Roman"/>
        </w:rPr>
        <w:t>7. Что такое коллективный договор?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11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альцовщик резиновых смесей 3 разряда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что ориентирована, в первую очередь, система менеджмента качества?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узлы подогревающих вальцев мод. ПФ-630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такое система вала и система отверстия? Графическое изображение допусков в системе отверстия и в системе вала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>
          <w:rFonts w:cs="Times New Roman" w:ascii="Times New Roman" w:hAnsi="Times New Roman"/>
        </w:rPr>
        <w:t xml:space="preserve">4. Планово-предупредительный ремонт оборудования, его сущность и назначение.                                                                            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то осуществляет  государственный контроль в области охраны окружающей среды?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имические огнетушители и правила их применения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>
          <w:rFonts w:cs="Times New Roman" w:ascii="Times New Roman" w:hAnsi="Times New Roman"/>
        </w:rPr>
        <w:t>7. Что такое дивиденд?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12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альцовщик резиновых смесей 3 разряда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м документом установлены требования к системе менеджмента каче</w:t>
        <w:softHyphen/>
        <w:t>ства?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узлы машины МЧТ-63-П, назначение машины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такое чугун? Виды чугунов, область применения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мерительный инструмент, используемый в своей работе вальцовщиком резиновых смесей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>
          <w:rFonts w:cs="Times New Roman" w:ascii="Times New Roman" w:hAnsi="Times New Roman"/>
        </w:rPr>
        <w:t>5. Персональные возможности и ответственность рабочих данной профессии в  деле охраны окружающей среды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то подлежит заземлению на оборудовании, какие требования к нему предъявляются, как часто заземление проверяется, кем?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>
          <w:rFonts w:cs="Times New Roman" w:ascii="Times New Roman" w:hAnsi="Times New Roman"/>
        </w:rPr>
        <w:t>7. Что такое инфляция, гиперинфляция?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13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альцовщик резиновых смесей 3 разряда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йте определение термина «Система менеджмента качества» (СМК)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адка и регулировка машины МЧТ-63-П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жедневное обслуживание подогревающих вальцев мод. ПФ-630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кажите о термической обработке сталей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то осуществляет общественный контроль в области охраны окружающей среды?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едства защиты от поражения электротоком, причины поражения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то такое культура производства?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14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альцовщик резиновых смесей 3 разряда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йте определение термина «качество»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управления подогревающих вальцев мод. ПФ-630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ы заготовок из резиновой смеси, получаемых на машине мод. МЧТ-63-П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чие чертежи, их виды, краткая характеристика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кажите о порядке сбора отходов производства.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особы искусственного дыхания, непрямой массаж сердца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>
          <w:rFonts w:cs="Times New Roman" w:ascii="Times New Roman" w:hAnsi="Times New Roman"/>
        </w:rPr>
        <w:t>7. Что такое акция, курс акции?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15.</w:t>
      </w:r>
    </w:p>
    <w:p>
      <w:pPr>
        <w:pStyle w:val="Normal"/>
        <w:tabs>
          <w:tab w:val="clear" w:pos="708"/>
          <w:tab w:val="left" w:pos="31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альцовщик резиновых смесей 3 разряда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что ориентирована, в первую очередь, система менеджмента качества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такое статическое электричество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узлы машины, на которой вы работает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ино-технические материалы и изделия, используемые в машинострое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5. Порядок сбора отходов производства.                         </w:t>
      </w:r>
    </w:p>
    <w:p>
      <w:pPr>
        <w:pStyle w:val="Normal"/>
        <w:tabs>
          <w:tab w:val="clear" w:pos="708"/>
          <w:tab w:val="left" w:pos="3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ила поведения на территории завода, в цехе. Где эти требования отражены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то такое автоматизация, автоматизация производства, автоматизация управления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ономическая теория» под ред. А.И. Добрынина. Изд. дом «Питер»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риаловедение» под ред. Ю.А. Геллера. М. «Металлургия» 198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али машин» под ред. Г.Б. Иосилевича. М. «Машиностроение» 198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шиностроительное черчение и автоматизация выполнения чертежей» под ред. В.С. Ливицкого.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чение (металлообработка)» под ред. А.Н. Бродского, М. «Академия»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оретическая электромеханика» под ред. В.С. Попова. «Энергоатомиздат» 199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пуски и посадки и технические измерения в машиностроении» под ред. С.А. Зайцева. М. «Академия»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трольно-измерительные приборы и инструменты» под. ред. С.А. Зайцева, М. «Академия»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 руководство по эксплуатации подогревающих вальцев мод. ПД-6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 руководство по эксплуатации шприц-машины МЧТ-63-П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3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6.1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39:00Z</dcterms:created>
  <dc:creator>prom-nadzor.ru; bpk</dc:creator>
  <dc:description>prom-nadzor.ru</dc:description>
  <cp:keywords>prom-nadzor.ru</cp:keywords>
  <dc:language>en-US</dc:language>
  <cp:lastModifiedBy>ПК</cp:lastModifiedBy>
  <cp:lastPrinted>2013-04-15T15:41:00Z</cp:lastPrinted>
  <dcterms:modified xsi:type="dcterms:W3CDTF">2016-07-21T14:26:00Z</dcterms:modified>
  <cp:revision>55</cp:revision>
  <dc:subject>prom-nadzor.ru</dc:subject>
  <dc:title>prom-nadzor.ru</dc:title>
</cp:coreProperties>
</file>