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Настоящая программа разработана в соответствии с СТ0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, Постановление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предназначена для профессиональной подготовки рабочих по профессии «</w:t>
      </w:r>
      <w:r>
        <w:rPr>
          <w:rFonts w:cs="Arial" w:ascii="Arial" w:hAnsi="Arial"/>
          <w:sz w:val="28"/>
          <w:szCs w:val="28"/>
        </w:rPr>
        <w:t>электромеханик по средствам автоматики и приборам технологического оборудования</w:t>
      </w:r>
      <w:r>
        <w:rPr>
          <w:rFonts w:cs="Arial" w:ascii="Arial" w:hAnsi="Arial"/>
          <w:color w:val="323232"/>
          <w:sz w:val="28"/>
          <w:szCs w:val="28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3-ий разря</w:t>
        <w:softHyphen/>
        <w:t>д, билеты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В разделе «повышение квалификации», учитывая специфику производства и возможные вариа</w:t>
        <w:softHyphen/>
        <w:t>тивные сроки обучения, даны только квалификационные характеристики, учебный и тематический планы специаль</w:t>
        <w:softHyphen/>
        <w:t>ной технологии и производственного обучения на 4-й,5-й,6-й   разряды, а также экзаменационные билеты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Продолжительность обучения новых рабочих уста</w:t>
        <w:softHyphen/>
        <w:t>новлена 5 месяцев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Обучение может осуществляться, как групповым, так и индивидуальным методами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валификационные характеристики составлены в соответствии с Единым тарифно-квалификационным спра</w:t>
        <w:softHyphen/>
        <w:t>вочником работ и профессий рабочих. Выпуск 2. Часть 2. Раздел</w:t>
      </w:r>
      <w:bookmarkStart w:id="0" w:name="sub_2016"/>
      <w:r>
        <w:rPr>
          <w:rFonts w:cs="Arial" w:ascii="Arial" w:hAnsi="Arial"/>
        </w:rPr>
        <w:t xml:space="preserve"> </w:t>
      </w:r>
      <w:r>
        <w:rPr>
          <w:rStyle w:val="Style11"/>
          <w:rFonts w:cs="Arial" w:ascii="Arial" w:hAnsi="Arial"/>
          <w:color w:val="000000"/>
          <w:szCs w:val="28"/>
        </w:rPr>
        <w:t xml:space="preserve"> "Металлопокрытия и окраска", (утв. постановлением Минтруда РФ от 15 ноября 1999 г. N 45) (с изменениями и дополнениями)</w:t>
      </w:r>
      <w:bookmarkEnd w:id="0"/>
      <w:r>
        <w:rPr>
          <w:rFonts w:cs="Arial" w:ascii="Arial" w:hAnsi="Arial"/>
          <w:szCs w:val="28"/>
        </w:rPr>
        <w:t xml:space="preserve"> (фрагмент) с 13.11.2008 (с изм. от 13.11.2008).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" w:ascii="Arial" w:hAnsi="Arial"/>
          <w:color w:val="323232"/>
          <w:sz w:val="28"/>
          <w:szCs w:val="28"/>
        </w:rPr>
        <w:t xml:space="preserve">К самостоятельному выполнению работ обучающиеся допускаются только после сдачи квалификационного экзамена и зачета по безопасности труда. 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/>
      </w:pPr>
      <w:r>
        <w:rPr>
          <w:rFonts w:cs="Arial" w:ascii="Arial" w:hAnsi="Arial"/>
          <w:sz w:val="28"/>
        </w:rPr>
        <w:t>рабочих на 3-й  разряд.</w:t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ВАЛИФИКАЦИОННАЯ ХАРАКТЕРИСТИКА</w:t>
      </w:r>
    </w:p>
    <w:p>
      <w:pPr>
        <w:pStyle w:val="Normal"/>
        <w:ind w:left="-142" w:firstLine="851"/>
        <w:rPr/>
      </w:pPr>
      <w:r>
        <w:rPr>
          <w:rFonts w:cs="Arial" w:ascii="Arial" w:hAnsi="Arial"/>
          <w:b/>
          <w:sz w:val="28"/>
        </w:rPr>
        <w:t>Профессия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Электромеханик по средствам автоматики и приборам технологического оборудования  </w:t>
      </w:r>
    </w:p>
    <w:p>
      <w:pPr>
        <w:pStyle w:val="Normal"/>
        <w:ind w:left="-142" w:firstLine="851"/>
        <w:rPr/>
      </w:pPr>
      <w:r>
        <w:rPr>
          <w:rFonts w:cs="Arial" w:ascii="Arial" w:hAnsi="Arial"/>
          <w:b/>
          <w:sz w:val="28"/>
        </w:rPr>
        <w:t>Квалификация</w:t>
      </w:r>
      <w:r>
        <w:rPr>
          <w:rFonts w:cs="Arial" w:ascii="Arial" w:hAnsi="Arial"/>
          <w:sz w:val="28"/>
        </w:rPr>
        <w:t xml:space="preserve"> - 3-й разряд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Style12"/>
          <w:rFonts w:cs="Arial" w:ascii="Arial" w:hAnsi="Arial"/>
          <w:sz w:val="28"/>
          <w:szCs w:val="28"/>
        </w:rPr>
        <w:t>Характеристика работ.</w:t>
      </w:r>
      <w:r>
        <w:rPr>
          <w:rFonts w:cs="Arial" w:ascii="Arial" w:hAnsi="Arial"/>
          <w:sz w:val="28"/>
          <w:szCs w:val="28"/>
        </w:rPr>
        <w:t xml:space="preserve"> Ремонт, технологическое обслуживание, сборка, проверка, испытание, монтаж, наладка и сдача со снятием схем отдельных узлов, блоков и механизмов электромеханических, электронных и электрических элементов оборудования контрольно-измерительных приборов, средств автоматики и электроавтоматики, систем вычислительной техники, регулируемых электроприводов и устройств с программным управлением в составе технологического оборудования.</w:t>
      </w:r>
    </w:p>
    <w:p>
      <w:pPr>
        <w:pStyle w:val="Normal"/>
        <w:ind w:firstLine="720"/>
        <w:jc w:val="both"/>
        <w:rPr/>
      </w:pPr>
      <w:r>
        <w:rPr>
          <w:rStyle w:val="Style12"/>
          <w:rFonts w:cs="Arial" w:ascii="Arial" w:hAnsi="Arial"/>
          <w:sz w:val="28"/>
          <w:szCs w:val="28"/>
        </w:rPr>
        <w:t>Должен знать:</w:t>
      </w:r>
      <w:r>
        <w:rPr>
          <w:rFonts w:cs="Arial" w:ascii="Arial" w:hAnsi="Arial"/>
          <w:sz w:val="28"/>
          <w:szCs w:val="28"/>
        </w:rPr>
        <w:t xml:space="preserve"> устройство отдельных узлов, блоков и механизмов; назначение, условия применения и основные сведения о работе обслуживаемого оборудования; методы безопасного ведения работ по обслуживанию и ремонту оборудования; кинематические передачи и технические приводы; основы электротехники и радиотехник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ЧЕБНЫЙ ПЛАН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лектромеханик по средствам автоматики и  приборам технологического оборудования 3 разряд</w:t>
      </w:r>
    </w:p>
    <w:p>
      <w:pPr>
        <w:pStyle w:val="Normal"/>
        <w:ind w:firstLine="360"/>
        <w:jc w:val="right"/>
        <w:rPr/>
      </w:pPr>
      <w:r>
        <w:rPr/>
        <w:t>Срок обучения -5 месяце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224"/>
        <w:gridCol w:w="15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. Предме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.часов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техн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материаловеде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чертежей и схе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уски, посадки и технические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72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втоматизация производства. Основы электротехники и промышленной электрони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3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8</w:t>
            </w:r>
          </w:p>
        </w:tc>
      </w:tr>
      <w:tr>
        <w:trPr>
          <w:trHeight w:val="71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8</w:t>
            </w:r>
          </w:p>
        </w:tc>
      </w:tr>
      <w:tr>
        <w:trPr>
          <w:trHeight w:val="51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</w:t>
            </w:r>
          </w:p>
        </w:tc>
      </w:tr>
      <w:tr>
        <w:trPr>
          <w:trHeight w:val="73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учение безопасным методам и приемам выполнения рабо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7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40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437" w:hRule="exac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ТЕОРЕТИЧЕСКОЕ  ОБУЧ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1. ЭКОНОМ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rFonts w:cs="Arial" w:ascii="Arial" w:hAnsi="Arial"/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rFonts w:cs="Arial" w:ascii="Arial" w:hAnsi="Arial"/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0"/>
              <w:rPr/>
            </w:pPr>
            <w:r>
              <w:rPr>
                <w:rFonts w:cs="Arial" w:ascii="Arial" w:hAnsi="Arial"/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rFonts w:cs="Arial" w:ascii="Arial" w:hAnsi="Arial"/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rFonts w:cs="Arial" w:ascii="Arial" w:hAnsi="Arial"/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Тема 2. Нормирование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rFonts w:cs="Arial" w:ascii="Arial" w:hAnsi="Arial"/>
          <w:b/>
          <w:sz w:val="28"/>
        </w:rPr>
        <w:t>Тема 3. Экономические категории, критерии, показате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ущность понятия «инфляция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rFonts w:cs="Arial" w:ascii="Arial" w:hAnsi="Arial"/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/>
        <w:t>Тематический план.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ановленные ГОСТ Р ИСО 9001-200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 xml:space="preserve">Сертифицированная система менеджмента качества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rFonts w:cs="Arial" w:ascii="Arial" w:hAnsi="Arial"/>
                <w:sz w:val="28"/>
              </w:rPr>
              <w:t>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rFonts w:cs="Arial" w:ascii="Arial" w:hAnsi="Arial"/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3. ОБЩЕТЕХНИЧЕСКИЙ КУРС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1.3.1. Программа предмета «Электротехни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ути  рационального использования и экономии электроэнерг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.3.2. Программа предмета «Электроматериаловедение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о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Проводниковые материалы. </w:t>
      </w:r>
      <w:r>
        <w:rPr>
          <w:rFonts w:cs="Arial" w:ascii="Arial" w:hAnsi="Arial"/>
          <w:sz w:val="28"/>
          <w:szCs w:val="28"/>
        </w:rPr>
        <w:t>Классификация. Электрические характеристики: удельное сопротивление, удельная проводимость. Зависимость удельного сопротивления от температуры. Сверхпроводимость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Материалы, используемые в обмоточных и монтажных проводах, в плавких вставках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ловые кабели. Их характеристика, классификация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Полупроводниковые материалы. </w:t>
      </w:r>
      <w:r>
        <w:rPr>
          <w:rFonts w:cs="Arial" w:ascii="Arial" w:hAnsi="Arial"/>
          <w:sz w:val="28"/>
          <w:szCs w:val="28"/>
        </w:rPr>
        <w:t xml:space="preserve">Основные полупроводниковые материалы: германий, кремний, селен, арсенид галия, их электрические свойства и характеристики. Область применения полупроводниковых приборов, особенности пайки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Магнитные материалы.  </w:t>
      </w:r>
      <w:r>
        <w:rPr>
          <w:rFonts w:cs="Arial" w:ascii="Arial" w:hAnsi="Arial"/>
          <w:sz w:val="28"/>
          <w:szCs w:val="28"/>
        </w:rPr>
        <w:t>Ферромагнитные материалы, основные характеристика, влияние механической и термической обработки на магнитные характеристики. Магнитотвердые материалы. Ферриты магнитомягкие и магнитотвердые, их состав и основные характеристик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Электроизоляционные материалы. </w:t>
      </w:r>
      <w:r>
        <w:rPr>
          <w:rFonts w:cs="Arial" w:ascii="Arial" w:hAnsi="Arial"/>
          <w:sz w:val="28"/>
          <w:szCs w:val="28"/>
        </w:rPr>
        <w:t xml:space="preserve"> Электрические характеристики изоляционных  материалов, механические характеристики, тепловые характеристики, физико-химические характеристики. Краткая характеристика испытаний электроизоляционных материал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Волокнистые изоляционные материалы. Пластмассы. Пленочные изоляционные материалы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рфор, керамика, слюда, их свойства и область применени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дкие изоляционные материалы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я о компаундах, их применени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изоляционные масл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Государственные стандарты на электротехнические материа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.3.4. Допуски, посадки и технические измерения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.3.6. Автоматизация производства. Основы электротехники и промышленной электроник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4. СПЕЦИАЛЬНЫЙ КУРС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Основные причины травматизма при производстве работ электромеханика по средствам автоматики и  приборам технологического оборудования. Порядок расследования и учета несчастных случаев и профотравлений, связанных с производ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Вредные и опасные физические производственные факторы при ведении работ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редства индивидуальной защиты. Требования к средствам индивидуальной защиты электромеханика по средствам автоматики и  приборам технологического оборудова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рмы обеспечения, порядок выдачи, хранение, пользование спецодеждой, спецобувью и средствами индивидуальной защит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еры личной безопасности станочника деревообрабатывающих стан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Требования охраны труда при ведении работ электромеханик по средствам автоматики и  приборам технологического оборудования станочника. Правила складирования материалов, изделий и оборудования. Основные требования безопасности труда при погрузочно-разгрузочных работах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 технической эксплуатации оборудования и требования безопасности труда. Значение ограждений, предохранительных устройств, приспособлений, надписей, правила пользования и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Требования охраны труда перед началом работы, во время работы и по окончании работы станочника деревообрабатывающих стан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Меры пожарной безопасности. Основные причины возникновения пожара. Правила пользования средствами пожаротушения. Действия при пожаре. Ответственность работника за нарушение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бщие правила пользования инструментом, механизмами и приспособлениями, правила пуска и остановки механизмов и машин. Требования электробезопасности при работе на оборудовании. Меры защиты от поражения электрическим то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орядок проведения инструктажа и обучения рабочих безопасным методам тру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тветственность рабочих за нарушение требований безопасности труда и производственной дисциплин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механик по средствам автоматики и приборам технологического оборудования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3</w:t>
      </w:r>
      <w:r>
        <w:rPr/>
        <w:t xml:space="preserve"> разря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-во часов</w:t>
            </w:r>
          </w:p>
        </w:tc>
      </w:tr>
      <w:tr>
        <w:trPr>
          <w:trHeight w:val="5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ение устройства электродвигателя переменного и постоянного то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ка, сборка и ремонт электродвигателей переменного и постоянного то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релейной и электронной автоматики обсуживаемых станко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>
          <w:trHeight w:val="5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трольно-измерительные приборы и системы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накомление с устройством станков с ЧПУ. Их назначение и основной принцип рабо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6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знакомление с целью и задачами обучения, с требованиями, предъявляемыми к электромеханику по средствам автоматики и приборам технологического оборудования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рганизация производства промышленных предприятий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безопасности при работе электромеханика по средствам автоматики и приборам технологического оборудования. Планировка и оснащение рабочего места электромеханика по средствам автоматики и приборам технологического оборудования  в зависимости от видов производств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верка безопасности, удобства рабочего места.</w:t>
      </w:r>
    </w:p>
    <w:p>
      <w:pPr>
        <w:pStyle w:val="Normal"/>
        <w:ind w:left="-142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Тема № 3 Изучение устройства электродвигателя переменного и постоянного то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ические машины синусоидального то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стройство трехфазной электрической машины. Режимы работы. Вращающее магнитное поле статора АД. Вращающий момент и механическая характеристика А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регулирования частоты вращ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ические машины постоянного т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о электрической машины постоянного тока (МПТ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жимы работы МПТ. Электродвижущая сила и электромагнитный момент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акция якоря. Коммутация щеточного узла. Характеристики  двигателей постоянного тока (ДПТ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ПТ с независимым, параллельным, последовательным и смешанным возбуждени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нтильные двигат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Тема № 4 Разборка, сборка и ремонт электродвигателей переменного и постоянного то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методов разборк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ледовательность разборки и сбо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Тема № 5. Устройство релейной электронной автоматики обсуживаемых станков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зучение устройств релейной  и электронной автоматики обслуживаемых станк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механические и электронные средства автома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ск основных неисправностей в устройствах электроавтома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электрических принципиальных схем стан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Тема № 6. Контрольно-измерительные приборы и систе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контрольно-измерительных приборов и сист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рительные средства, применяемые на обслуживаемых стан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ск неисправностей при помощи контрольно-измерительных прибо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Тема № 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Устройство станков с ЧП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знакомление с устройством станков с ЧП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назначение и основной принцип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средств ЧПУ и программных контролле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ная схема УЧП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ули ввода-выв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ули связи с датчиками перемещ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ули ЦА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а отображения информ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амяти. Модули ОЗУ и П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ические и динамические О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i/>
          <w:sz w:val="28"/>
          <w:u w:val="single"/>
        </w:rPr>
        <w:t>Тема 8. Охрана окружающей среды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Источники и виды загрязнения окружающей среды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Влияние плавильных печей на окружающую природ</w:t>
        <w:softHyphen/>
        <w:t>ную среду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Основные мероприятия по снижению отрицательного воздействия плавильного производства на окружающую среду. Отходы, образующиеся в литейном производстве. Порядок сбора отходов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ЕМАТИЧЕСКИЙ ПЛАН И ПРОГРАММА ПРОИЗВОДСТВЕННОГО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ОБУЧЕНИЯ</w:t>
      </w:r>
    </w:p>
    <w:p>
      <w:pPr>
        <w:pStyle w:val="Normal"/>
        <w:ind w:left="-142" w:hanging="0"/>
        <w:jc w:val="center"/>
        <w:rPr/>
      </w:pPr>
      <w:r>
        <w:rPr/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учение безопасным методам и приемам выполнения рабо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знакомление с предприятием, цехом, рабочим место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знакомление с работающим оборудование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лектрические схемы оборудования. Работа релейной и электронной автоматики на обслуживаемом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Разборка и сборка асинхронного двигателя. Диагностика неисправност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иск неисправностей на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мостоятельное выполнение работ э</w:t>
            </w:r>
            <w:r>
              <w:rPr>
                <w:rFonts w:cs="Arial" w:ascii="Arial" w:hAnsi="Arial"/>
                <w:sz w:val="28"/>
                <w:szCs w:val="28"/>
              </w:rPr>
              <w:t xml:space="preserve">лектромеханика по средствам автоматики и приборам технологического оборудования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 разря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валификационная (пробная) рабо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4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А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Тема 1. Вводное занятие</w:t>
      </w:r>
      <w:r>
        <w:rPr>
          <w:rFonts w:cs="Arial" w:ascii="Arial" w:hAnsi="Arial"/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Тема 2.</w:t>
      </w:r>
      <w:r>
        <w:rPr>
          <w:rFonts w:cs="Arial" w:ascii="Arial" w:hAnsi="Arial"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Обучение безопасным методам и приемам выполнения работ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Тема 3. Ознакомление с предприятием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Ознакомление обучающихся со структурой  цеха, рабочим местом электромеханика по средствам автоматики и приборам технологического оборудования, оборудованием и ви</w:t>
        <w:softHyphen/>
        <w:t>дами выполняемых работ контролера малярных раб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Ознакомление обучающихся с квалификационной характеристикой э</w:t>
      </w:r>
      <w:r>
        <w:rPr>
          <w:rFonts w:cs="Arial" w:ascii="Arial" w:hAnsi="Arial"/>
          <w:sz w:val="28"/>
          <w:szCs w:val="28"/>
        </w:rPr>
        <w:t xml:space="preserve">лектромеханика по средствам автоматики и приборам технологического оборудования </w:t>
      </w:r>
      <w:r>
        <w:rPr>
          <w:rFonts w:cs="Arial" w:ascii="Arial" w:hAnsi="Arial"/>
          <w:sz w:val="28"/>
        </w:rPr>
        <w:t xml:space="preserve"> 3-го разряда и программой производственного обу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тановка обучающихся по рабочим местам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Тема 4. Ознакомление с работающим оборудованием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ройство станков, применяемых в металлообработк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Тема 5. Электрические схемы оборудования. Работа релейной и электронной автоматики на обслуживаемом оборудован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ение электрических схем конкретного оборудов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Работа электронной и релейной автоматики. Устройство электроприводов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Тема 6. Разборка и сборка асинхронного двигателя. Диагностика неисправносте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борка и сборка асинхронного двигателя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Диагностика неисправностей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Тема 7. Поиск неисправностей на оборудовании.</w:t>
      </w:r>
    </w:p>
    <w:p>
      <w:pPr>
        <w:pStyle w:val="Normal"/>
        <w:rPr/>
      </w:pPr>
      <w:r>
        <w:rPr>
          <w:rFonts w:cs="Arial" w:ascii="Arial" w:hAnsi="Arial"/>
          <w:sz w:val="28"/>
        </w:rPr>
        <w:t>Изучение применяемых приборов, при помощи которых производится поиск неисправностей электронной автоматик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Тема 8. Самостоятельное выполнение работ э</w:t>
      </w:r>
      <w:r>
        <w:rPr>
          <w:rFonts w:cs="Arial" w:ascii="Arial" w:hAnsi="Arial"/>
          <w:b/>
          <w:i/>
          <w:sz w:val="28"/>
          <w:szCs w:val="28"/>
          <w:u w:val="single"/>
        </w:rPr>
        <w:t>лектромеханика по средствам автоматики и приборам технологического оборудования 3</w:t>
      </w:r>
      <w:r>
        <w:rPr>
          <w:rFonts w:cs="Arial" w:ascii="Arial" w:hAnsi="Arial"/>
          <w:b/>
          <w:i/>
          <w:sz w:val="28"/>
          <w:u w:val="single"/>
        </w:rPr>
        <w:t>-го разряд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Освоение всех видов работ, входящих в круг обязан</w:t>
        <w:softHyphen/>
        <w:t>ностей э</w:t>
      </w:r>
      <w:r>
        <w:rPr>
          <w:rFonts w:cs="Arial" w:ascii="Arial" w:hAnsi="Arial"/>
          <w:sz w:val="28"/>
          <w:szCs w:val="28"/>
        </w:rPr>
        <w:t>лектромеханика по средствам автоматики и приборам технологического оборудования</w:t>
      </w:r>
      <w:r>
        <w:rPr>
          <w:rFonts w:cs="Arial" w:ascii="Arial" w:hAnsi="Arial"/>
          <w:sz w:val="28"/>
        </w:rPr>
        <w:t xml:space="preserve"> 3-го разряда. Овладение навыками в объеме требований квалификацион</w:t>
        <w:softHyphen/>
        <w:t>ной характеристики. Освоение передовых методов труда и выполнения установленных нор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Все работы выполняются учащимися самостоятельно под наблюдением инструктора производственного обуче</w:t>
        <w:softHyphen/>
        <w:t>ния. Особое внимание при этом должно уделяться качеству выполняемых работ и соблюдению правил безопасности труда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валификационная (пробная) работа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ЫШЕНИЕ КВАЛИФИКАЦИИ РАБОЧИХ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о профессии «э</w:t>
      </w:r>
      <w:r>
        <w:rPr>
          <w:rFonts w:cs="Arial" w:ascii="Arial" w:hAnsi="Arial"/>
          <w:sz w:val="28"/>
          <w:szCs w:val="28"/>
        </w:rPr>
        <w:t xml:space="preserve">лектромеханик по средствам автоматики и приборам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  <w:szCs w:val="28"/>
        </w:rPr>
        <w:t>технологического оборудования</w:t>
      </w:r>
      <w:r>
        <w:rPr>
          <w:rFonts w:cs="Arial" w:ascii="Arial" w:hAnsi="Arial"/>
          <w:sz w:val="28"/>
        </w:rPr>
        <w:t xml:space="preserve">» на 4-й,5-й, 6-й разряды 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rFonts w:cs="Arial" w:ascii="Arial" w:hAnsi="Arial"/>
          <w:sz w:val="28"/>
        </w:rPr>
        <w:t>повышения квалификации рабочих по профессии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э</w:t>
      </w:r>
      <w:r>
        <w:rPr>
          <w:rFonts w:cs="Arial" w:ascii="Arial" w:hAnsi="Arial"/>
          <w:sz w:val="28"/>
          <w:szCs w:val="28"/>
        </w:rPr>
        <w:t>лектромеханик по средствам автоматики и приборам технологического  оборудования</w:t>
      </w:r>
      <w:r>
        <w:rPr>
          <w:rFonts w:cs="Arial" w:ascii="Arial" w:hAnsi="Arial"/>
          <w:sz w:val="28"/>
        </w:rPr>
        <w:t>» на 4-й, 5-й, 6-й разряды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8"/>
        </w:rPr>
        <w:t>Срок обучения 2,5 меся</w:t>
      </w:r>
      <w:r>
        <w:rPr/>
        <w:t xml:space="preserve">ца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уски, посадки и технические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72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втоматизация производства. Основы электротехники и промышленной электрони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учение безопасным методам и приемам выполнения рабо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ВАЛИФИКАЦИОННАЯ ХАРАКТЕРИСТИКА</w:t>
      </w:r>
    </w:p>
    <w:p>
      <w:pPr>
        <w:pStyle w:val="Normal"/>
        <w:ind w:left="-142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firstLine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офессия</w:t>
      </w:r>
      <w:r>
        <w:rPr>
          <w:rFonts w:cs="Arial" w:ascii="Arial" w:hAnsi="Arial"/>
          <w:sz w:val="28"/>
        </w:rPr>
        <w:t xml:space="preserve"> – э</w:t>
      </w:r>
      <w:r>
        <w:rPr>
          <w:rFonts w:cs="Arial" w:ascii="Arial" w:hAnsi="Arial"/>
          <w:sz w:val="28"/>
          <w:szCs w:val="28"/>
        </w:rPr>
        <w:t>лектромеханик по средствам автоматики и приборам технологического оборудования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-142" w:firstLine="851"/>
        <w:rPr/>
      </w:pPr>
      <w:r>
        <w:rPr>
          <w:rFonts w:cs="Arial" w:ascii="Arial" w:hAnsi="Arial"/>
          <w:b/>
          <w:sz w:val="28"/>
        </w:rPr>
        <w:t>Квалификация</w:t>
      </w:r>
      <w:r>
        <w:rPr>
          <w:rFonts w:cs="Arial" w:ascii="Arial" w:hAnsi="Arial"/>
          <w:sz w:val="28"/>
        </w:rPr>
        <w:t xml:space="preserve"> - 4-й разряд</w:t>
      </w:r>
    </w:p>
    <w:p>
      <w:pPr>
        <w:pStyle w:val="Normal"/>
        <w:ind w:left="-142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рок обучения 2,5 мес.</w:t>
      </w:r>
    </w:p>
    <w:p>
      <w:pPr>
        <w:pStyle w:val="Normal"/>
        <w:ind w:firstLine="720"/>
        <w:jc w:val="both"/>
        <w:rPr/>
      </w:pPr>
      <w:r>
        <w:rPr>
          <w:rStyle w:val="Style12"/>
          <w:rFonts w:cs="Arial" w:ascii="Arial" w:hAnsi="Arial"/>
          <w:sz w:val="28"/>
          <w:szCs w:val="28"/>
        </w:rPr>
        <w:t>Характеристика работ.</w:t>
      </w:r>
      <w:r>
        <w:rPr>
          <w:rFonts w:cs="Arial" w:ascii="Arial" w:hAnsi="Arial"/>
          <w:sz w:val="28"/>
          <w:szCs w:val="28"/>
        </w:rPr>
        <w:t xml:space="preserve"> Ремонт, техническое обслуживание, сборка, проверка, испытание, монтаж, наладка и сдача в эксплуатацию электронных, электрических и электромеханических элементов оборудования контрольно-измерительных приборов, средств автоматики и электроавтоматики, систем вычислительной техники, станков и другого оборудования с устройствами программного управления с заменой или доводкой и подгонкой сменных узлов, блоков и механизмов в составе технологического оборудования. Диагностирование неисправностей электронных блоков и узлов с точностью до сменного блока или типового элемента замены программными средствами или автономными приборами. Ремонт и регулирование электронных, электрических и электромеханических блоков и узлов, аналого-цифровых устройств, регулируемых электроприводов, устройств программного управления. Ввод программ вручную и контроль их отработки на системах программного управления.</w:t>
      </w:r>
    </w:p>
    <w:p>
      <w:pPr>
        <w:pStyle w:val="Normal"/>
        <w:ind w:firstLine="720"/>
        <w:jc w:val="both"/>
        <w:rPr/>
      </w:pPr>
      <w:r>
        <w:rPr>
          <w:rStyle w:val="Style12"/>
          <w:rFonts w:cs="Arial" w:ascii="Arial" w:hAnsi="Arial"/>
          <w:sz w:val="28"/>
          <w:szCs w:val="28"/>
        </w:rPr>
        <w:t>Должен знать:</w:t>
      </w:r>
      <w:r>
        <w:rPr>
          <w:rFonts w:cs="Arial" w:ascii="Arial" w:hAnsi="Arial"/>
          <w:sz w:val="28"/>
          <w:szCs w:val="28"/>
        </w:rPr>
        <w:t xml:space="preserve"> конструктивные и электрические особенности электронных устройств и блоков; устройство и назначение электронных устройств, алгоритм их функционирования и взаимосвязь с другими устройствами; методы диагностирования и способы тестирования электронных блоков и узлов; методы и порядок обслуживания оборудования; методы ремонта и восстановления сменных электронных узлов и блоков; технические требования, предъявляемые к работоспособности электронных устройств; основы программирования, точной механики, автоматики, вычислительной техники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ТИЧЕСКИЙ ПЛАН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Предмета «оборудование и технология выполнения работ по профессии»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для повышения квалификации по профессии «</w:t>
      </w:r>
      <w:r>
        <w:rPr>
          <w:rFonts w:cs="Arial" w:ascii="Arial" w:hAnsi="Arial"/>
          <w:sz w:val="28"/>
          <w:szCs w:val="28"/>
        </w:rPr>
        <w:t>Электромеханик по средствам автоматики и приборам технологического оборудования</w:t>
      </w:r>
      <w:r>
        <w:rPr>
          <w:rFonts w:cs="Arial" w:ascii="Arial" w:hAnsi="Arial"/>
          <w:sz w:val="28"/>
        </w:rPr>
        <w:t xml:space="preserve">»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на 4-й р-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ные сведения о производстве и организации рабочего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ебования охраны труда при ведении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ктивные особенности электронных устройств и блоков, применяемых на металлорежущее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начение электронных устройств, блоков, их взаимосвязь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диагностирования и тестирования электронных бло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 и порядок обслуживания электронного обору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ремонта и восстановления сменных электронных уз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программирования электронной автомат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программирования станков с ЧП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ИЗВОДСТВЕННОГО ОБУЧЕНИЯ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«э</w:t>
      </w:r>
      <w:r>
        <w:rPr>
          <w:rFonts w:cs="Arial" w:ascii="Arial" w:hAnsi="Arial"/>
          <w:sz w:val="28"/>
          <w:szCs w:val="28"/>
        </w:rPr>
        <w:t>лектромеханик по средствам автоматики и приборам технологического оборудования</w:t>
      </w:r>
      <w:r>
        <w:rPr>
          <w:rFonts w:cs="Arial" w:ascii="Arial" w:hAnsi="Arial"/>
          <w:sz w:val="28"/>
        </w:rPr>
        <w:t>» на 4-ый разря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ение безопасным методам и приемам выполнения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учение технических условий конструкторской докумен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учение применяемых электронных устройств и блоков на конкретном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начение электронных устройств, блоков, их взаимосвязь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агностирование и тестирование применяемых электронных блоков. Поиск неисправностей электронных бло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ческое обслуживание (чистка, проверка электронных соединений, правильность подключения, разборка и сборка, двигателя постоянного тока, диагностика неисправностей)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иск неисправностей на электронных компонентах (платах). Устранение неисправностей на электронных блоках малой сло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амостоятельное выполнение работ э</w:t>
            </w:r>
            <w:r>
              <w:rPr>
                <w:rFonts w:cs="Arial" w:ascii="Arial" w:hAnsi="Arial"/>
                <w:sz w:val="28"/>
                <w:szCs w:val="28"/>
              </w:rPr>
              <w:t>лектромеханика  по средствам автоматики и приборам технологического оборудования</w:t>
            </w:r>
            <w:r>
              <w:rPr>
                <w:rFonts w:cs="Arial" w:ascii="Arial" w:hAnsi="Arial"/>
                <w:sz w:val="28"/>
              </w:rPr>
              <w:t xml:space="preserve"> 4-го разря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валификационная (пробная) работ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6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инструктаж по безопасности труда проводится на рабочем месте по каждому виду работ</w:t>
      </w:r>
    </w:p>
    <w:p>
      <w:pPr>
        <w:pStyle w:val="Normal"/>
        <w:ind w:left="-142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ВАЛИФИКАЦИОННАЯ ХАРАКТЕРИСТИКА</w:t>
      </w:r>
    </w:p>
    <w:p>
      <w:pPr>
        <w:pStyle w:val="Normal"/>
        <w:ind w:left="-142" w:firstLine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офессия</w:t>
      </w:r>
      <w:r>
        <w:rPr>
          <w:rFonts w:cs="Arial" w:ascii="Arial" w:hAnsi="Arial"/>
          <w:sz w:val="28"/>
        </w:rPr>
        <w:t xml:space="preserve"> – э</w:t>
      </w:r>
      <w:r>
        <w:rPr>
          <w:rFonts w:cs="Arial" w:ascii="Arial" w:hAnsi="Arial"/>
          <w:sz w:val="28"/>
          <w:szCs w:val="28"/>
        </w:rPr>
        <w:t>лектромеханик по средствам автоматики и приборам технологического оборудования</w:t>
      </w:r>
    </w:p>
    <w:p>
      <w:pPr>
        <w:pStyle w:val="Normal"/>
        <w:ind w:left="-142" w:firstLine="851"/>
        <w:rPr/>
      </w:pPr>
      <w:r>
        <w:rPr>
          <w:rFonts w:cs="Arial" w:ascii="Arial" w:hAnsi="Arial"/>
          <w:b/>
          <w:sz w:val="28"/>
        </w:rPr>
        <w:t>Квалификация</w:t>
      </w:r>
      <w:r>
        <w:rPr>
          <w:rFonts w:cs="Arial" w:ascii="Arial" w:hAnsi="Arial"/>
          <w:sz w:val="28"/>
        </w:rPr>
        <w:t xml:space="preserve"> - 5-й разряд</w:t>
      </w:r>
    </w:p>
    <w:p>
      <w:pPr>
        <w:pStyle w:val="Normal"/>
        <w:ind w:left="-142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рок обучения 2,5 мес.</w:t>
      </w:r>
    </w:p>
    <w:p>
      <w:pPr>
        <w:pStyle w:val="Normal"/>
        <w:ind w:firstLine="720"/>
        <w:jc w:val="both"/>
        <w:rPr/>
      </w:pPr>
      <w:r>
        <w:rPr>
          <w:rStyle w:val="Style12"/>
          <w:rFonts w:cs="Arial" w:ascii="Arial" w:hAnsi="Arial"/>
          <w:sz w:val="28"/>
          <w:szCs w:val="28"/>
        </w:rPr>
        <w:t>Характеристика работ.</w:t>
      </w:r>
      <w:r>
        <w:rPr>
          <w:rFonts w:cs="Arial" w:ascii="Arial" w:hAnsi="Arial"/>
          <w:sz w:val="28"/>
          <w:szCs w:val="28"/>
        </w:rPr>
        <w:t xml:space="preserve"> Ремонт, техническое обслуживание, полная автономная и комплексная проверка, испытание, монтаж, наладка и сдача в эксплуатацию электронных, электрических и электромеханических элементов оборудования контрольно-измерительных приборов и установок, средств вычислительной техники, средств автоматики, станков и оборудования с программным управлением в соответствии с требованиями технических условий и с использованием тестового программного обеспечения. Ремонт, наладка и испытание электронных устройств и изделий, спроектированных на основе микроэлектронных и интегральных схем. Поиск неисправностей с точностью до функционального типового элемента замены (ТЭЗ). Ремонт плат электронных устройств управления, программного управления, вычислительной техники, аналого-цифровых устройств. Диагностирование неисправностей систем программного управления. Выполнение работ на серийных образцах новой техники. Устранение потока отказов систем вычислительной техники, средств автоматики, контрольно-измерительных приборов и установок, станков и оборудования с программным управлением и заменой отказавших сменных узлов, регулированием и с частичной разборкой оборудования.</w:t>
      </w:r>
    </w:p>
    <w:p>
      <w:pPr>
        <w:pStyle w:val="Normal"/>
        <w:ind w:firstLine="720"/>
        <w:jc w:val="both"/>
        <w:rPr/>
      </w:pPr>
      <w:r>
        <w:rPr>
          <w:rStyle w:val="Style12"/>
          <w:rFonts w:cs="Arial" w:ascii="Arial" w:hAnsi="Arial"/>
          <w:sz w:val="28"/>
          <w:szCs w:val="28"/>
        </w:rPr>
        <w:t>Должен знать:</w:t>
      </w:r>
      <w:r>
        <w:rPr>
          <w:rFonts w:cs="Arial" w:ascii="Arial" w:hAnsi="Arial"/>
          <w:sz w:val="28"/>
          <w:szCs w:val="28"/>
        </w:rPr>
        <w:t xml:space="preserve"> конструктивные особенности обслуживаемого оборудования; принципиальные и функциональные схемы систем программного управления; методы разборки, сборки, ремонта, монтажа, регулирования и испытаний обслуживаемого оборудования, узлов и блоков; применяемую оснастку, технологическое оборудование и микропрограммное обеспечение; назначение, принцип действия и взаимодействия отдельных устройств и изделий в составе подсистем и комплексов; методы работы со стендовым оборудованием при ремонте ТЭЗ и источников питания; принцип установки режимов работы отдельных устройств, блоков, приборов и узлов и сдача их в эксплуатацию с использованием специальных систем программного управления; систему команд устройств и блоков; состав, типы и методы работы используемых образцов контрольно-измерительной аппаратуры и испытательных стендов; основы микроэлектротехник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уется среднее профессиональное образование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ВАЛИФИКАЦИОННАЯ ХАРАКТЕРИСТИКА</w:t>
      </w:r>
    </w:p>
    <w:p>
      <w:pPr>
        <w:pStyle w:val="Normal"/>
        <w:ind w:left="-142" w:firstLine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офессия</w:t>
      </w:r>
      <w:r>
        <w:rPr>
          <w:rFonts w:cs="Arial" w:ascii="Arial" w:hAnsi="Arial"/>
          <w:sz w:val="28"/>
        </w:rPr>
        <w:t xml:space="preserve"> – э</w:t>
      </w:r>
      <w:r>
        <w:rPr>
          <w:rFonts w:cs="Arial" w:ascii="Arial" w:hAnsi="Arial"/>
          <w:sz w:val="28"/>
          <w:szCs w:val="28"/>
        </w:rPr>
        <w:t>лектромеханик по средствам автоматики и приборам технологического оборудования</w:t>
      </w:r>
    </w:p>
    <w:p>
      <w:pPr>
        <w:pStyle w:val="Normal"/>
        <w:ind w:left="-142" w:firstLine="851"/>
        <w:rPr/>
      </w:pPr>
      <w:r>
        <w:rPr>
          <w:rFonts w:cs="Arial" w:ascii="Arial" w:hAnsi="Arial"/>
          <w:b/>
          <w:sz w:val="28"/>
        </w:rPr>
        <w:t>Квалификация</w:t>
      </w:r>
      <w:r>
        <w:rPr>
          <w:rFonts w:cs="Arial" w:ascii="Arial" w:hAnsi="Arial"/>
          <w:sz w:val="28"/>
        </w:rPr>
        <w:t xml:space="preserve"> - 6-й разряд</w:t>
      </w:r>
    </w:p>
    <w:p>
      <w:pPr>
        <w:pStyle w:val="Normal"/>
        <w:ind w:left="-142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рок обучения 2,5 ме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Style12"/>
          <w:rFonts w:cs="Arial" w:ascii="Arial" w:hAnsi="Arial"/>
          <w:sz w:val="28"/>
          <w:szCs w:val="28"/>
        </w:rPr>
        <w:t>Характеристика работ.</w:t>
      </w:r>
      <w:r>
        <w:rPr>
          <w:rFonts w:cs="Arial" w:ascii="Arial" w:hAnsi="Arial"/>
          <w:sz w:val="28"/>
          <w:szCs w:val="28"/>
        </w:rPr>
        <w:t xml:space="preserve"> Ремонт, техническое обслуживание, полная автономная и комплексная проверка, испытание, монтаж, наладка и сдача в эксплуатацию электронных, электрических и электромеханических комплексов устройств и изделий контрольно-измерительных приборов, установок и аппаратуры, систем вычислительной техники, средств автоматики, многооперационных станков и другого оборудования с программным управлением в соответствии с требованиями технических условий и с использованием тестового программного обеспечения. Ремонт в составе технологического оборудования сменных узлов и блоков на базе микропроцессорных интегральных серий элементов. Диагностирование электронного микропроцессорного оборудования с использованием пакетов программного и микропрограммного обеспечения. Ремонт, регулирование и обслуживание электронной части пропорционального и непропорционального электроприводов. Восстановление узлов, блоков и механизмов обслуживаемого оборудования.</w:t>
      </w:r>
    </w:p>
    <w:p>
      <w:pPr>
        <w:pStyle w:val="Normal"/>
        <w:ind w:firstLine="720"/>
        <w:jc w:val="both"/>
        <w:rPr/>
      </w:pPr>
      <w:r>
        <w:rPr>
          <w:rStyle w:val="Style12"/>
          <w:rFonts w:cs="Arial" w:ascii="Arial" w:hAnsi="Arial"/>
          <w:sz w:val="28"/>
          <w:szCs w:val="28"/>
        </w:rPr>
        <w:t>Должен знать:</w:t>
      </w:r>
      <w:r>
        <w:rPr>
          <w:rFonts w:cs="Arial" w:ascii="Arial" w:hAnsi="Arial"/>
          <w:sz w:val="28"/>
          <w:szCs w:val="28"/>
        </w:rPr>
        <w:t xml:space="preserve"> конструкцию, назначение, условия эксплуатации электронного микропроцессорного оборудования; способы и методы электрической, электронной автономной и комплексной наладки электронного микропроцессорного оборудования; архитектуру и алгоритмы работы применяемых микропроцессорных серий электронных интегральных схем; систему команд, способы и методы программирования устройств и блоков, технические требования, предъявляемые к ремонту электронных устройств оборудования на базе микропроцессоров, электроавтоматики, станков и оборудования с программным управлением; аналоги импортных интегральных микросхем и других комплектующих издели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уется среднее профессиональное образование.</w:t>
      </w:r>
    </w:p>
    <w:p>
      <w:pPr>
        <w:pStyle w:val="Normal"/>
        <w:ind w:left="-142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ТИЧЕСКИЙ ПЛАН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Предмета «оборудование и технология выполнения работ по профессии»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для повышения квалификации по профессии «э</w:t>
      </w:r>
      <w:r>
        <w:rPr>
          <w:rFonts w:cs="Arial" w:ascii="Arial" w:hAnsi="Arial"/>
          <w:sz w:val="28"/>
          <w:szCs w:val="28"/>
        </w:rPr>
        <w:t>лектромеханик по средствам автоматики и приборам технологического оборудования</w:t>
      </w:r>
      <w:r>
        <w:rPr>
          <w:rFonts w:cs="Arial" w:ascii="Arial" w:hAnsi="Arial"/>
          <w:sz w:val="28"/>
        </w:rPr>
        <w:t xml:space="preserve">» 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5-й - 6-ой разря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ные сведения о производстве и организации рабочего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ебования охраны труда при ведении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ологическое оборудование  на базе систем с программным управлени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уктурная схема станков с ЧПУ и взаимосвязь отдельных узлов (система ЧПУ, электропривода, ДО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лектронные микросхемы и компоненты электронных плат (ОЗ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ЗУ, ЦАП, АИП, микропрцессоры БИ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тоды построения и устройство электронных блоков (ОЗУ, ППЗУ, ЦАП, АИП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лектронные устройства на базе микропроцессор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истемы команд и алгоритмы работы микропроцессорных устрой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Методы комплексной наладки электронного микропроцессорного оборудования и других электронных устрой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агностическое оборудование электронных устройст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базе персонального компьют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ИЗВОДСТВЕННОГО ОБУЧЕНИЯ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э</w:t>
      </w:r>
      <w:r>
        <w:rPr>
          <w:rFonts w:cs="Arial" w:ascii="Arial" w:hAnsi="Arial"/>
          <w:sz w:val="28"/>
          <w:szCs w:val="28"/>
        </w:rPr>
        <w:t>лектромеханик по средствам автоматики и приборам технологического оборудования</w:t>
      </w:r>
      <w:r>
        <w:rPr>
          <w:rFonts w:cs="Arial" w:ascii="Arial" w:hAnsi="Arial"/>
          <w:sz w:val="28"/>
        </w:rPr>
        <w:t>» на 5-ый - 6-ой разряды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безопасным методам и приемам выполнения работ. Требования охраны труда при ведении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плексная проверка, испытание, монтаж  электронных блоков в составе действующего обору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Диагностирование неиправностей систем программного управления на действующем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монт, наладка,  испытание электронных устройств на диагностическом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агностирование электронного микропроцессорного оборудования на специальных стенд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становление узлов, блоков и механизмов обслуживаемого обору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мостоятельное выполнение работ э</w:t>
            </w:r>
            <w:r>
              <w:rPr>
                <w:rFonts w:cs="Arial" w:ascii="Arial" w:hAnsi="Arial"/>
                <w:sz w:val="28"/>
                <w:szCs w:val="28"/>
              </w:rPr>
              <w:t>лектромеханик по средствам автоматики и приборам технологического оборудования</w:t>
            </w:r>
            <w:r>
              <w:rPr>
                <w:rFonts w:cs="Arial" w:ascii="Arial" w:hAnsi="Arial"/>
                <w:sz w:val="28"/>
              </w:rPr>
              <w:t xml:space="preserve"> 5-6-го разря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валификационная (пробная)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6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инструктаж по безопасности труда проводится на рабочем месте по каждому виду рабо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Приложение 1.     Экзаменационные билеты </w:t>
      </w:r>
      <w:r>
        <w:rPr>
          <w:rFonts w:cs="Arial" w:ascii="Arial" w:hAnsi="Arial"/>
          <w:sz w:val="28"/>
        </w:rPr>
        <w:t>для подготовки рабочих п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профессии «э</w:t>
      </w:r>
      <w:r>
        <w:rPr>
          <w:rFonts w:cs="Arial" w:ascii="Arial" w:hAnsi="Arial"/>
          <w:sz w:val="28"/>
          <w:szCs w:val="28"/>
        </w:rPr>
        <w:t>лектромеханик по средствам автоматики и приборам технологического оборудования</w:t>
      </w:r>
      <w:r>
        <w:rPr>
          <w:rFonts w:cs="Arial" w:ascii="Arial" w:hAnsi="Arial"/>
          <w:sz w:val="28"/>
        </w:rPr>
        <w:t>» 3-4 разрядо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Приложение 2.     Экзаменационные билеты </w:t>
      </w:r>
      <w:r>
        <w:rPr>
          <w:rFonts w:cs="Arial" w:ascii="Arial" w:hAnsi="Arial"/>
          <w:sz w:val="28"/>
        </w:rPr>
        <w:t>для подготовки рабочих п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8"/>
        </w:rPr>
        <w:t>по профессии «</w:t>
      </w:r>
      <w:r>
        <w:rPr>
          <w:rFonts w:cs="Arial" w:ascii="Arial" w:hAnsi="Arial"/>
          <w:sz w:val="28"/>
          <w:szCs w:val="28"/>
        </w:rPr>
        <w:t>электромеханик по средствам автоматики и приборам технологического оборудования</w:t>
      </w:r>
      <w:r>
        <w:rPr>
          <w:rFonts w:cs="Arial" w:ascii="Arial" w:hAnsi="Arial"/>
          <w:sz w:val="28"/>
        </w:rPr>
        <w:t>» 5-6 разря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итератур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540" w:hanging="54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«Электрическое и электромеханическое оборудование» Соколова Е.М.  – М.: ИРПО, 2001.</w:t>
      </w:r>
    </w:p>
    <w:p>
      <w:pPr>
        <w:pStyle w:val="TextBodyIndent"/>
        <w:ind w:left="540" w:hanging="540"/>
        <w:rPr/>
      </w:pPr>
      <w:r>
        <w:rPr>
          <w:rFonts w:cs="Arial" w:ascii="Arial" w:hAnsi="Arial"/>
        </w:rPr>
        <w:t>2. «Контроль и испытание электрических машин, аппаратов и приборов» Кокорев А.С. – М.: Высшая школа, 1991.</w:t>
      </w:r>
    </w:p>
    <w:p>
      <w:pPr>
        <w:pStyle w:val="TextBodyIndent"/>
        <w:ind w:left="540" w:hanging="540"/>
        <w:rPr/>
      </w:pPr>
      <w:r>
        <w:rPr>
          <w:rFonts w:cs="Arial" w:ascii="Arial" w:hAnsi="Arial"/>
        </w:rPr>
        <w:t>3. «Чтение схем и чертежей электроустановок» Камнев В.Н.  – М.: Высшая школа, 1990.</w:t>
      </w:r>
    </w:p>
    <w:p>
      <w:pPr>
        <w:pStyle w:val="TextBodyIndent"/>
        <w:ind w:left="540" w:hanging="540"/>
        <w:rPr/>
      </w:pPr>
      <w:r>
        <w:rPr>
          <w:rFonts w:cs="Arial" w:ascii="Arial" w:hAnsi="Arial"/>
        </w:rPr>
        <w:t>4. «Правила эксплуатации электроустановок потребителей» – М.: Энергоиздат, 1992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5.  «Экономическая теория» под ред. А.И. Добрынина. Изд. дом «Питер» 2002 г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6. «Материаловедение» под ред. Ю.А. Геллера. М. «Металлургия» 1989 г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7. «Детали машин» под ред. Г.Б. Иосилевича. М. «Машиностроение» 1988 г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8. «Машиностроительное черчение и автоматизация выполнения чертежей» под ред. В.С. Ливицкого. 2002 г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9. «Черчение (металлообработка)» под ред. А.Н. Бродского, М. «Академия» 2004 г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10. «Теоретическая электромеханика» под ред. В.С. Попова. «Энергоатомиздат» 1990 г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11. «Допуски и посадки и технические измерения в машиностроении» под ред. С.А. Зайцева. М. «Академия» 2005 г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12. «Контрольно-измерительные приборы и инструменты» под. ред. С.А. Зайцева, М. «Академия» 2002 г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13. Элементы автоматизированного электропривода. Москва. Энергоатомиздат 1987 г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Наладка приборов и средств автоматизации. Москва. Высшая школа. 1975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15. Программирование обработки на станках с ЧПУ Ленинград. Машиностроение 1990</w:t>
      </w:r>
    </w:p>
    <w:p>
      <w:pPr>
        <w:pStyle w:val="Style13"/>
        <w:spacing w:lineRule="auto" w:line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Style13"/>
        <w:spacing w:lineRule="auto" w:line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ЗАМЕНАЦИОННЫЕ БИЛЕТЫ</w:t>
      </w:r>
    </w:p>
    <w:p>
      <w:pPr>
        <w:pStyle w:val="Heading2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проверки знаний рабочих по профессии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Электромеханик по средствам автоматики и приборам</w:t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szCs w:val="28"/>
        </w:rPr>
        <w:t>технологического оборудования» 3-й – 4-й разряды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1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определение термина «качество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пределить неисправность на станке?  определение неисправного бло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дикация станков с ЧПУ и о чем она сообщает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для 4 р-да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«несчастный случай»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кция, курс акци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2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опасные свойства отходов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б устройстве электроавтоматики станка с ЧПУ. Блок-схем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контрольно-измерительные приборы вы знает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Правила поведения в огнеопасных местах и при пожара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кционерное общество?</w:t>
      </w:r>
    </w:p>
    <w:p>
      <w:pPr>
        <w:pStyle w:val="Heading4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3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шите принцип работы асинхронного электродвигател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Какие материалы применяются в электронных платах?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Основные причины производственного травматизма и его профилактика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инфляция, гиперинфляц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4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</w:rPr>
        <w:t>Назовите классы опасности опасных отходов по степени их воздействия на человека и окружающую среду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назначении оборудования, на котором работаете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системах вычислительной техники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rFonts w:cs="Arial" w:ascii="Arial" w:hAnsi="Arial"/>
          <w:sz w:val="28"/>
        </w:rPr>
        <w:t>Расскажите о порядке расследования несчастного случая на производстве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дивиденд?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5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Каким документом установлены требования к системе менеджмента каче</w:t>
        <w:softHyphen/>
        <w:t>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безопасного ведения работ по обслуживанию и ремонту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работы электродвигателя постоянного ток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ких разделов состоит инструкция по О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коллективный договор?</w:t>
      </w:r>
    </w:p>
    <w:p>
      <w:pPr>
        <w:pStyle w:val="Heading4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6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Назовите общие требования при обращении с опасными отход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Что такое кинематическая передача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работы шагового электродвигател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Действие электрического тока на организм человека. Виды поражения и защита от прикосновения к токоведущим частя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трудовой договор?</w:t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7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разделы включает ГОСТ Р ИСО 9001-2008?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ть электротехнических приводов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блок-схеме системы станка с ЧПУ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>Порядок обеспечения спецодеждой и др. СИЗ, работающим на предприятии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закрытое акционерное обществ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8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зовите запрещающие меры при обращении с опасными отхода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программного управления металлорежущего стан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защиты электрических цеп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Дать определение понятий вредного и опасного производ</w:t>
        <w:softHyphen/>
        <w:t>ственного фак</w:t>
        <w:softHyphen/>
        <w:t>тора, безопасных условий тру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оборотные средст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9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Основные требования, предъявляемые к системе менеджмента качества, разработанной на основе ГОСТ Р ИСО 9001-2008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оводить диагностирование неисправных блоков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элементы системы автоматики на станках с ЧПУ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Ответственность за нарушение законодательства и иных нормативных актов по Охране труд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основные средства, фонд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10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>Перечислите обязанности работающих при обращении с отходами производства и потребления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назначении электронных устройств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электроприводы применяются на станках с ЧПУ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>Оказание первой помощи в случаях поражения электрическим током. Правила перемещения в зоне «шагового» напряжения. Порядок обесточивания пострадавшего. Проведение реанимационных мероприятий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мортизация?</w:t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11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документы системы менеджмента качеств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способы тестирования электронных блоков и узлов вы знаете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б устройстве и видах индикации станков с ЧПУ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Расскажите о порядке проведения и оформления вводного инструктажа, где делается запись о его проведении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акции называются ликвидным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12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8"/>
          <w:szCs w:val="28"/>
        </w:rPr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ие требования, предъявляемые к работоспособности электронных устройств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блоки питания применяются в устройствах ЧПУ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rFonts w:cs="Arial" w:ascii="Arial" w:hAnsi="Arial"/>
          <w:sz w:val="28"/>
          <w:szCs w:val="28"/>
        </w:rPr>
        <w:t>Назовите первоочередные меры, принимаемые в связи с несчастным случаем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технологическая карт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13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8"/>
          <w:szCs w:val="28"/>
        </w:rPr>
        <w:t>Документированные процедуры системы менеджмента качества?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пользования измерительными приборами и электроинструментом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ы обратной связи, применяемой на станках с ЧПУ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нности работника в области Охраны труда?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прибыл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 14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пяти нулей японской модели управления качеством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существуют методы соединения электрических цепей на станках с ЧПУ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устройства системы ЧПУ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cs="Arial" w:ascii="Arial" w:hAnsi="Arial"/>
          <w:sz w:val="28"/>
          <w:szCs w:val="28"/>
        </w:rPr>
        <w:t>Способы искусственного дыхания, непрямой массаж сердца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производительность и производительность тру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лет №15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ого оборудования ( МСК)  3-й – 4-й разряд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8"/>
          <w:szCs w:val="28"/>
        </w:rPr>
        <w:t>Что определяет Политика в области качества, кто её формирует?</w:t>
      </w:r>
    </w:p>
    <w:p>
      <w:pPr>
        <w:pStyle w:val="3"/>
        <w:numPr>
          <w:ilvl w:val="0"/>
          <w:numId w:val="1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ие контрольно-измерительные приборы применяются на станках с ЧПУ.</w:t>
      </w:r>
    </w:p>
    <w:p>
      <w:pPr>
        <w:pStyle w:val="3"/>
        <w:numPr>
          <w:ilvl w:val="0"/>
          <w:numId w:val="14"/>
        </w:numPr>
        <w:rPr/>
      </w:pPr>
      <w:r>
        <w:rPr>
          <w:rFonts w:cs="Arial" w:ascii="Arial" w:hAnsi="Arial"/>
          <w:szCs w:val="28"/>
        </w:rPr>
        <w:t xml:space="preserve">Методы поиска неисправностей в системах ЧПУ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4 р-да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rFonts w:cs="Arial" w:ascii="Arial" w:hAnsi="Arial"/>
          <w:sz w:val="28"/>
          <w:szCs w:val="28"/>
        </w:rPr>
        <w:t>Что подлежит заземлению на станках, какие требования к нему предъявляются? Кем?</w:t>
      </w:r>
    </w:p>
    <w:p>
      <w:pPr>
        <w:pStyle w:val="3"/>
        <w:numPr>
          <w:ilvl w:val="0"/>
          <w:numId w:val="14"/>
        </w:numPr>
        <w:rPr/>
      </w:pPr>
      <w:r>
        <w:rPr>
          <w:rFonts w:cs="Arial" w:ascii="Arial" w:hAnsi="Arial"/>
          <w:szCs w:val="28"/>
        </w:rPr>
        <w:t>Что такое рентабельность предприятия, рентабельность продукции?</w:t>
      </w:r>
    </w:p>
    <w:p>
      <w:pPr>
        <w:pStyle w:val="3"/>
        <w:ind w:left="-14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ЗАМЕНАЦИОННЫЕ БИЛЕТЫ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роверки знаний по профессии 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лектромеханик по средствам автоматики и приборам технологического оборудования 5- 6-го разряда 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определение термина «качество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Расскажите об устройстве и принципе действия следящего электропривода подачи в станках с ЧПУ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схема станка с ЧПУ 92206 ВМФЧ, ИР-500, 16А20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Структурная схема станка с ЧПУ и системы ЧПУ. Связь УЧПУ с управляющими органами станк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наладки микропроцессорного оборудования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нности работника в области Охраны труд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кция, курс акции?</w:t>
      </w:r>
    </w:p>
    <w:p>
      <w:pPr>
        <w:pStyle w:val="Normal"/>
        <w:tabs>
          <w:tab w:val="clear" w:pos="708"/>
          <w:tab w:val="left" w:pos="3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Расскажите об измерительных преобразователях перемещений, используемых в станках с ЧПУ. Их классификация. Принцип работ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Трехфазные реверсивные управляемые выпрямители. Совместное и раздельное управление группами вентиле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методах диагностики станков с ЧПУ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механические и электронные средства автоматики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Порядок обеспечения спецодеждой и др. СИЗ  работников предпри</w:t>
        <w:softHyphen/>
        <w:t>ят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такое акционерное общество? 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Назовите общие требования при обращении с опасными отходам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ули ЦАП и их применение в УЧПУ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</w:rPr>
        <w:t>Какие применяются преобразователи  для питания двигателей постоянного тока. Схемы выпрямления. Принцип фазового управл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</w:rPr>
        <w:t>Организация памяти в УЧПУ. Модули ОЗУ и ПЗУ. Их диагностик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Назовите конструктивные особенности электронных устройств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Виды обучения рабочих безопасности труда. Кто несет ответствен</w:t>
        <w:softHyphen/>
        <w:t>ность за его организацию и контроль?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инфляция, гиперинфляция?</w:t>
      </w:r>
    </w:p>
    <w:p>
      <w:pPr>
        <w:pStyle w:val="Normal"/>
        <w:tabs>
          <w:tab w:val="clear" w:pos="708"/>
          <w:tab w:val="left" w:pos="360" w:leader="none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Электропривод главного движения. Функциональная схема. Принцип работ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Структурная схема УЧПУ и станка с ЧПУ. Классификация станков с ЧПУ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Как проводится контроль отработки программ на системах программного управле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порядке обслуживания оборудования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Дать определение понятий вредного и опасного производ</w:t>
        <w:softHyphen/>
        <w:t>ственного фак</w:t>
        <w:softHyphen/>
        <w:t>тора, безопасных условий труд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дивиденд?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Назовите запрещающие меры при обращении с опасными отход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Электропривод переменного тока с регулировкой частоты вра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Организация памяти динамических и статических ОЗУ. Расскажите о применение их в УЧП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Что собой представляет устройство отображения информации на станках с ЧПУ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вы знаете способы тестирования электронных блоков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Правила поведения на территории завода, в цехе. Где эти требования от</w:t>
        <w:softHyphen/>
        <w:t>раже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коллективный договор?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разделы включает ГОСТ Р ИСО 9001-2008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ональная схема УЧПУ. Классификация УЧП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ули связи УЧПУ с датчиками перемещ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Расскажите об устройстве электродвигателей постоянного тока, применяемых на станках с ЧП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Методы устранения потока отказов систем вычислительной техни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Правила перемещения в зоне «шагового» напряжения, порядок обесточивания пострадавше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трудовой договор?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7.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Перечислите обязанности работающих при обращении с отходами производства и потреб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схема станка с ЧПУ (92206 ВМФЧ, ИР-500, 16А2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Электропривод главного движения. Двухзонное регулирование скорости. Функциональная схема. Принцип работ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Организация памяти в УЧПУ. Модули ОЗУ и ПЗУ. Их диагностик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оснастка применяется на оборудовании?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помощи в состоянии ком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закрытое акционерное общество?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8.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документы системы менеджмента каче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широтно-импульсных преобразователях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Расскажите о методике наладки электропривода главного движ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методы программирования устройств и блоков Вы знаете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152" w:leader="none"/>
        </w:tabs>
        <w:autoSpaceDE w:val="true"/>
        <w:rPr/>
      </w:pPr>
      <w:r>
        <w:rPr>
          <w:rFonts w:cs="Arial" w:ascii="Arial" w:hAnsi="Arial"/>
          <w:sz w:val="28"/>
          <w:szCs w:val="28"/>
        </w:rPr>
        <w:t>Какие технические требования, предъявляются к ремонту электронных устройств?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нормы поднятия тяжестей, переноса тяжесте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152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оборотные средства?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9.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Что  включает в себя государственный контроль в области обращения с отходам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 способах диагностирования  УЧПУ и станка с ЧП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работы электросхемы станка с ЧП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работы электроприводов с вентильным двигателе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е методы построения электронных блоков вы знаете? (ОЗУ, ППЗУ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остановки кровотечений. Оказание помощи при ушибах, сдавления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152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основные средства, фонды?</w:t>
      </w:r>
    </w:p>
    <w:p>
      <w:pPr>
        <w:pStyle w:val="Normal"/>
        <w:tabs>
          <w:tab w:val="clear" w:pos="708"/>
          <w:tab w:val="left" w:pos="31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ЕТ № 10.</w:t>
      </w:r>
    </w:p>
    <w:p>
      <w:pPr>
        <w:pStyle w:val="Normal"/>
        <w:tabs>
          <w:tab w:val="clear" w:pos="708"/>
          <w:tab w:val="left" w:pos="3152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механик по средствам автоматики и приборам технологического оборудования (МСК) 5- 6-го разряд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Что определяет Политика в области качества, кто её формирует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и виды УЧПУ. Программируемые контроллеры ГП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Интерфейс УЧПУ и электроавтоматики станка. Модули ввода и выв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тели для питания двигателей постоянного тока. Схемы выпрямления. Совместное и раздельное управление группами вентиле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об устройстве электронных блоков (ЦАП, АИП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безопасности при работе на станках с ПУ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мортизация?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40" w:firstLine="420"/>
      <w:jc w:val="both"/>
    </w:pPr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8:00Z</dcterms:created>
  <dc:creator>prom-nadzor.ru; pk</dc:creator>
  <dc:description>prom-nadzor.ru</dc:description>
  <cp:keywords>prom-nadzor.ru</cp:keywords>
  <dc:language>en-US</dc:language>
  <cp:lastModifiedBy>ПК</cp:lastModifiedBy>
  <cp:lastPrinted>2012-11-08T11:30:00Z</cp:lastPrinted>
  <dcterms:modified xsi:type="dcterms:W3CDTF">2016-07-21T14:34:00Z</dcterms:modified>
  <cp:revision>43</cp:revision>
  <dc:subject>prom-nadzor.ru</dc:subject>
  <dc:title>prom-nadzor.ru</dc:title>
</cp:coreProperties>
</file>