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>Настоящая программа предназначена для профессио</w:t>
        <w:softHyphen/>
        <w:t>нальной подготовки и повышения квалификации рабочих по профессии «Формовщик машинной формовки».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неё включены: квалификационная характери</w:t>
        <w:softHyphen/>
        <w:t>стика, учебный план, тематические планы и программы по специальной технологии и производствен</w:t>
        <w:softHyphen/>
        <w:t>ному обучению для подготовки рабочих на 2-ой разря</w:t>
        <w:softHyphen/>
        <w:t xml:space="preserve">д. 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 разделе «повышение квалификации», учитывая специфику литейного производства» и возможные вариа</w:t>
        <w:softHyphen/>
        <w:t>тивные сроки обучения, даны только квалификационные характеристики, учебный и тематический планы специаль</w:t>
        <w:softHyphen/>
        <w:t>ной технологии и производственного обучения на 3-й - 4-й  и 5-й разря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должительность обучения новых рабочих уста</w:t>
        <w:softHyphen/>
        <w:t>новлена 5 месяцев, в соответствии с действующим Переч</w:t>
        <w:softHyphen/>
        <w:t>нем профессий профессиональной подготовки рабочих кадров (Приказ Минобразования № 3477 от 29.10.01 г.). Продолжительность обучения при повышении ква</w:t>
        <w:softHyphen/>
        <w:t>лификации рабочих определяется с уче</w:t>
        <w:softHyphen/>
        <w:t>том сложности изучаемого материала и уровня квалифика</w:t>
        <w:softHyphen/>
        <w:t>ции обучаемых. Содержание труда рабочих, а также требования к знаниям и умениям при повышении квалификации, являют</w:t>
        <w:softHyphen/>
        <w:t>ся дополнением к аналогичным материалам предшествую</w:t>
        <w:softHyphen/>
        <w:t>щего уровня квалификации обучаемых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Квалификационные характеристики составлены в соответствии с Единым тарифно-квалификационным спра</w:t>
        <w:softHyphen/>
        <w:t>вочником работ и профессий рабочих 1999 года (выпуск 2. раздел «Литейные работы»).</w:t>
      </w:r>
    </w:p>
    <w:p>
      <w:pPr>
        <w:pStyle w:val="Normal"/>
        <w:ind w:left="-142" w:firstLine="993"/>
        <w:jc w:val="both"/>
        <w:rPr>
          <w:sz w:val="28"/>
        </w:rPr>
      </w:pPr>
      <w:r>
        <w:rPr>
          <w:sz w:val="28"/>
        </w:rPr>
        <w:t>Производственное обучение проводится на рабочих местах литейного производства.</w:t>
      </w:r>
    </w:p>
    <w:p>
      <w:pPr>
        <w:pStyle w:val="Normal"/>
        <w:ind w:left="-142" w:firstLine="993"/>
        <w:jc w:val="both"/>
        <w:rPr/>
      </w:pPr>
      <w:r>
        <w:rPr>
          <w:sz w:val="28"/>
        </w:rPr>
        <w:t>Мастер (инструктор) производственного обучения должен обучать рабочих эффективной и безопасной органи</w:t>
        <w:softHyphen/>
        <w:t>зации труда, использованию новой техники и передовых технологий на каждом рабочем месте и участке, детально рассматривать с ними пути повышения производительности труда и меры экономии материалов и энергии, обращать внимание на требования, предъявляемые к качеству выпускаемой продукции и выполняемых работ.</w:t>
      </w:r>
    </w:p>
    <w:p>
      <w:pPr>
        <w:pStyle w:val="Normal"/>
        <w:ind w:left="-142" w:firstLine="993"/>
        <w:jc w:val="both"/>
        <w:rPr/>
      </w:pPr>
      <w:r>
        <w:rPr>
          <w:sz w:val="28"/>
        </w:rPr>
        <w:t>В процессе обучения особое внимание должно быть обращено на необходимость прочного усвоения и выполне</w:t>
        <w:softHyphen/>
        <w:t>ния всех требований безопасности труда. В этих целях пре</w:t>
        <w:softHyphen/>
        <w:t>подаватель теоретического и мастер (инструктор) производственного обучения, помимо изучения общих требований безопасности труда, предусмотренных действующими пра</w:t>
        <w:softHyphen/>
        <w:t>вилами, должны значительное внимание уделять требова</w:t>
        <w:softHyphen/>
        <w:t>ниям безопасности труда, которые необходимо соблюдать в каждом конкретном случае.</w:t>
      </w:r>
    </w:p>
    <w:p>
      <w:pPr>
        <w:pStyle w:val="Normal"/>
        <w:ind w:left="-142" w:firstLine="993"/>
        <w:jc w:val="both"/>
        <w:rPr>
          <w:sz w:val="28"/>
        </w:rPr>
      </w:pPr>
      <w:r>
        <w:rPr>
          <w:sz w:val="28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ло</w:t>
        <w:softHyphen/>
        <w:t>виями и нормами.</w:t>
      </w:r>
    </w:p>
    <w:p>
      <w:pPr>
        <w:pStyle w:val="Normal"/>
        <w:ind w:left="-142" w:firstLine="993"/>
        <w:jc w:val="both"/>
        <w:rPr/>
      </w:pPr>
      <w:r>
        <w:rPr>
          <w:sz w:val="28"/>
        </w:rPr>
        <w:t>К самостоятельному выполнению работ обучающие</w:t>
        <w:softHyphen/>
        <w:t>ся допускаются после обучения и проверки знаний по безо</w:t>
        <w:softHyphen/>
        <w:t>пасным методам и приемам выполнения работ на своем рабочем месте в объеме требований технологических инструкций, инструкций по охране труда и других нормативных документов.</w:t>
      </w:r>
    </w:p>
    <w:p>
      <w:pPr>
        <w:pStyle w:val="Normal"/>
        <w:ind w:left="-142" w:firstLine="993"/>
        <w:jc w:val="both"/>
        <w:rPr/>
      </w:pPr>
      <w:r>
        <w:rPr>
          <w:sz w:val="28"/>
        </w:rPr>
        <w:t>Квалификационные экзамены проводятся в соответ</w:t>
        <w:softHyphen/>
        <w:t>ствии с действующими положениями.</w:t>
      </w:r>
    </w:p>
    <w:p>
      <w:pPr>
        <w:pStyle w:val="Normal"/>
        <w:ind w:left="-142" w:firstLine="993"/>
        <w:jc w:val="both"/>
        <w:rPr/>
      </w:pPr>
      <w:r>
        <w:rPr>
          <w:sz w:val="28"/>
        </w:rPr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</w:t>
        <w:softHyphen/>
        <w:t>граммы будут выполнены полностью по содержанию и об</w:t>
        <w:softHyphen/>
        <w:t>щему количеству часов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 xml:space="preserve">ПРОФЕССИОНАЛЬНАЯ ПОДГОТОВКА 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рабочих на 2-й  разряд.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КВАЛИФИКАЦИОННАЯ ХАРАКТЕРИСТИКА</w:t>
      </w:r>
    </w:p>
    <w:p>
      <w:pPr>
        <w:pStyle w:val="Normal"/>
        <w:ind w:left="-142" w:firstLine="851"/>
        <w:rPr/>
      </w:pPr>
      <w:r>
        <w:rPr>
          <w:b/>
          <w:sz w:val="28"/>
        </w:rPr>
        <w:t>Профессия</w:t>
      </w:r>
      <w:r>
        <w:rPr>
          <w:sz w:val="28"/>
        </w:rPr>
        <w:t xml:space="preserve"> – формовщик машинной формовки</w:t>
      </w:r>
    </w:p>
    <w:p>
      <w:pPr>
        <w:pStyle w:val="Normal"/>
        <w:ind w:left="-142" w:firstLine="851"/>
        <w:rPr/>
      </w:pPr>
      <w:r>
        <w:rPr>
          <w:b/>
          <w:sz w:val="28"/>
        </w:rPr>
        <w:t>Квалификация</w:t>
      </w:r>
      <w:r>
        <w:rPr>
          <w:sz w:val="28"/>
        </w:rPr>
        <w:t xml:space="preserve"> - 2-й разряд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  <w:u w:val="single"/>
        </w:rPr>
      </w:pPr>
      <w:r>
        <w:rPr>
          <w:sz w:val="28"/>
        </w:rPr>
        <w:t xml:space="preserve">Формовщик машинной формовки 2-го разряда </w:t>
      </w:r>
      <w:r>
        <w:rPr>
          <w:b/>
          <w:sz w:val="28"/>
          <w:u w:val="single"/>
        </w:rPr>
        <w:t>должен знать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устройство и принцип работы однотипных формовочных машин, печей для обжига оболочек, вспомогательных механизмов, приспособлений, модельно-опочной оснастки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последовательность изготовления оболочковых форм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 xml:space="preserve">способы изготовления форм для простых отливок на формовочных машинах малой грузоподъемности;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основные свойства формовочных материалов, эмульсий и смесей, применяемых при изготовлении оболочковых форм и стержней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основные свойства металлов, заливаемых в формы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режим работы формовочных машин малой грузоподъемности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способы крепления и вентиляции форм для простых и средней сложности отливок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приемы по проверке правильности установки стержней при помощи шаблонов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устройство литниковой системы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способ приготовления формовочных смесей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температуру подогрева модельных плит и обжига оболочек.</w:t>
      </w:r>
    </w:p>
    <w:p>
      <w:pPr>
        <w:pStyle w:val="Normal"/>
        <w:ind w:left="-76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/>
      </w:pPr>
      <w:r>
        <w:rPr>
          <w:sz w:val="28"/>
        </w:rPr>
        <w:t xml:space="preserve">Формовщик машинной формовки  2-го разряда </w:t>
      </w:r>
      <w:r>
        <w:rPr>
          <w:b/>
          <w:sz w:val="28"/>
          <w:u w:val="single"/>
        </w:rPr>
        <w:t>должен уметь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изготавливать формы для простых отливок на формовочных машинах грузоподъемностью до 300 кг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формовать на машинах оболочковые полуформы и стержни для мелких и средних размеров отливок простой конфигурации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готовить машину к набивке и набивке форм для простых и средней сложности отливок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отделывать и собирать формы для простых отливок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наносить эмульсии и засыпать формовочным составом модели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устанавливать полуформы в печь для обжига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снимать оболочки с модельной плиты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собирать оболочковые формы с установкой простых стержней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устанавливать стержни с проверкой при помощи простых шабло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6" w:hanging="0"/>
        <w:jc w:val="center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для профессиональной подготовки рабочих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по профессии «Формовщик машинной формовки»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28"/>
        </w:rPr>
      </w:pPr>
      <w:r>
        <w:rPr>
          <w:sz w:val="28"/>
        </w:rPr>
        <w:t>на 2-й разря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Срок обучения – 5 месяце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81"/>
        <w:gridCol w:w="9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. Предме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оретическ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 xml:space="preserve">Экономический курс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ы экономических знаний, организации и стимулирования труда рабоч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истема менеджмента качества (СМК)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Общетехнический кур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лектротехни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териало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Чтение чертежей и схем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опуски, посадки и технические изме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щие сведения о технической меха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храна труда, пожарная безопасность, в том числе: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казание первой медицинской помощи, гигиена труда, медицинские осмо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Специальный кур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бщие сведения о промышленной безопасности опасных производственных объектов. Организация надзора за безопасной эксплуатацией литейного оборуд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орудование и технология выполнения работ по профе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енн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изводственн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нсультации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валификационный экзамен.                                 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8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839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1. ТЕОРЕТИЧЕСКОЕ  ОБУЧЕНИЕ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1.1. ЭКОНОМИЧЕСКИЙ КУРС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  <w:t>1.1.1. Тематический план и программа предмета «Основы экономических знаний, организации и стимулирования труда рабочих».</w:t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ные статьи законодательства о труде.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ind w:left="257" w:hanging="0"/>
              <w:rPr/>
            </w:pPr>
            <w:r>
              <w:rPr>
                <w:sz w:val="28"/>
              </w:rPr>
              <w:t>Нормирование труда. Прогрессивные формы организации и стимулирования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кономические категории, критерии, показатели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  <w:tab/>
        <w:t>Тема 1. Основные статьи законодательства о труде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  <w:tab/>
        <w:t>Тема 2. Нормирование труда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Прогрессивные формы организации и стимулирования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е профессий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  <w:t>Формы оплаты труда, материальное и моральное стимулирование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 xml:space="preserve">Принципы организации производственных бригад, основные направления их совершенствования. Бригадные и индивидуальные формы организации труда на заводе. Положение о производственной бригаде, совете бригады. Организация бригадной формы оплаты труда. 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  <w:t>Основные направления научной организации труда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  <w:t>Дисциплина труда и ее роль в организации трудовых процессов.</w:t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  <w:tab/>
        <w:t>Тема 3. Экономические категории, критерии, показатели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Повышение эффективности производства - основное направление работы предприятия. Производительность труда, как главный показатель эффективности производства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  <w:t>Основные и оборотные фонды предприятия, фондоотдача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  <w:t>Сущность понятия «инфляция»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  <w:t xml:space="preserve">Краткий анализ хозяйственной деятельности предприятия. 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b/>
          <w:sz w:val="28"/>
        </w:rPr>
        <w:t>1.2. Тематический план и программа предмета «Система менеджмента качества»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.</w:t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ждународные системы качества.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История возникновения, цели и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ебования к системе менеджмента качества,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установленные ГОСТ Р ИСО 9001-200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цессный подход – основа система менеджмента ка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нципы менеджмента качества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язательные документированные процедуры СМК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уководство по качеству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итика в области качества и обязательства администрации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ертифицированная система менеджмента качества - постоянное улучшение, перспектива развития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1.3. ОБЩЕТЕХНИЧЕСКИЙ КУРС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3.1. Программа предмета «Электротехника»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Общие сведения об электроприводе. Электродвигатели и пускорегулирующая аппаратура, применяемая на обслуживаемом оборудовании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</w:r>
      <w:r>
        <w:rPr>
          <w:b/>
          <w:i/>
          <w:sz w:val="28"/>
        </w:rPr>
        <w:tab/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/>
      </w:pPr>
      <w:r>
        <w:rPr>
          <w:b/>
          <w:sz w:val="28"/>
        </w:rPr>
        <w:t>1.3.2. Программа предмета «Материаловедение»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 xml:space="preserve">Основные свойства и строение металлов и сплавов. Черные и цветные металлы и сплавы. Понятие об основных методах испытания механических свойств металлов. Технологические пробы. Обрабатываемость резанием различных металлов и сплавов. Термическая и химико-термическая обработка металлов и сплавов. Инструментальные стали и сплавы. Неметаллические материалы. 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3.3.  Программа предмета «Чтение чертежей и схем»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b/>
          <w:i/>
          <w:sz w:val="28"/>
        </w:rPr>
        <w:tab/>
      </w:r>
      <w:r>
        <w:rPr>
          <w:sz w:val="28"/>
        </w:rPr>
        <w:t>Чертежи и эскизы деталей. Виды, сечения, разрезы. Сборочные чертежи. Условные обозначения на чертежах. Чтение кинематических схем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/>
      </w:pPr>
      <w:r>
        <w:rPr>
          <w:b/>
          <w:sz w:val="28"/>
        </w:rPr>
        <w:t>1. 3.4 Программа предмета «Допуски, посадки и технические измерения»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Основные сведения о допусках и посадках. Квалитеты точности, параметры шероховатости. Классификация контрольно-измерительных приборов и инструментов по конструктивным особенностям, точности и назначению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/>
      </w:pPr>
      <w:r>
        <w:rPr>
          <w:b/>
          <w:sz w:val="28"/>
        </w:rPr>
        <w:t>1.3.5. Программа предмета «Общие сведения о технической механике»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Методы измерения вращающего момента и мощности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b/>
          <w:i/>
          <w:sz w:val="32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/>
      </w:pPr>
      <w:r>
        <w:rPr>
          <w:b/>
          <w:sz w:val="28"/>
        </w:rPr>
        <w:t>1.3.6.</w:t>
      </w:r>
      <w:r>
        <w:rPr>
          <w:b/>
          <w:sz w:val="32"/>
        </w:rPr>
        <w:t xml:space="preserve"> </w:t>
      </w:r>
      <w:r>
        <w:rPr>
          <w:b/>
          <w:sz w:val="28"/>
        </w:rPr>
        <w:t>Программа обучения рабочих по теме (предмету) «Охрана труда»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ие требования охраны труда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Положения Трудового кодекса РФ и других правовых актов, определяющих трудовой процесс и требования охраны труда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Основные положения Федерального закона «Об основах охраны труда и РФ», Федерального закона «О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Общие сведения о стандартах, системы стандартов безопасности труда (ССБТ), правилах, инструкциях, коллективном договоре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бщие сведения о государственном надзоре, внутриведомственном и общественном контроле на производстве. Права и обязанности работника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Дисциплинарная, административная, уголовная и гражданско-правовая ответственность руководителей производства и работников за нарушение в области охраны труда, рационального природопользования и охраны окружающей среды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Правила внутреннего трудового распорядка. Правила поведения рабочего на территории предприятия (объекта) и на рабочем месте. Порядок получения, пользования и хранения инструментов, приспособлений и т.п., пользования машинами и оборудованием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сновные опасные и вредные производственные факторы и причины несчастных случаев на производстве. Понятие о производственном травматизме и профессиональных заболеваниях. Проведение медицинских осмотров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 xml:space="preserve">Основные методы и технические средства предупреждения несчастных случаев и профзаболеваний. Требования к производственному оборудованию и процессам в стандартах ССБТ. 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Устройства предохранительные, оградительные, сигнализирующие цвета и знаки безопасности по ГОСТ 12.4.026-76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Электробезопасность. Виды электротравматизма. Основные мероприятия по предупреждению электротравматизма. Правила безопасной работы с электрофицированным оборудованием и инструментом. Сведения о заземлении электроустановок. Меры и средства защиты от поражения электрическим током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 xml:space="preserve">Основные санитарно-гигиенические факторы производственной среды. Оценка технологический и технических средств на экологическую безопасность. Возможные загрязнения атмосферы, вод, земель. Основные понятия о режиме труда и отдыха, личной гигиене, об утомляемости. Предельно-допустимые концентрации вредных факторов. 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Санитарно-бытовые помещения на территории предприятия (объекта). Сведения о вентиляции, освещении, шуме и воздействии вибрации на рабочих местах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сновные мероприятия по улучшению условия труда (технические, организационные, санитарно-гигиенические, лечебно-профилактические)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Средства индивидуальной и коллективной защиты работающих. Общие требования и классификация согласно ГОСТ 12.4.011-87. Спецодежда, спецобувь, средства защиты рук, органов дыхания, головы, глаз и лица. Предохранительные приспособления. Порядок подбора, подгонки и пользования. Маркировка и испытание средства защиты. Способы хранения и поддержания в работоспособном состоянии средств защиты. Нормы выдачи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Пожарная, газовая, химическая, биологическая и другие виды опасности на производстве. Стандарты ССБТ, правила и инструкции по производственной безопасности. Основные причины возникновения производственной опасности и общие сведения о ее предупреждении. Первичные средства предотвращения опасности, правила пользования ими. Действия рабочих при возникновении опасных ситуаций на производстве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 расследовании несчастных случаев на производстве. Порядок оповещения руководителя о несчастном случае или аварии на производстве. Сохранение обстановки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Оказание первой помощи пострадавшим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Льготы и компенсации рабочим за особые условия труда (применительно к профессии и конкретным условия производства)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Связь между рациональным природопользованием и состоянием окружающей среды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Ресурсосберегающие и энергосберегающие технологии. Совершенствование способов утилизации отходов, усиление контроля за предельно-допустимыми концентрациями вредных веществ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jc w:val="center"/>
        <w:rPr/>
      </w:pPr>
      <w:r>
        <w:rPr>
          <w:b/>
          <w:sz w:val="28"/>
          <w:u w:val="single"/>
        </w:rPr>
        <w:t>Программа обучения работников по оказанию первой помощи пострадавшим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знакомление с универсальной схемой первой помощи на месте происшествия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Проведение непрямого массажа сердца и искусственного дыхания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Выполнение комплекса реанимации одним, вдвоем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Оказание помощи в состоянии комы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Способы остановки кровотечений. Оказание помощи при ушибах, сдавлениях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Накладывание повязок на раны при ранении конечностей, проникающих ранений груди, живота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Оказание помощи при ранениях, термических и химических ожогах глаз и век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Наложение повязок на один или оба глаза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Фиксирование (наложение) складных шин и подручных средств при переломах конечностей и переноска пострадавшего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Оказание первой помощи в случаях поражения электрическим током: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- правила перемещения в зоне «шагового» напряжения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- порядок обесточивания пострадавшего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- проведение реанимационных мероприятий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казание первой помощи при тепловых ударах, обмороках, при утоплениях, при ожогах и обморожениях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4. Специальный курс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4.1. Программа предмета «Требования охраны труда при ведении работ»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редные и опасные производственные факторы, влияющие на человеческий организм при работе на формовочных машинах, при выгрузке формовочной смеси из бункеров, отборе и подготовке проб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Предельно допустимые концентрации в воздухе рабо</w:t>
        <w:softHyphen/>
        <w:t>чей зоны вредных веществ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авила безопасности при транспортировке исходного сырья, выгрузке его на стол формовочной машины, при формовке, сборке форм, простановке стержней, отделке форм, креплению форм и подачи их на заливочный конвейер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Требования к средствам защиты формовщика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Нормы обеспечения, порядок выдачи, хранения, поль</w:t>
        <w:softHyphen/>
        <w:t>зования спецодеждой, спецобувью и средствами индивиду</w:t>
        <w:softHyphen/>
        <w:t>альной защи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авила технической эксплуатации и требования безопасности труда при работе на формовочных машинах. Требования охраны труда перед началом работ. Правила технической эксплуатации и требования охраны труда и безопасности при работе на формовочных машинах. Требования охраны труда в аварийных ситуациях и по окончании работ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Требования электробезопасности при работе на ленточных конвейерах и питателях. Меры защиты от поражения электрическим током. Средства индивидуальной защиты от поражения электрическим током. Группа допуска формовщика машинной формовки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Меры пожарной безопасности в литейном производстве. Источники зажигания и горючие вещества. Особенности тушения пожаров при утечке расплавленного металла. Первичные средства пожаротушения и правила пользования ими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 xml:space="preserve">Ответственность рабочих за соблюдение требований охраны труда и пожарной безопасности.       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</w:rPr>
        <w:t>1.4.2.</w:t>
      </w:r>
      <w:r>
        <w:rPr>
          <w:b/>
          <w:i/>
        </w:rPr>
        <w:t xml:space="preserve"> </w:t>
      </w:r>
      <w:r>
        <w:rPr>
          <w:b/>
        </w:rPr>
        <w:t>Программа предмета «Общие сведения о промышленной безопасности опасных производственных объектов. Организация надзора за безопасной эксплуатацией литейного оборудования».</w:t>
      </w:r>
    </w:p>
    <w:p>
      <w:pPr>
        <w:pStyle w:val="TextBodyIndent"/>
        <w:rPr/>
      </w:pPr>
      <w:r>
        <w:rPr/>
        <w:t>Российское законодательство в области промышленной безопасности в опасных производственных объектов. Понятие об опасном производственном объекте (далее ОПО). Взрывоопасность при получении расплавов металлов и сплавов на их основе. Понятия об аварии и инциденте. Обязанности работников ОПО. Нормативно правовые акты и нормативные технические документы, которые должен соблюдать рабочий ОПО. Обучение и проверка знаний рабочих ОПО. Обязанности рабочего при аварии и инциденте на ОПО. План ликвидации (локализации) аварий в литейном производстве. Действия при авариях на литейном участке.</w:t>
      </w:r>
    </w:p>
    <w:p>
      <w:pPr>
        <w:pStyle w:val="TextBodyIndent"/>
        <w:rPr/>
      </w:pPr>
      <w:r>
        <w:rPr/>
        <w:t xml:space="preserve">Организация надзора за безопасной эксплуатацией литейного оборудования. Порядок допуска рабочих ОПО. Ответственность рабочего ОПО.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720" w:leader="none"/>
          <w:tab w:val="center" w:pos="4942" w:leader="none"/>
        </w:tabs>
        <w:jc w:val="center"/>
        <w:rPr/>
      </w:pPr>
      <w:r>
        <w:rPr>
          <w:b/>
          <w:sz w:val="28"/>
        </w:rPr>
        <w:t>1.4.3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Тематический план и программа предмета «Оборудование и технология выполнения работ по профессии».</w:t>
      </w:r>
    </w:p>
    <w:p>
      <w:pPr>
        <w:pStyle w:val="Normal"/>
        <w:tabs>
          <w:tab w:val="left" w:pos="720" w:leader="none"/>
          <w:tab w:val="center" w:pos="49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/>
      </w:pPr>
      <w:r>
        <w:rPr/>
        <w:t>Тематический план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Сведения из технической меха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 оснас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овочные материалы и сме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йные сплавы и их приготов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машинной формов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екты отливок и контроль качества отлив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и обслуживание формовочного оборуд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  <w:t>Тема 1. Введение</w:t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Задачи и структура предмета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Научно-технический прогресс в отрасли, его приори</w:t>
        <w:softHyphen/>
        <w:t>тетные направления. Значение профессии, перспективы ее развит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Социальное, научно-техническое и экономическое значение качества продукции. Необходимость обеспечения конкурентоспособности изделий и технологий. Роль про</w:t>
        <w:softHyphen/>
        <w:t>фессионального мастерства рабочего в обеспечении высо</w:t>
        <w:softHyphen/>
        <w:t>кого качества выполняемых работ. Трудовая, производст</w:t>
        <w:softHyphen/>
        <w:t>венная и технологическая дисциплина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с квалификационной характеристикой и программой теоретического обучения по профессии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b/>
          <w:sz w:val="28"/>
        </w:rPr>
        <w:t>Тема 2. Сведения из технической механики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Детали машин. Классификация деталей машин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си, валы и их элементы. Опоры осей деталей. Основ</w:t>
        <w:softHyphen/>
        <w:t>ные типы подшипников скольжения и качения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Общее понятие о муфтах. Глухие, сцепные и подвиж</w:t>
        <w:softHyphen/>
        <w:t>ные типы муфт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Резьбовые соединения. Крепежные соединения, их профили. Детали крепежных соединений: болты, винты, гайки, шайбы, замки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Шпоночные соединения, их типы. Шлицевые соеди</w:t>
        <w:softHyphen/>
        <w:t>нен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Неразъемные соединения. Классификация заклепоч</w:t>
        <w:softHyphen/>
        <w:t>ных соединений. Общее понятие о сварных соединениях. Типы сварных швов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Соединения, собираемые с гарантированным натягом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Пружины. Классификация пружин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сновные сведения о механизмах и машинах. Понятие о механизмах. Кинематические схемы. Понятие о машине. Классификация машин по характеру рабочего процесса. Определение КПД некоторых типов механизмов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Общее понятие о передачах между валами. Переда</w:t>
        <w:softHyphen/>
        <w:t>точное отношение и передаточное число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ередача гибкой связью. Передача парой шкивов. Фрикционные, зубчатые, червячные, ременные и цепные передачи, их характеристика и применение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Механизмы, преобразующие движение: реечный, вин</w:t>
        <w:softHyphen/>
        <w:t>товой. Кривошипно-шатунный, эксцентриковый и кулачко</w:t>
        <w:softHyphen/>
        <w:t>вый механизм. Механизмы для бесступенчатого регулиро</w:t>
        <w:softHyphen/>
        <w:t>вания частоты вращен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Деформация тел под действием внешних сил. Ocновные виды деформаций: растяжение, сжатие, сдвиг, кручение, изгиб. Упругая и пластическая деформация, условия, их возникновения. Внутренние силы. Напряжение как мера интенсивности внутренних сил в теле. Методы осуществле</w:t>
        <w:softHyphen/>
        <w:t>ния внутренних сил и напряжений. Условия безопасной работы деталей и конструкций.</w:t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  <w:t>Тема 3. Технологическая оснастка</w:t>
      </w:r>
    </w:p>
    <w:p>
      <w:pPr>
        <w:pStyle w:val="2"/>
        <w:rPr/>
      </w:pPr>
      <w:r>
        <w:rPr/>
        <w:t>Элементы модельного комплекта: модель отливки, модельные и подмодельные плиты, стержневые ящики, модели элементов литниковой системы и элементов питания отливок, контрольные шаблоны; их назначение.</w:t>
      </w:r>
    </w:p>
    <w:p>
      <w:pPr>
        <w:pStyle w:val="Normal"/>
        <w:ind w:left="-142" w:firstLine="851"/>
        <w:rPr/>
      </w:pPr>
      <w:r>
        <w:rPr>
          <w:sz w:val="28"/>
        </w:rPr>
        <w:t>Модели. Классификация по роду материала, способу формовки, конструкции, прочности, виду сплава, точности изготовления, сложности конфигурации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Классы прочности деревянных моделей и области их применения. Виды древесины, применяемые для изготовления моделей.</w:t>
      </w:r>
    </w:p>
    <w:p>
      <w:pPr>
        <w:pStyle w:val="Normal"/>
        <w:ind w:left="-142" w:firstLine="851"/>
        <w:rPr/>
      </w:pPr>
      <w:r>
        <w:rPr>
          <w:sz w:val="28"/>
        </w:rPr>
        <w:t>Условные цвета окраски деревянных моделей. Сплавы, применяемые для изготовления металлических моделей. Области применения моделей из различных материалов в литейном производстве.</w:t>
      </w:r>
    </w:p>
    <w:p>
      <w:pPr>
        <w:pStyle w:val="Normal"/>
        <w:ind w:left="-142" w:firstLine="851"/>
        <w:rPr/>
      </w:pPr>
      <w:r>
        <w:rPr>
          <w:sz w:val="28"/>
        </w:rPr>
        <w:t>Припуски на усадку для различных сплавов. Усадочные модельные метры.</w:t>
      </w:r>
    </w:p>
    <w:p>
      <w:pPr>
        <w:pStyle w:val="Normal"/>
        <w:ind w:left="-142" w:firstLine="851"/>
        <w:rPr/>
      </w:pPr>
      <w:r>
        <w:rPr>
          <w:sz w:val="28"/>
        </w:rPr>
        <w:t>Припуски на механическую обработку отливок по ГОСТу для различных черных и цветных сплавов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Понятие о формовочных уклонах, галтелях; их назначение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Модельные и подмодельные плиты, материалы для их изготовления. Краткие сведения об их использовании.</w:t>
      </w:r>
    </w:p>
    <w:p>
      <w:pPr>
        <w:pStyle w:val="Normal"/>
        <w:ind w:left="-142" w:firstLine="851"/>
        <w:rPr/>
      </w:pPr>
      <w:r>
        <w:rPr>
          <w:sz w:val="28"/>
        </w:rPr>
        <w:t>Стержневая оснастка. Стержневые ящики, их материал, типовые конструкции. Стержневые ящики для изготовления стержней на встряхивающих машинах, пескодувных, пескострельных. Стержневые ящики по горячей модельной оснастке из песчано-смоляных смесей. Шаблоны для изготовления стержней, их устройство, материал. Каркасы, сушильные плиты и пр.; область применения. Порядок хранения и использования оснастки для формовочных работ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Приспособления для формовки: опоки, штыри, подопочные щитки и пр.: их назначение, устройство и правила эксплуатации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Приспособления для изготовления стержней: струбцины, кондукторы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Инструмент, применяемый при формовке: ручные и пневматические трамбовки, гладилки, ложечки, ланцеты, крючки, душники, и пр.: их назначение и правила эксплуатации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 xml:space="preserve">Вспомогательные устройства, применяемые при формовке: шпильки, гвозди, холодильники, солдатики, жеребейки и пр.: их назначение и требования, предъявляемые к ним. </w:t>
      </w:r>
    </w:p>
    <w:p>
      <w:pPr>
        <w:pStyle w:val="Normal"/>
        <w:ind w:left="-142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  <w:t>Тема 4. Формовочные материалы и смеси</w:t>
      </w:r>
    </w:p>
    <w:p>
      <w:pPr>
        <w:pStyle w:val="3"/>
        <w:rPr/>
      </w:pPr>
      <w:r>
        <w:rPr/>
        <w:t>Классификация исходных формовочных материалов по их применению  в литейном производстве: наполнители, связующие, противопригарные и вспомогательные материалы, их назначение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Наполнители. Пески формовочные, классы, группы, марки. Высокоогнеупорные материалы (оловинит, хромит, магнезит, циркон). Свойства и область применения наполнителей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Связующие материалы. Виды связующих материалов: глинистые пески, глины  формовочные, жидкое стекло, сульфитная барда и крепители на ее основе, синтетические смолы и пр.: их краткая характеристика. Правила выбора связующих материалов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тивопригарные материалы. Понятия о термическом, механическом и химическом пригаре. Способы применения противопригарных материалов (краски, припылы, пасты, порошки). Основные компоненты противопригарных красок и паст: пылевидный кварц, графит, тальк и т.д. свойства противопригарных материалов. Типовые составы противопригарных красок и паст для отливок из различных сплавов. Способы нанесен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тивопригарные компоненты, вводимые в состав формовочных смесей (древесный уголь, мазут, маршалит, хромомагнезит и др.). Материалы, применяемые в качестве порошков-припылов (графит, пылевидный кварц, ликоподий  и др.)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Вспомогательные формовочные материалы: пасты, клеи, замазки и пр.; материалы, их краткая характеристика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одготовка исходных материалов (краткие сведения о сушке, размалывании, просеивании и пр.)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Формовочные и стержневые смеси. Классификация смесей по их применению при формовке, в зависимости от состояния форм перед заливкой, по виду применяемого сплава. Основные физико-механические свойства смесей: влажность, прочность, газопроницаемость, огнеупорность, пластичность, гигроскопичность, текучесть, выбиваемость, податливость и пр. Приборы для определения свойств смесей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Типовые составы и свойства формовочных смесей для отливок из чугуна, стали, сплавов цветных металлов. Влияние свойств формовочных материалов на качество отливок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Стержневые смеси, отличие их свойств от формовочных смесей. Типовые составы стержневых смесей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Технологический процесс приготовления смесей: дозирование, увлажнение и смешивание составных частей, вылеживание и рыхление готовых смесей. Оборудование для  приготовления смесей. Способы хранения и транспортировки смесей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center"/>
        <w:rPr/>
      </w:pPr>
      <w:r>
        <w:rPr>
          <w:b/>
          <w:sz w:val="28"/>
        </w:rPr>
        <w:t>Тема 5. Литейные сплавы и их приготовление.</w:t>
      </w:r>
    </w:p>
    <w:p>
      <w:pPr>
        <w:pStyle w:val="2"/>
        <w:rPr/>
      </w:pPr>
      <w:r>
        <w:rPr/>
        <w:t>Литейные свойства сплавов: жидкотекучесть, усадка, склонность к поглощению газов, образованию усадочных раковин и пористости, ликвации, образованию литейных напряжений и трещин. Требования к литейным сплавам.</w:t>
      </w:r>
    </w:p>
    <w:p>
      <w:pPr>
        <w:pStyle w:val="Normal"/>
        <w:ind w:left="-142" w:firstLine="851"/>
        <w:rPr/>
      </w:pPr>
      <w:r>
        <w:rPr>
          <w:sz w:val="28"/>
        </w:rPr>
        <w:t>Чугуны, стали, сплавы цветных металлов: виды, их литейные и механические свойства, область применения.</w:t>
      </w:r>
    </w:p>
    <w:p>
      <w:pPr>
        <w:pStyle w:val="Normal"/>
        <w:ind w:left="-142" w:firstLine="851"/>
        <w:rPr/>
      </w:pPr>
      <w:r>
        <w:rPr>
          <w:sz w:val="28"/>
        </w:rPr>
        <w:t>Приготовление литейных сплавов (подготовка шихтовых материалов, загрузка в плавильную печь, ведение процесса плавки, легирование, модифицирование и пр., заливка форм, выбивка отливок, очистка, обрубка и заточка литья), краткая характеристика процессов, оборудование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  <w:t>Тема 6. Технология машинной формовки.</w:t>
      </w:r>
    </w:p>
    <w:p>
      <w:pPr>
        <w:pStyle w:val="2"/>
        <w:rPr/>
      </w:pPr>
      <w:r>
        <w:rPr/>
        <w:t>Преимущества машинной формовки перед ручной. Классификация формовочных машин по способу уплотнения смеси: встряхивающие, прессовые, пескометы, пескодувные, пескострельные; по типу привода: пневматические, гидравлические, электрические; по способу извлечения модели из формы: со штифтовым  и рамочным съемом полуформ, с протяжкой модели, с поворотной плитой, с перекидным столом. Основные узлы, механизмы, воздухо- и маслораспределительные устройства формовочных машин; их устройство, работа и взаимодействие. Отечественные и зарубежные формовочные машины, их техническая характеристика и область применения. Правила выбора типов формовочных машин.</w:t>
      </w:r>
    </w:p>
    <w:p>
      <w:pPr>
        <w:pStyle w:val="Normal"/>
        <w:ind w:left="-142" w:firstLine="851"/>
        <w:rPr/>
      </w:pPr>
      <w:r>
        <w:rPr>
          <w:sz w:val="28"/>
        </w:rPr>
        <w:t>Расходные бункеры для формовочных смесей; их назначение и устройство. Типы затворов, питателей и дозаторов у бункеров; их устройство и правила управления.</w:t>
      </w:r>
    </w:p>
    <w:p>
      <w:pPr>
        <w:pStyle w:val="Normal"/>
        <w:ind w:left="-142" w:firstLine="851"/>
        <w:rPr/>
      </w:pPr>
      <w:r>
        <w:rPr>
          <w:sz w:val="28"/>
        </w:rPr>
        <w:t>Схемы управления основными типами формовочных машин. Настройка и регулирование. Причины мелких неполадок в работе машин и меры по их устранению. Механизация и автоматизация фомовочно-сборочных работ.</w:t>
      </w:r>
    </w:p>
    <w:p>
      <w:pPr>
        <w:pStyle w:val="Normal"/>
        <w:ind w:left="-142" w:firstLine="851"/>
        <w:rPr/>
      </w:pPr>
      <w:r>
        <w:rPr>
          <w:sz w:val="28"/>
        </w:rPr>
        <w:t>Типы, принцип действия и устройство полуавтоматических и автоматических формовочных машин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Организация поточных методов труда на формовке. Грузоподъемные и транспортные средства формовочно-сборочных отделений; подъемные краны, тельферы, ленточные конвейеры, рольганги, транспортеры, сталкиватели форм и др., их устройство и правила пользования ими.</w:t>
      </w:r>
    </w:p>
    <w:p>
      <w:pPr>
        <w:pStyle w:val="Normal"/>
        <w:ind w:left="-142" w:firstLine="851"/>
        <w:rPr/>
      </w:pPr>
      <w:r>
        <w:rPr>
          <w:sz w:val="28"/>
        </w:rPr>
        <w:t>Виды машинной формовки: формовка в опоках и безопочная формовка, их особенности и область применения. Методы заполнения опок формовочной смесью и уплотнения смеси; встряхивание, прессование, прессование под высоким давлением, прессование с вибрацией, комбинированным способом и при помощи пескометов. Влияние  способа и степени уплотнения форм на качество отливок. Зависимость способа уплотнения смеси от числа ударов формовочной машины и текучесть смеси.</w:t>
      </w:r>
    </w:p>
    <w:p>
      <w:pPr>
        <w:pStyle w:val="Normal"/>
        <w:ind w:left="-142" w:firstLine="851"/>
        <w:rPr/>
      </w:pPr>
      <w:r>
        <w:rPr>
          <w:sz w:val="28"/>
        </w:rPr>
        <w:t>Влияние состава и свойств формовочных материалов на качество отливок. Степень уплотнения смеси в зависимости от типа формовочной машины. Регулирование степени уплотнения при машинной формовке.</w:t>
      </w:r>
    </w:p>
    <w:p>
      <w:pPr>
        <w:pStyle w:val="Normal"/>
        <w:ind w:left="-142" w:firstLine="851"/>
        <w:rPr/>
      </w:pPr>
      <w:r>
        <w:rPr>
          <w:sz w:val="28"/>
        </w:rPr>
        <w:t>Последовательность операций при формовке на машинах различных типов. Технологический процесс изготовления форм для отливок сложных и средней сложности на различных типах формовочных машин. Особенности изготовления тонкостенных и ответственных отливок на машинах малой грузоподъемности.</w:t>
      </w:r>
    </w:p>
    <w:p>
      <w:pPr>
        <w:pStyle w:val="Normal"/>
        <w:ind w:left="-142" w:firstLine="851"/>
        <w:rPr/>
      </w:pPr>
      <w:r>
        <w:rPr>
          <w:sz w:val="28"/>
        </w:rPr>
        <w:t>Основные приемы и способы подготовки к набивке и набивка форм на формовочных машинах различных отливок любой сложности, характеристика методов извлечения моделей из формы: ручным съемом опок, штифтовым подъемом опоки, с помощью поворотного и перекидного стола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Отделка и сборка форм, их назначение и способы выполнения.</w:t>
      </w:r>
    </w:p>
    <w:p>
      <w:pPr>
        <w:pStyle w:val="Normal"/>
        <w:ind w:left="-142" w:firstLine="851"/>
        <w:rPr/>
      </w:pPr>
      <w:r>
        <w:rPr>
          <w:sz w:val="28"/>
        </w:rPr>
        <w:t>Извлечение поврежденных участков, прошпиливание тонких мест и поверхностей, требующих упрочнения, припыливание или окраска рабочей полости. Способы и приемы крепления и вентиляции форм.  Мероприятия  по искусственному повышению газопроницаемости литейных форм, накалывание вентиляционных каналов. Приемы проверки правильности установки литейных стержней при помощи шаблонов и кондукторов. Установка стержней в формы на жеребейках. Скрепление полуформ и транспортировка форм на завливку.</w:t>
      </w:r>
    </w:p>
    <w:p>
      <w:pPr>
        <w:pStyle w:val="Normal"/>
        <w:ind w:left="-142" w:firstLine="851"/>
        <w:rPr/>
      </w:pPr>
      <w:r>
        <w:rPr>
          <w:sz w:val="28"/>
        </w:rPr>
        <w:t xml:space="preserve">Виды и причины дефектов отливок при машинной формовке, их предупреждение и устранение. 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  <w:t>Тема 7. Дефекты отливок и контроль качества отливок.</w:t>
      </w:r>
    </w:p>
    <w:p>
      <w:pPr>
        <w:pStyle w:val="2"/>
        <w:rPr/>
      </w:pPr>
      <w:r>
        <w:rPr/>
        <w:t>Пооперационный контроль технологического процесса изготовления отливок. Проверка качества формовочных материалов и смесей, модельной оснастки, форм и стержней. Контроль температуры расплава при плавке и заливке форм. Технологические пробы на отбел, жидкотекучесть, химический состав.</w:t>
      </w:r>
    </w:p>
    <w:p>
      <w:pPr>
        <w:pStyle w:val="2"/>
        <w:rPr/>
      </w:pPr>
      <w:r>
        <w:rPr/>
        <w:t>Сущность методов окончательного контроля качества отливок.</w:t>
      </w:r>
    </w:p>
    <w:p>
      <w:pPr>
        <w:pStyle w:val="2"/>
        <w:rPr/>
      </w:pPr>
      <w:r>
        <w:rPr/>
        <w:t>Виды дефектов отливок; их причины, меры предупреждения и способы устранения. Сдача продукции. Понятие о личном клейме.</w:t>
      </w:r>
    </w:p>
    <w:p>
      <w:pPr>
        <w:pStyle w:val="2"/>
        <w:rPr/>
      </w:pPr>
      <w:r>
        <w:rPr/>
        <w:t>Организация технического контроля в литейных цехах. Площадки брака.</w:t>
      </w:r>
    </w:p>
    <w:p>
      <w:pPr>
        <w:pStyle w:val="2"/>
        <w:rPr/>
      </w:pPr>
      <w:r>
        <w:rPr/>
      </w:r>
    </w:p>
    <w:p>
      <w:pPr>
        <w:pStyle w:val="Normal"/>
        <w:ind w:left="-142" w:firstLine="851"/>
        <w:jc w:val="center"/>
        <w:rPr/>
      </w:pPr>
      <w:r>
        <w:rPr>
          <w:b/>
          <w:sz w:val="28"/>
        </w:rPr>
        <w:t>Тема 8. Ремонт и обслуживание формовочного оборудован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ичины износа и поломок формовочного оборудования. Характер износа. Проводимые мероприя</w:t>
        <w:softHyphen/>
        <w:t>тия по предупреждению износа и отказа оборудования и обеспечение его долговечности: рациональная эксплуатация, обслуживание, организация смазочного и ремонтного хозяйства и др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Структурное подразделение предприятия, осуществ</w:t>
        <w:softHyphen/>
        <w:t>ляющее ремонтную функцию. Основные задачи ремонтной службы. Структура ремонтной службы на предприятии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онятие о рациональной системе технического об</w:t>
        <w:softHyphen/>
        <w:t>служивания и ремонта оборудования. Планово-предупредительный ремонт (ППР). Регламентированное техническое обслуживание. Неплановое техническое об</w:t>
        <w:softHyphen/>
        <w:t>служивание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Производственный и технологический процессы ре</w:t>
        <w:softHyphen/>
        <w:t xml:space="preserve">монта. Виды и методы ремонта формовочного оборудования. 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Безопасность труда при выполнении ремонтных работ.</w:t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  <w:t>Тема 9. Охрана окружающей среды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Закон Российской Федерации «Об охране окружаю</w:t>
        <w:softHyphen/>
        <w:t>щей природной среды»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Экологические права и обязанности граждан России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Административная и юридическая ответственность руководителей производства и граждан за нарушения в об</w:t>
        <w:softHyphen/>
        <w:t>ласти рационального природопользования и охраны окру</w:t>
        <w:softHyphen/>
        <w:t>жающей среды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Источники и виды загрязнения окружающей среды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Создание нормального экологического состояния ок</w:t>
        <w:softHyphen/>
        <w:t>ружающей среды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Влияние плавильных печей на окружающую природ</w:t>
        <w:softHyphen/>
        <w:t>ную среду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сновные мероприятия по снижению отрицательного воздействия плавильного производства на окружающую среду. Отходы, образующиеся в литейном производстве. Порядок сбора отходов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ерсональные возможности и ответственность рабо</w:t>
        <w:softHyphen/>
        <w:t>чих данной профессии в деле охраны окружающей среды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ПРОИЗВОДСТВЕННОЕ ОБУЧЕНИЕ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МАТИЧЕСКИЙ ПЛАН И ПРОГРАММА ПРОИЗВОДСТВЕННОГО ОБУЧЕНИЯ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ГРАММ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 охраны труда при ведении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редприят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ростых отливок на формовочных машин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ка и сборка форм для простых отлив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стержней с проверкой при помощи простых шабло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контрольно-измерительного инструмента для оценки качества фор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мостоятельное выполнение работ формовщика машинной формовки 2-го разряд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58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Тема 1. Вводное занятие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Ознакомление с рабочим местом, правилами внутреннего трудового распорядка, условиями труда, формами организации труда, режимами работы. </w:t>
      </w:r>
    </w:p>
    <w:p>
      <w:pPr>
        <w:pStyle w:val="Normal"/>
        <w:ind w:firstLine="708"/>
        <w:rPr/>
      </w:pPr>
      <w:r>
        <w:rPr>
          <w:sz w:val="28"/>
        </w:rPr>
        <w:t>Инструктаж по охране труда и безопасности (проводи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sz w:val="28"/>
        </w:rPr>
        <w:t>Тема 2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Требования охраны труда при ведении рабо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  <w:t xml:space="preserve">Тема 3. Ознакомление с предприятием 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со структурой и характеристикой рабо</w:t>
        <w:softHyphen/>
        <w:t>ты предприятия. Ознакомление с работой служб предпри</w:t>
        <w:softHyphen/>
        <w:t>ятия. Экономические показатели работы предприят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обучающихся со структурой литейного цеха, рабочим местом формовщика машинной формовки, оборудованием и ви</w:t>
        <w:softHyphen/>
        <w:t>дами выполняемых работ формовщиком машинной формовки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обучающихся с квалификационной характеристикой формовщика машинной формовки 2-го разряда и программой производственного обучен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ведение инструктажа по организации рабочего места и безопасности труда. Озна</w:t>
        <w:softHyphen/>
        <w:t>комление обучающихся с порядком получения и сдачи ин</w:t>
        <w:softHyphen/>
        <w:t>струмента и приспособлений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Расстановка обучающихся по рабочим местам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  <w:t>Тема 4. Изготовление простых отливок на формовочных машинах</w:t>
      </w:r>
    </w:p>
    <w:p>
      <w:pPr>
        <w:pStyle w:val="2"/>
        <w:rPr/>
      </w:pPr>
      <w:r>
        <w:rPr/>
        <w:t>Виды формовки. Обучение первичным навыкам машинной формовки.</w:t>
      </w:r>
    </w:p>
    <w:p>
      <w:pPr>
        <w:pStyle w:val="Normal"/>
        <w:ind w:left="-142" w:firstLine="851"/>
        <w:rPr/>
      </w:pPr>
      <w:r>
        <w:rPr>
          <w:sz w:val="28"/>
        </w:rPr>
        <w:t>Основные типы формовочных машин, их устройство, принцип работы. Основные узлы формовочной машины и их взаимодействие. Управление формовочной машиной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Модельные комплекты. Элементы литниковой системы. Литейные формы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Классификация, устройство и назначение опок. Проверка опочного парка перед началом работы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Методы уплотнения формовочной смеси при машинной формовке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ерхнее прессование плоской колодкой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ифференцированное прессование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ижнее прессование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стряхивание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стряхивание с допрессовкой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скометный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х характеристики, достоинства и недостатки. Особенности изготовления </w:t>
      </w:r>
    </w:p>
    <w:p>
      <w:pPr>
        <w:pStyle w:val="Normal"/>
        <w:rPr>
          <w:sz w:val="28"/>
        </w:rPr>
      </w:pPr>
      <w:r>
        <w:rPr>
          <w:sz w:val="28"/>
        </w:rPr>
        <w:t>форм на автоматах и полуавтоматах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Технология изготовления верхней и нижней полуформ на формовочной машине: установка опоки, установка элементов литниковой системы, вспомогательных приспособлений, набор формовочной смеси, набивка с допрессовкой, вытяжка, съем, отделка, простановка стержней, установка полуформ на сборочный рольганг, сборка и крепление формы, подача формы на залив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нструмент, приспособления при изготовлении форм на формовочной машине в небольших и средних опоках. Подъемно-транспортн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>Уход за формовочной машиной. Понятие о наладке формовочных маш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онтроль качества изготовления полуфор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  <w:t>Тема 5. Отделка и сборка форм для простых отливок.</w:t>
      </w:r>
    </w:p>
    <w:p>
      <w:pPr>
        <w:pStyle w:val="2"/>
        <w:rPr/>
      </w:pPr>
      <w:r>
        <w:rPr/>
        <w:t>Дефекты, возникающие при изготовлении полуформ на формовочных машинах, меры предупреждения и способы устранения. Инструмент, предназначенный для отделки форм, назначение и правила пользования им. Шаблоны, кондукторы.</w:t>
      </w:r>
    </w:p>
    <w:p>
      <w:pPr>
        <w:pStyle w:val="Normal"/>
        <w:ind w:left="-142" w:firstLine="851"/>
        <w:rPr/>
      </w:pPr>
      <w:r>
        <w:rPr>
          <w:sz w:val="28"/>
        </w:rPr>
        <w:t>Устройство вентиляции в форме. Нормы вентиляции форм.  Нормы прошпиливания форм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Правила установки выпоров, холодильников, питающих бобышек и пр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Подготовка верхней и нижней полуформ к сборке. Соединение верхней и нижней полуформ. Установка литниковых и выпорных чаш. Крепление форм под заливку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Способы предупреждения утечки металла из формы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Контроль качества сборки форм.</w:t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center"/>
        <w:rPr/>
      </w:pPr>
      <w:r>
        <w:rPr>
          <w:b/>
          <w:sz w:val="28"/>
        </w:rPr>
        <w:t>Тема 6. Установка стержней с проверкой при помощи простых шаблонов.</w:t>
      </w:r>
    </w:p>
    <w:p>
      <w:pPr>
        <w:pStyle w:val="2"/>
        <w:rPr/>
      </w:pPr>
      <w:r>
        <w:rPr/>
        <w:t>Классификация стержней по массе, объему и способу упрочнения. Классы стержней. Изготовление стержней. Стержневые знаки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Подготовка стержней к сборке. Выбраковка и ремонт стержней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Установка стержней в нижнюю полуформу. Особенности установки стержней в верхнюю полуформу и на жеребейки.</w:t>
      </w:r>
    </w:p>
    <w:p>
      <w:pPr>
        <w:pStyle w:val="Normal"/>
        <w:ind w:left="-142" w:firstLine="851"/>
        <w:rPr/>
      </w:pPr>
      <w:r>
        <w:rPr>
          <w:sz w:val="28"/>
        </w:rPr>
        <w:t>Шаблоны и кондукторы, устройство, назначение, классификация, правила пользования. Технология установки стержней в полуформу с проверкой при помощи простых шаблонов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Заделка мест под вески. Очистка собранных полуформ от пыли, остатков формовочной смеси и пр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Контроль качества простановки стержней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  <w:t>Тема 7. Применение контрольно-измерительного инструмента для оценки качества форм.</w:t>
      </w:r>
    </w:p>
    <w:p>
      <w:pPr>
        <w:pStyle w:val="2"/>
        <w:rPr/>
      </w:pPr>
      <w:r>
        <w:rPr/>
        <w:t>Влияние упрочнения формовочной смеси на качество отливок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 xml:space="preserve">Твердость, влажность, газопроницаемость сырых и сухих литейных форм. оптимальные величины для различных видов литья. 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Приборы для определения твердости, влажности, газопроницаемости, их устройство и принцип работы. Отбор проб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Организация проведения контроля качества литейных форм в цех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center"/>
        <w:rPr/>
      </w:pPr>
      <w:r>
        <w:rPr>
          <w:b/>
          <w:sz w:val="28"/>
        </w:rPr>
        <w:t>Тема 8. Самостоятельное выполнение работ формовщика машинной формовки 2-го разряда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своение всех видов работ, входящих в круг обязан</w:t>
        <w:softHyphen/>
        <w:t>ностей формовщика машинной формовки 2-го разряда. Овладение навыками в объеме требований квалификацион</w:t>
        <w:softHyphen/>
        <w:t>ной характеристики. Освоение передовых методов труда и выполнения установленных норм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се работы выполняются учащимися самостоятельно под наблюдением инструктора производственного обуче</w:t>
        <w:softHyphen/>
        <w:t>ния. Особое внимание при этом должно уделяться качеству выполняемых работ и соблюдению правил безопасности труда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Квалификационная (пробная) работа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equalWidth="false" w:sep="false">
            <w:col w:w="1287" w:space="630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ВЫШЕНИЕ КВАЛИФИКАЦИИ РАБОЧИХ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 профессии «Формовщик машинной формовки»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на 3-й - 4-й разряды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КВАЛИФИКАЦИОННЫЕ ХАРАКТЕРИСТИКИ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rPr/>
      </w:pPr>
      <w:r>
        <w:rPr>
          <w:b/>
          <w:sz w:val="28"/>
        </w:rPr>
        <w:t>Профессия</w:t>
      </w:r>
      <w:r>
        <w:rPr>
          <w:sz w:val="28"/>
        </w:rPr>
        <w:t xml:space="preserve"> – формовщик машинной формовки</w:t>
      </w:r>
    </w:p>
    <w:p>
      <w:pPr>
        <w:pStyle w:val="Normal"/>
        <w:ind w:left="-142" w:firstLine="851"/>
        <w:rPr/>
      </w:pPr>
      <w:r>
        <w:rPr>
          <w:b/>
          <w:sz w:val="28"/>
        </w:rPr>
        <w:t>Квалификация</w:t>
      </w:r>
      <w:r>
        <w:rPr>
          <w:sz w:val="28"/>
        </w:rPr>
        <w:t xml:space="preserve"> - 3-й разряд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/>
      </w:pPr>
      <w:r>
        <w:rPr>
          <w:sz w:val="28"/>
        </w:rPr>
        <w:t xml:space="preserve">Формовщик машинной формовки 3-го разряда </w:t>
      </w:r>
      <w:r>
        <w:rPr>
          <w:b/>
          <w:sz w:val="28"/>
          <w:u w:val="single"/>
        </w:rPr>
        <w:t>должен знать:</w:t>
      </w:r>
    </w:p>
    <w:p>
      <w:pPr>
        <w:pStyle w:val="Normal"/>
        <w:ind w:left="-142" w:firstLine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устройство и принцип работы формовочных машин различных типов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способы изготовления форм для отливок средней сложности на машинах средней грузоподъемности и сложных тонкостенных отливок на машинах малой грузоподъемности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последовательность изготовления оболочковых форм сложных отливок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влияние свойств формовочных материалов на качество отливок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составы и литейные свойства металла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свойства основных и вспомогательных материалов и способы приготовления формовочных составов и эмульсий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литниковые системы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режим обжига оболочек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устройство и правила пользования всеми видами используемых инструмента, приспособлений и модельно-опочной оснастки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способы крепления и вентиляции форм для сложных и тонкостенных отливок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требования, предъявляемые к отделке и сборке форм для отливок средней сложности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приемы проверки правильности установки стержней при помощи сложных шаблонов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/>
      </w:pPr>
      <w:r>
        <w:rPr>
          <w:sz w:val="28"/>
        </w:rPr>
        <w:t xml:space="preserve">Формовщик машинной формовки 3-го разряда </w:t>
      </w:r>
      <w:r>
        <w:rPr>
          <w:b/>
          <w:sz w:val="28"/>
          <w:u w:val="single"/>
        </w:rPr>
        <w:t>должен уметь:</w:t>
      </w:r>
    </w:p>
    <w:p>
      <w:pPr>
        <w:pStyle w:val="Normal"/>
        <w:ind w:left="-142" w:firstLine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изготавливать формы для отливок средней сложности на формовочных машинах грузоподъемностью свыше 300 до 700 кг и форм сложных и тонкостенных отливок, а  также для крупных отливок простых и средней сложности, на машинах грузоподъемностью до 300 кг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подготавливать к набивке и набивать формы для сложных и тонкостенных отливок, а также для крупных отливок простых и средней сложности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формовать на машинах оболочковые полуформы и стержни для крупных отливок сложной конфигурации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отделывать и собирать формы для отливок средней сложности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устанавливать стержни с проверкой при помощи нескольких простых шаблонов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изготавливать простые формы и формы средней сложности при помощи пескомет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склеивать оболочковые  полуформы пульвербакелитом в горячем состоянии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 xml:space="preserve">собирать оболочковые формы с установкой сложных стержней. 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rPr/>
      </w:pPr>
      <w:r>
        <w:rPr>
          <w:b/>
          <w:sz w:val="28"/>
        </w:rPr>
        <w:t xml:space="preserve">Квалификация </w:t>
      </w:r>
      <w:r>
        <w:rPr>
          <w:sz w:val="28"/>
        </w:rPr>
        <w:t>- 4-й разряд</w:t>
      </w:r>
    </w:p>
    <w:p>
      <w:pPr>
        <w:pStyle w:val="Normal"/>
        <w:ind w:left="-142" w:firstLine="851"/>
        <w:rPr/>
      </w:pPr>
      <w:r>
        <w:rPr>
          <w:sz w:val="28"/>
        </w:rPr>
        <w:t xml:space="preserve">Формовщик машинной формовки 4-го разряда </w:t>
      </w:r>
      <w:r>
        <w:rPr>
          <w:b/>
          <w:sz w:val="28"/>
          <w:u w:val="single"/>
        </w:rPr>
        <w:t>должен 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устройство и кинематическую схему формовочных машин различных типов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способы изготовления форм для сложных отливок на формовочных машинах большой грузоподъемности и сложных тонкостенных отливок на машинах средней грузоподъемност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правила определения качества формовочных материалов при помощи контрольных приборов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режимы работ формовочных машин большой грузоподъемност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способы крепления и вентиляции форм для сложных тонкостенных отливок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требования к отделке и сборке форм для сложных и тонкостенных отливок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основные литейные свойства металлов.</w:t>
      </w:r>
    </w:p>
    <w:p>
      <w:pPr>
        <w:pStyle w:val="Normal"/>
        <w:ind w:left="20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 xml:space="preserve">Формовщик машинной формовки 4-го разряда </w:t>
      </w:r>
      <w:r>
        <w:rPr>
          <w:b/>
          <w:sz w:val="28"/>
          <w:u w:val="single"/>
        </w:rPr>
        <w:t>должен уметь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изготавливать формы для сложных отливок на формовочных машинах грузоподъемностью от 700 до 1200 кг, форм сложных тонкостенных отливок на машинах грузоподъемностью свыше 300 кг,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подготавливать к набивке и набивать формы на формовочных машинах различной грузоподъемности для отливок любой сложности,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отделывать и собирать формы для сложных и тонкостенных отливок,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устанавливать стержни с проверкой при помощи сложных шаблонов,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изготавливать сложные и крупные формы при помощи пескомета,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выявлять причины неполадок в работе формовочных машин и участвовать в их устранении,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наблюдать за состоянием модельно-опочной оснастки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ind w:left="-142" w:right="-7" w:hanging="0"/>
        <w:jc w:val="center"/>
        <w:rPr/>
      </w:pPr>
      <w:r>
        <w:rPr>
          <w:sz w:val="28"/>
        </w:rPr>
        <w:t>повышения квалификации рабочих по профессии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Формовщик машинной формовки» на 3-й - 4-й разряды</w:t>
      </w:r>
    </w:p>
    <w:p>
      <w:pPr>
        <w:pStyle w:val="Normal"/>
        <w:ind w:left="-142" w:hanging="0"/>
        <w:jc w:val="right"/>
        <w:rPr/>
      </w:pPr>
      <w:r>
        <w:rPr>
          <w:sz w:val="28"/>
        </w:rPr>
        <w:t>Срок обучения 2,5 меся</w:t>
      </w:r>
      <w:r>
        <w:rPr/>
        <w:t xml:space="preserve">ца       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49"/>
        <w:gridCol w:w="726"/>
      </w:tblGrid>
      <w:tr>
        <w:trPr>
          <w:trHeight w:val="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. Предме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оретическое обучен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Экономический курс. 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  <w:t>Основы экономических знаний, организации и стимулирования труда рабоч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истема менеджмента качества (СМК)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Общетехнический кур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лектротех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териало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Чтение чертежей и схем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пуски, посадки и технические изме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щие сведения о технической меха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храна труда, пожарная безопасность, в том числе: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казание первой медицинской помощи, гигиена труда, медицинские осмо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Специальный кур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бщие сведения о промышленной безопасности опасных производственных объектов. Организация надзора за безопасной эксплуатацией литейн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орудование и технология выполнения работ по профе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енн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изводственн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нсуль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валификационный экзамен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>Примечание: 1. Изложение материала тем специального курса при теоретическом обучении осуществляется с учетом спе</w:t>
        <w:softHyphen/>
        <w:t>цифики предприятия. Количество часов по темам дает</w:t>
        <w:softHyphen/>
        <w:t>ся ориентировочно.</w:t>
      </w:r>
    </w:p>
    <w:p>
      <w:pPr>
        <w:pStyle w:val="Normal"/>
        <w:ind w:left="426" w:hanging="0"/>
        <w:rPr/>
      </w:pPr>
      <w:r>
        <w:rPr>
          <w:sz w:val="24"/>
        </w:rPr>
        <w:t>2. Подбор работ при производственном обучении, выпол</w:t>
        <w:softHyphen/>
        <w:t>няемых формовщиком соответствующего разряда, дол</w:t>
        <w:softHyphen/>
        <w:t>жен обеспечивать применение различных видов техно</w:t>
        <w:softHyphen/>
        <w:t>логических операций как по содержанию, так и по их сочетанию и сложности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ОРЕТИЧЕСКОЕ ОБУЧ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едмета «оборудование и технология выполнения работ по профессии»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для повышения квалификации по профессии «формовщик машинной формовки« на 3-й - 4-й разряд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 xml:space="preserve">Введ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литейного произво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 и принцип работы формовочных машин и песком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машинной форм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екты отливок, методы их предупреждения, контрольно-измерительные прибо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изация и автоматизация произво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ИЗВОДСТВЕННОЕ ОБУЧ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ИЗВОДСТВЕННОГО ОБУЧЕНИЯ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для повышения квалификации рабочих по профессии 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формовщик машинной формовки» на 3-ий – 4-ый разряд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Требования охраны труда при ведении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ормовочными машинами с применением средних и больших оп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абжение машин смес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машин к набивке, набивка форм для сложных и ответственных отлив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ка и сборка форм любой слож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ьзование всеми видами инструмента, приспособлений и модельно-опочной оснаст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сложных и крупных форм на пескоме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контроля качества фор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ремонт и наладка формовочного оборудования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ое выполнение работ формовщика машинной формовки сложностью 3-го – 4-го разря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</w:tr>
    </w:tbl>
    <w:p>
      <w:pPr>
        <w:pStyle w:val="Normal"/>
        <w:ind w:left="-142" w:hanging="0"/>
        <w:rPr/>
      </w:pPr>
      <w:r>
        <w:rPr/>
        <w:t>Примечание: инструктаж по безопасности труда проводится на рабочем месте по каждому виду работ</w:t>
      </w:r>
    </w:p>
    <w:p>
      <w:pPr>
        <w:pStyle w:val="TextBodyIndent"/>
        <w:ind w:hanging="0"/>
        <w:jc w:val="center"/>
        <w:rPr/>
      </w:pPr>
      <w:r>
        <w:rPr/>
        <w:t>ПОВЫШЕНИЕ КВАЛИФИКАЦИИ РАБОЧИХ</w:t>
      </w:r>
    </w:p>
    <w:p>
      <w:pPr>
        <w:pStyle w:val="TextBodyIndent"/>
        <w:ind w:hanging="0"/>
        <w:jc w:val="center"/>
        <w:rPr/>
      </w:pPr>
      <w:r>
        <w:rPr/>
        <w:t>по профессии «Формовщик машинной формовки» на 5-ый разряд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КВАЛИФИКАЦИОННАЯ ХАРАКТЕРИСТИКА</w:t>
      </w:r>
    </w:p>
    <w:p>
      <w:pPr>
        <w:pStyle w:val="TextBodyIndent"/>
        <w:ind w:hanging="0"/>
        <w:rPr/>
      </w:pPr>
      <w:r>
        <w:rPr>
          <w:b/>
        </w:rPr>
        <w:t>Профессия</w:t>
      </w:r>
      <w:r>
        <w:rPr/>
        <w:t xml:space="preserve"> – формовщик машинной формовки</w:t>
      </w:r>
    </w:p>
    <w:p>
      <w:pPr>
        <w:pStyle w:val="TextBodyIndent"/>
        <w:ind w:hanging="0"/>
        <w:rPr/>
      </w:pPr>
      <w:r>
        <w:rPr>
          <w:b/>
        </w:rPr>
        <w:t>Квалификация</w:t>
      </w:r>
      <w:r>
        <w:rPr/>
        <w:t xml:space="preserve"> – 5-ый разряд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-142" w:firstLine="851"/>
        <w:rPr/>
      </w:pPr>
      <w:r>
        <w:rPr>
          <w:sz w:val="28"/>
        </w:rPr>
        <w:t xml:space="preserve">Формовщик машинной формовки 5-го разряда </w:t>
      </w:r>
      <w:r>
        <w:rPr>
          <w:b/>
          <w:sz w:val="28"/>
        </w:rPr>
        <w:t>должен знать</w:t>
      </w:r>
      <w:r>
        <w:rPr>
          <w:sz w:val="28"/>
        </w:rPr>
        <w:t>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конструкцию формовочных машине различных типов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способы изготовления для сложных и тонкостенных отливок на формовочных машинах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способы определения качества формовочных материалов по их внешнему виду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режимы работ формовочных машин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расчет литниковой системы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требования, предъявляемые к отделке и сборке форм для сложных тонкостенных отливок.</w:t>
      </w:r>
    </w:p>
    <w:p>
      <w:pPr>
        <w:pStyle w:val="Normal"/>
        <w:ind w:left="207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/>
      </w:pPr>
      <w:r>
        <w:rPr>
          <w:sz w:val="28"/>
        </w:rPr>
        <w:t xml:space="preserve">Формовщик машинной формовки 5-го разряда </w:t>
      </w:r>
      <w:r>
        <w:rPr>
          <w:b/>
          <w:sz w:val="28"/>
        </w:rPr>
        <w:t>должен уметь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изготавливать формы для сложных отливок на формовочной машине грузоподъемностью свыше 1200 кг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отделывать и собирать формы для сложных и тонкостенных отливок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отделывать полуформы, имеющие пересекающиеся, криволинейные или прямые поверхности с большим числом углублений и выступов, резко усложняющих отделку форм и требующих группового прошпиливания в труднодоступных местах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изготавливать сложные и крупные формы сдвоенным пескометом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8"/>
        </w:rPr>
        <w:t>устанавливать стержни с проверкой при помощи сложных шаблонов с несколькими примерками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собирать формы сложной конфигурации, требующих особо тщательной проверки.</w:t>
      </w:r>
    </w:p>
    <w:p>
      <w:pPr>
        <w:pStyle w:val="Normal"/>
        <w:ind w:left="207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ind w:left="-142" w:right="-7" w:hanging="0"/>
        <w:jc w:val="center"/>
        <w:rPr/>
      </w:pPr>
      <w:r>
        <w:rPr>
          <w:sz w:val="28"/>
        </w:rPr>
        <w:t>повышения квалификации рабочих по профессии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Формовщик машинной формовки» на 5-й разряд</w:t>
      </w:r>
    </w:p>
    <w:p>
      <w:pPr>
        <w:pStyle w:val="Normal"/>
        <w:ind w:left="-142" w:hanging="0"/>
        <w:jc w:val="right"/>
        <w:rPr/>
      </w:pPr>
      <w:r>
        <w:rPr>
          <w:sz w:val="28"/>
        </w:rPr>
        <w:t>Срок обучения 2,5 меся</w:t>
      </w:r>
      <w:r>
        <w:rPr/>
        <w:t xml:space="preserve">ца       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49"/>
        <w:gridCol w:w="726"/>
      </w:tblGrid>
      <w:tr>
        <w:trPr>
          <w:trHeight w:val="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. Предме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оретическое обучен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Экономический курс. 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  <w:t>Основы экономических знаний, организации и стимулирования труда рабоч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истема менеджмента качества (СМК)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Общетехнический кур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лектротех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териало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Чтение чертежей и схем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пуски, посадки и технические изме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щие сведения о технической меха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храна труда, пожарная безопасность, в том числе: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казание первой медицинской помощи, гигиена труда, медицинские осмо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Специальный кур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бщие сведения о промышленной безопасности опасных производственных объектов. Организация надзора за безопасной эксплуатацией литейн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орудование и технология выполнения работ по профе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енн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изводственн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нсуль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валификационный экзамен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>Примечание: 1. Изложение материала тем специального курса при теоретическом обучении осуществляется с учетом спе</w:t>
        <w:softHyphen/>
        <w:t>цифики предприятия. Количество часов по темам дает</w:t>
        <w:softHyphen/>
        <w:t>ся ориентировочно.</w:t>
      </w:r>
    </w:p>
    <w:p>
      <w:pPr>
        <w:pStyle w:val="Normal"/>
        <w:ind w:left="426" w:hanging="0"/>
        <w:rPr/>
      </w:pPr>
      <w:r>
        <w:rPr>
          <w:sz w:val="24"/>
        </w:rPr>
        <w:t>2. Подбор работ при производственном обучении, выпол</w:t>
        <w:softHyphen/>
        <w:t>няемых формовщиком соответствующего разряда, дол</w:t>
        <w:softHyphen/>
        <w:t>жен обеспечивать применение различных видов техно</w:t>
        <w:softHyphen/>
        <w:t>логических операций как по содержанию, так и по их сочетанию и сложности.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ОРЕТИЧЕСКОЕ ОБУЧ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едмета «Оборудование и технология работ по профессии»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для повышения квалификации по профессии «формовщик машинной формовки« на 5-й разря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 xml:space="preserve">Введ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литейного произво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ройство и кинематическая схема формовочных машин и песком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изготовления форм на формовочных машин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изация и автоматизация произво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ИЗВОДСТВЕННОЕ ОБУЧ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ИЗВОДСТВЕННОГО ОБУЧЕНИЯ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для повышения квалификации рабочих по профессии «формовщик машинной формовки» на 5-ый разря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Требования охраны труда при ведении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изготовлению форм для особо сложных тонкостенных отливок малых и больших размеров на формовочных машинах всех тип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 набивке, набивка сложных и особо сложных форм на формовочных машинах различных типов. Наблюдение за состоянием модельно-опочной оснастки. Подъемно-транспортное оборудова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ка и сборка фор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и устранение неполадок формовочных маш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сложных и крупных форм при помощи песком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качества формовочных смесей при помощи контрольно-измерительных прибо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ое выполнение работ формовщика машинной формовки сложностью 5-го разря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Е БИЛ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одготовки рабочих по проф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ормовщик машинной формовки» 2-го разряда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2-го разряда</w:t>
      </w:r>
    </w:p>
    <w:p>
      <w:pPr>
        <w:pStyle w:val="Heading2"/>
        <w:numPr>
          <w:ilvl w:val="0"/>
          <w:numId w:val="12"/>
        </w:numPr>
        <w:rPr/>
      </w:pPr>
      <w:r>
        <w:rPr/>
        <w:t>Дайте определение термина «качество».</w:t>
      </w:r>
    </w:p>
    <w:p>
      <w:pPr>
        <w:pStyle w:val="Heading2"/>
        <w:numPr>
          <w:ilvl w:val="0"/>
          <w:numId w:val="12"/>
        </w:numPr>
        <w:rPr/>
      </w:pPr>
      <w:r>
        <w:rPr/>
        <w:t>Устройство формовочной машины «Форомат 20-1»</w:t>
      </w:r>
    </w:p>
    <w:p>
      <w:pPr>
        <w:pStyle w:val="Heading2"/>
        <w:numPr>
          <w:ilvl w:val="0"/>
          <w:numId w:val="12"/>
        </w:numPr>
        <w:rPr>
          <w:b/>
          <w:b/>
        </w:rPr>
      </w:pPr>
      <w:r>
        <w:rPr/>
        <w:t>Что входит в технологическую оснастку при машинной формовке?</w:t>
      </w:r>
    </w:p>
    <w:p>
      <w:pPr>
        <w:pStyle w:val="Heading2"/>
        <w:numPr>
          <w:ilvl w:val="0"/>
          <w:numId w:val="12"/>
        </w:numPr>
        <w:rPr>
          <w:b/>
          <w:b/>
        </w:rPr>
      </w:pPr>
      <w:r>
        <w:rPr/>
        <w:t>Что такое номинальный, действительный и предельный размеры?</w:t>
      </w:r>
    </w:p>
    <w:p>
      <w:pPr>
        <w:pStyle w:val="Heading2"/>
        <w:numPr>
          <w:ilvl w:val="0"/>
          <w:numId w:val="12"/>
        </w:numPr>
        <w:rPr/>
      </w:pPr>
      <w:r>
        <w:rPr/>
        <w:t>Первая помощь пострадавшим при несчастном случае.</w:t>
      </w:r>
    </w:p>
    <w:p>
      <w:pPr>
        <w:pStyle w:val="Heading2"/>
        <w:numPr>
          <w:ilvl w:val="0"/>
          <w:numId w:val="12"/>
        </w:numPr>
        <w:rPr/>
      </w:pPr>
      <w:r>
        <w:rPr/>
        <w:t>Что такое акция, курс акций?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8"/>
        </w:rPr>
      </w:pPr>
      <w:r>
        <w:rPr>
          <w:sz w:val="28"/>
        </w:rPr>
        <w:t>Формовщик машинной формовки 2-го разряда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Основное федеральное законодательство в области обращения с отходами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ринцип работы формовочной машины «Форомат 20-1»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реимущества и недостатки деревянных моделей перед металлическими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входит в понятие допуска?</w:t>
      </w:r>
    </w:p>
    <w:p>
      <w:pPr>
        <w:pStyle w:val="Heading2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ервичные средства пожаротушения и правила пользования ими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акционерное общество?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илет № 3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8"/>
        </w:rPr>
      </w:pPr>
      <w:r>
        <w:rPr>
          <w:sz w:val="28"/>
        </w:rPr>
        <w:t>Формовщик машинной формовки 2-го разряд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Назначение, классификация опок для машинной формовк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Для чего предусматривают усадку при изготовлении моделей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еречислите виды посадок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Меры безопасности при работе на формовочной машин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инфляция, гиперинфляция?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Формовщик машинной формовки 2-го разряда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Расскажите об опасных свойствах отходов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Устройство опок для машинной формовк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Для чего предназначены шаблоны и кондукторы?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сталь, какие марки сталей вы знаете?</w:t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Назначение и виды вентиляции в литейных цехах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дивиденд?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Формовщик машинной формовки 2-го разряда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Каким измерительным инструментом Вы пользуетесь?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Элементы модельного комплекта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Основные физико-механические свойства единой формовочной смеси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чугун, его виды?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Действия формовщика машиной формовки перед началом работы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трудовой договор?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Формовщик машинной формовки 2-го разряда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Назначение и виды вентиляции в литейных цехах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Классификация моделей по роду материала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Наполнители, связующие материалы в формовочной смес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шероховатость поверхности, как она обозначается?</w:t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Требования безопасности труда во время работы на формовочном участке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коллективный договор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142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Heading2"/>
        <w:tabs>
          <w:tab w:val="clear" w:pos="720"/>
          <w:tab w:val="left" w:pos="284" w:leader="none"/>
        </w:tabs>
        <w:ind w:left="284" w:hanging="142"/>
        <w:jc w:val="center"/>
        <w:rPr/>
      </w:pPr>
      <w:r>
        <w:rPr/>
        <w:t>Формовщик машинной формовки 2-го разряда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284" w:hanging="360"/>
        <w:rPr/>
      </w:pPr>
      <w:r>
        <w:rPr>
          <w:sz w:val="28"/>
        </w:rPr>
        <w:t>Каким документом установлены требования к системе менеджмента качества?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Классификация моделей по способу формовки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Виды пригаров, противопригарные материалы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латунь, бронза, область их применения?</w:t>
      </w:r>
    </w:p>
    <w:p>
      <w:pPr>
        <w:pStyle w:val="Heading2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Действие электрического тока на организм человека. Виды поражения электрическим током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закрытое акционерное общество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Формовщик машинной формовки 2-го разряда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Экологический ущерб при обращении с отходам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Условные цвета окраски деревянных моделей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Классификация формовочных смесей по их применению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масштаб, в каких масштабах выполняются чертежи?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редельно допустимые концентрации вредных веществ в рабочей зоне формовщика машинной формовк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Оборотные средства, их стоимость, использование?</w:t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Формовщик машинной формовки 2-го разряда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Способы определения твердости металл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Стержневые ящики, материал для их изготовл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реимущества машинной формовки перед ручной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Классификация инструментальных сталей и их назначение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Индивидуальные средства защиты формовщика, виды, назначение, применение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Основные средства (фонды), что к ним относится, как исчисляются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Формовщик машинной формовки 2-го разряда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На что ориентирована, в первую очередь, система менеджмента качества?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Типовые конструкции стержневых ящиков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Устройство расходных бункеров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онятие о взаимозаменяемости деталей и узлов.</w:t>
      </w:r>
    </w:p>
    <w:p>
      <w:pPr>
        <w:pStyle w:val="Heading2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Вредные и опасные производственные факторы, влияющие на организм формовщика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амортизация? Амортизационные отчисления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Формовщик машинной формовки 2-го разряда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Шаблоны для изготовления стержней, устройство, материал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Влияние плотности набивки на качество отливок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одготовка модельно-опочной оснастки к работе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Требования безопасности при аварийных ситуациях на формовочной машине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технологическая карта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2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Формовщик машинной формовки 2 -го разряда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онятие о системе вала и отверст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Инструмент, приспособления формовщика машинной формовки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284" w:hanging="360"/>
        <w:rPr/>
      </w:pPr>
      <w:r>
        <w:rPr>
          <w:sz w:val="28"/>
        </w:rPr>
        <w:t>Последовательность изготовления верхней полуформы на формовочной машин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одготовка опок к работ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входит в безопасную организацию рабочего места формовщика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ликвидность акций?</w:t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3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Формовщик машинной формовки 2-го разряда</w:t>
      </w:r>
    </w:p>
    <w:p>
      <w:pPr>
        <w:pStyle w:val="Heading2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орядок сбора отходов производства.</w:t>
      </w:r>
    </w:p>
    <w:p>
      <w:pPr>
        <w:pStyle w:val="Heading2"/>
        <w:numPr>
          <w:ilvl w:val="0"/>
          <w:numId w:val="45"/>
        </w:numPr>
        <w:tabs>
          <w:tab w:val="clear" w:pos="720"/>
        </w:tabs>
        <w:ind w:left="284" w:hanging="360"/>
        <w:rPr/>
      </w:pPr>
      <w:r>
        <w:rPr/>
        <w:t>Вспомогательные устройства, применяемые при формовке на формовочной машине.</w:t>
      </w:r>
    </w:p>
    <w:p>
      <w:pPr>
        <w:pStyle w:val="21"/>
        <w:numPr>
          <w:ilvl w:val="0"/>
          <w:numId w:val="45"/>
        </w:numPr>
        <w:tabs>
          <w:tab w:val="clear" w:pos="720"/>
        </w:tabs>
        <w:ind w:left="284" w:hanging="360"/>
        <w:rPr/>
      </w:pPr>
      <w:r>
        <w:rPr/>
        <w:t>Последовательность изготовления нижней полуформы на формовочной машине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360"/>
        <w:rPr>
          <w:sz w:val="28"/>
        </w:rPr>
      </w:pPr>
      <w:r>
        <w:rPr>
          <w:sz w:val="28"/>
        </w:rPr>
        <w:t>Черные и цветные металлы. Значение, область применения.</w:t>
      </w:r>
    </w:p>
    <w:p>
      <w:pPr>
        <w:pStyle w:val="Heading2"/>
        <w:numPr>
          <w:ilvl w:val="0"/>
          <w:numId w:val="45"/>
        </w:numPr>
        <w:tabs>
          <w:tab w:val="clear" w:pos="720"/>
        </w:tabs>
        <w:ind w:left="284" w:hanging="360"/>
        <w:rPr/>
      </w:pPr>
      <w:r>
        <w:rPr/>
        <w:t>Требования охраны труда по окончании работы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360"/>
        <w:rPr>
          <w:sz w:val="28"/>
        </w:rPr>
      </w:pPr>
      <w:r>
        <w:rPr>
          <w:sz w:val="28"/>
        </w:rPr>
        <w:t>Что такое оптовая и розничная цена продукции?</w:t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Формовщик машинной формовки 2-го разряда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На кого в системе менеджмента качества возлагается ответственность за выполнение работ, влияющих на качество?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риспособления для изготовления стержн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Виды машинной формов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Управление формовочной машино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Обязанности формовщика при возникновении пожа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Что такое прибыль, как исчисляе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5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Формовщик машинной формовки 2-го разряда</w:t>
      </w:r>
    </w:p>
    <w:p>
      <w:pPr>
        <w:pStyle w:val="21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Окружающая среда и здоровье человека.</w:t>
      </w:r>
    </w:p>
    <w:p>
      <w:pPr>
        <w:pStyle w:val="21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Формовочные уклоны, галтел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Принцип действия автоматических формовочных машин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Цветные металлы и сплавы, их свойства и область применения.</w:t>
      </w:r>
    </w:p>
    <w:p>
      <w:pPr>
        <w:pStyle w:val="Heading2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Действия формовщика при несчастном случае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Что такое производительность и производительность труда?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Е БИЛ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одготовки рабочих по проф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ормовщик машинной формовки» 3-го – 4-го разря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ов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Правила обращения с измерительным инструментом и уход за ним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Классификация формовочных машин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входит в технологическую оснастку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Определение твердости металла методом Виккерса.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Вредные и опасные производственные факторы, влияющие на организм формовщик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рентабельность предприятия и рентабельность продукции?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ов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Основные отличия системы менеджмента качества (СМК) международных стандартов от ранее действующей системы качества (СК)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Типы и маркировка формовочных машин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Виды формовочных смесей, их назначение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взаимозаменяемость, какие преимущества она обеспечивает?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Индивидуальные средства защиты формовщика машинной формовки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фонд оплаты труда?</w:t>
      </w:r>
    </w:p>
    <w:p>
      <w:pPr>
        <w:pStyle w:val="Normal"/>
        <w:widowControl/>
        <w:autoSpaceDE w:val="true"/>
        <w:ind w:left="66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66"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ов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426" w:leader="none"/>
        </w:tabs>
        <w:autoSpaceDE w:val="true"/>
        <w:ind w:left="426" w:hanging="360"/>
        <w:rPr/>
      </w:pPr>
      <w:r>
        <w:rPr>
          <w:sz w:val="28"/>
        </w:rPr>
        <w:t>Отнесение опасных отходов к классам опасности для окружающей природной среды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Процессы уплотнения формовочной смес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Требования, предъявляемые к формовочной смес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Назовите виды взаимозаменяемости.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Действия формовщика машинной формовки перед началом работы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культура производства?</w:t>
      </w:r>
    </w:p>
    <w:p>
      <w:pPr>
        <w:pStyle w:val="Normal"/>
        <w:widowControl/>
        <w:autoSpaceDE w:val="true"/>
        <w:ind w:left="66"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ов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Определение твердости металла методом Роквелл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Механизмы удаления модели из форм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Влияние свойств формовочной смеси на качество отливок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предельные отклонения, допуск размера?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Действия формовщика при несчастном случа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акция?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ов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Какие разделы включает ГОСТ Р ИСО 9001-2001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426" w:hanging="360"/>
        <w:rPr/>
      </w:pPr>
      <w:r>
        <w:rPr>
          <w:sz w:val="28"/>
        </w:rPr>
        <w:t>Воздухо- и маслораспределительные устройства формовочных машин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426" w:hanging="360"/>
        <w:rPr/>
      </w:pPr>
      <w:r>
        <w:rPr>
          <w:sz w:val="28"/>
        </w:rPr>
        <w:t>Последовательность технологических операций при работе на встряхивающих формовочных машинах с допрессовкой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Инструмент и приспособления, применяемые формовщиком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Требования безопасности при эксплуатации формовочных машин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426" w:hanging="360"/>
        <w:rPr/>
      </w:pPr>
      <w:r>
        <w:rPr>
          <w:sz w:val="28"/>
        </w:rPr>
        <w:t>Что такое себестоимость продукции, что включает в себя, как исчисляе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ов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Общие требования при обращении с опасными отходами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Вспомогательные устройства формовочных машин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Контроль правильности установки стержней в форму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Определение твердости металла методом Бринелля.</w:t>
      </w:r>
    </w:p>
    <w:p>
      <w:pPr>
        <w:pStyle w:val="Heading2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Действия формовщика машинной формовки по окончании работ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режим экономи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ов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Экологические права и обязанности граждан Росси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426" w:hanging="360"/>
        <w:rPr/>
      </w:pPr>
      <w:r>
        <w:rPr>
          <w:sz w:val="28"/>
        </w:rPr>
        <w:t>Механизмы формовочных машин для уплотнения формовочной смес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Внешние дефекты отливок по вине формовщика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углеродистая сталь, как влияют легирующие элементы на свойства углеродистых сталей?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Правила оказания первой медицинской помощи пострадавшим от несчастных случаев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культура производства?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о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Основные документы системы менеджмента качеств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Выбор формовочных машин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Внутренние дефекты отливок по вине формовщик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шероховатость поверхности? Обозначение шероховатости обработки поверхности.</w:t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Первичные средства пожаротушения, правила пользования им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ind w:left="426" w:hanging="360"/>
        <w:rPr/>
      </w:pPr>
      <w:r>
        <w:rPr>
          <w:sz w:val="28"/>
        </w:rPr>
        <w:t>Что такое себестоимость продукции, из каких затрат складывается, как исчисляется?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ов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Источники и виды загрязнений окружающей среды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Формовочные смеси для машинной формовк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Мероприятия, предупреждающие образование горячих и холодных трещин в отливк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Сечение на проекциях, для чего их применяют?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Действие электрического тока на организм человека. Виды поражения электрическим током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режим экономии?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ов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Дайте определение термина «качество»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легированная сталь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Снабжение формовочных машин смесью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ind w:left="426" w:hanging="360"/>
        <w:rPr/>
      </w:pPr>
      <w:r>
        <w:rPr>
          <w:sz w:val="28"/>
        </w:rPr>
        <w:t>Последовательность технологических операций при работе на встряхивающих формовочных машинах с допрессовкой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Предельно допустимые концентрации вредных веществ в рабочей зоне формовщика машинной формовк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автоматизация? Автоматизация производств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ов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определяет Политика в области качества, кто её формирует?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Требования, предъявляемые к качеству отливок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Литейные свойства сплавов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Виды, назначение и устройство вентиляции литейных цехов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«заземление», как обозначается, для каких целей применяется?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426" w:hanging="360"/>
        <w:rPr/>
      </w:pPr>
      <w:r>
        <w:rPr>
          <w:sz w:val="28"/>
        </w:rPr>
        <w:t>Порядок хронометрии рабочего дня, значение этого меропри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2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Для чего предназначен штангенинструмент, что к нему относитс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Способы крепления фор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Наполнители формовочной смеси, свойства и область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 xml:space="preserve">Очистка моделей и машин от остатков формовочной смес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сновные причины пожаров в литейных цехах. Средства и способы тушения пожа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иды заработной платы на нашем заводе.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66"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3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ов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Окружающая среда и здоровье населения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Установка стержней в форму без применения шаблонов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Связующие материалы формовочных смесей, их свойств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 xml:space="preserve">Уход за формовочной машиной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ервоочередные меры, прилагаемые в связи с несчастным случаем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акция, какие бывают и что они даю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Какой измерительный инструмент вы знает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Установка стержней в форму с применением шабло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Противопригарные материалы и компоненты, их свойства и приме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Требования безопасности к пусковым устройствам формовочных маш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Для чего предусматривают усадку при изготовлении моделе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Что такое коллективный договор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5</w:t>
      </w:r>
    </w:p>
    <w:p>
      <w:pPr>
        <w:pStyle w:val="Normal"/>
        <w:jc w:val="center"/>
        <w:rPr/>
      </w:pPr>
      <w:r>
        <w:rPr>
          <w:sz w:val="28"/>
        </w:rPr>
        <w:t>формовщик машинной формовки 3-го – 4-го разряда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Система пяти нулей японской модели управления качеством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Подготовка машин и инструмента к набивке сложных форм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Последовательность технологических операций при работе на встряхивающей формовочной машине с допрессовкой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Безопасные приемы кантовки опок и отделки форм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Причины образования газовых раковин в отливках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Что такое трудовой договор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Е БИЛ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одготовки рабочих по проф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ормовщик машинной формовки» 5-го разря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Какие твердые сплавы вы знаете, область их применения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Элементы литниковой системы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Последовательность изготовления верхней полуформы сложной отливки на формовочной машине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Что такое «качество продукции»?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Действия формовщика машинной формовки до начала работ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Какие формы заработной платы существуют на заводе? Как оплачивается Ваш труд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Основные требования, предъявляемые к системе менеджмента качества, разработанной на основе ГОСТ Р ИСО 9001-2001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Назначение стояков, шлаковиков, питателей, выпоров и пр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Последовательность изготовления нижней полуформы сложной отливки на формовочной машине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Что такое масштаб, в каких масштабах выполняются чертежи?</w:t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Требования безопасности труда формовщика во время работы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Что такое себестоимость продукции, из каких затрат складывается, как исчисляе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360"/>
        <w:rPr/>
      </w:pPr>
      <w:r>
        <w:rPr>
          <w:sz w:val="28"/>
        </w:rPr>
        <w:t>Требования, обеспечивающие охрану атмосферного воздуха от загрязняющих веществ вентиляционными установкам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Конструкции литниковых систе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Сборка форм сложных отливок на сборочном конвейер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номинальный и действительный размеры?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Действия формовщика машинной формовки после окончания работ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культура производства?</w:t>
      </w:r>
    </w:p>
    <w:p>
      <w:pPr>
        <w:pStyle w:val="Normal"/>
        <w:widowControl/>
        <w:autoSpaceDE w:val="true"/>
        <w:ind w:left="66"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устанавливает руководство по качеству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Расчет литниковой системы для серого чугун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Последовательность изготовления верхней полуформы тонкостенной отливки на формовочной машине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предельные размеры?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Действия формовщика машинной формовки при несчастном случае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режим экономии?</w:t>
      </w:r>
    </w:p>
    <w:p>
      <w:pPr>
        <w:pStyle w:val="Normal"/>
        <w:widowControl/>
        <w:autoSpaceDE w:val="true"/>
        <w:ind w:left="66"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Назовите источники загрязнения атмосферного воздух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Причины образования газовых раковин в отливках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Последовательность изготовления нижней полуформы тонкостенной отливки на формовочной машин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Что такое взаимозаменяемость?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ервичные средства пожаротушения, правила пользования им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Что такое «Закрытое акционерное общество» (ЗАО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Документированные процедуры системы менеджмента каче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Режим работы формовочной машин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Сборка формы тонкостенной отливки на сборочном конвейер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Виды посадок, их назначение и применение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Действие электрического тока на организм челове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такое инфляция, гиперинфляция?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Законодательство в области охраны окружающей сред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Понятие о технологической документац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Последовательность изготовления верхней полуформы крупногабаритной отливки на формовочной машин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Как классифицируются стали, их назначение, область применения?</w:t>
      </w:r>
    </w:p>
    <w:p>
      <w:pPr>
        <w:pStyle w:val="Heading2"/>
        <w:numPr>
          <w:ilvl w:val="0"/>
          <w:numId w:val="17"/>
        </w:numPr>
        <w:tabs>
          <w:tab w:val="clear" w:pos="720"/>
        </w:tabs>
        <w:ind w:left="284" w:hanging="360"/>
        <w:rPr/>
      </w:pPr>
      <w:r>
        <w:rPr/>
        <w:t>Вредные и опасные производственные факторы, влияющие на организм формовщика машинной формов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Что такое оборотные средства, как исчисляются, их стоимость и использование?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Дайте определение терминам: идентификация и прослеживаемость продукц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Свойства литейных сплав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Последовательность изготовления нижней полуформы крупногабаритной отливки на формовочной машине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Режим работы формовочной машины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редельно допустимые концентрации вредных веществ в рабочей зоне формовщика машинной формовк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основные средства (фонды), как исчисляются и используются?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</w:rPr>
        <w:t>Что такое сертификация системы менеджмента качества (основные понятия)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</w:rPr>
      </w:pPr>
      <w:r>
        <w:rPr>
          <w:sz w:val="28"/>
        </w:rPr>
        <w:t>Определение качества формовочной смес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</w:rPr>
      </w:pPr>
      <w:r>
        <w:rPr>
          <w:sz w:val="28"/>
        </w:rPr>
        <w:t>Сборка формы крупногабаритной отливки на сборочном конвейер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иды, назначение и устройство вентиляции литейного цех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язанности работника при оказании доврачебной помощи пострадавшему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такое амортизация, амортизационные отчисл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</w:t>
      </w:r>
    </w:p>
    <w:p>
      <w:pPr>
        <w:pStyle w:val="Normal"/>
        <w:widowControl/>
        <w:numPr>
          <w:ilvl w:val="0"/>
          <w:numId w:val="52"/>
        </w:numPr>
        <w:autoSpaceDE w:val="true"/>
        <w:rPr>
          <w:sz w:val="28"/>
        </w:rPr>
      </w:pPr>
      <w:r>
        <w:rPr>
          <w:sz w:val="28"/>
        </w:rPr>
        <w:t>Водные ресурсы, их рациональное использование.</w:t>
      </w:r>
    </w:p>
    <w:p>
      <w:pPr>
        <w:pStyle w:val="Normal"/>
        <w:widowControl/>
        <w:numPr>
          <w:ilvl w:val="0"/>
          <w:numId w:val="52"/>
        </w:numPr>
        <w:autoSpaceDE w:val="true"/>
        <w:rPr>
          <w:sz w:val="28"/>
        </w:rPr>
      </w:pPr>
      <w:r>
        <w:rPr>
          <w:sz w:val="28"/>
        </w:rPr>
        <w:t>Характерные неполадки формовочных машин.</w:t>
      </w:r>
    </w:p>
    <w:p>
      <w:pPr>
        <w:pStyle w:val="Normal"/>
        <w:widowControl/>
        <w:numPr>
          <w:ilvl w:val="0"/>
          <w:numId w:val="52"/>
        </w:numPr>
        <w:autoSpaceDE w:val="true"/>
        <w:rPr>
          <w:sz w:val="28"/>
        </w:rPr>
      </w:pPr>
      <w:r>
        <w:rPr>
          <w:sz w:val="28"/>
        </w:rPr>
        <w:t>Отделка полуформ для сложных отливок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Для чего применяют на чертежах сечения и разрезы?</w:t>
      </w:r>
    </w:p>
    <w:p>
      <w:pPr>
        <w:pStyle w:val="Heading2"/>
        <w:numPr>
          <w:ilvl w:val="0"/>
          <w:numId w:val="52"/>
        </w:numPr>
        <w:rPr/>
      </w:pPr>
      <w:r>
        <w:rPr/>
        <w:t>Индивидуальные средства защиты формовщика машинной формовки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Что такое технологическая карт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</w:t>
      </w:r>
    </w:p>
    <w:p>
      <w:pPr>
        <w:pStyle w:val="Normal"/>
        <w:widowControl/>
        <w:numPr>
          <w:ilvl w:val="0"/>
          <w:numId w:val="43"/>
        </w:numPr>
        <w:autoSpaceDE w:val="true"/>
        <w:rPr>
          <w:sz w:val="28"/>
        </w:rPr>
      </w:pPr>
      <w:r>
        <w:rPr>
          <w:sz w:val="28"/>
        </w:rPr>
        <w:t>На кого в системе менеджмента качества возлагается ответственность за выполнение работ, влияющих на качество?</w:t>
      </w:r>
    </w:p>
    <w:p>
      <w:pPr>
        <w:pStyle w:val="Normal"/>
        <w:widowControl/>
        <w:numPr>
          <w:ilvl w:val="0"/>
          <w:numId w:val="43"/>
        </w:numPr>
        <w:autoSpaceDE w:val="true"/>
        <w:rPr>
          <w:sz w:val="28"/>
        </w:rPr>
      </w:pPr>
      <w:r>
        <w:rPr>
          <w:sz w:val="28"/>
        </w:rPr>
        <w:t>Какие вы знаете алюминиевые литейные сплавы?</w:t>
      </w:r>
    </w:p>
    <w:p>
      <w:pPr>
        <w:pStyle w:val="Normal"/>
        <w:widowControl/>
        <w:numPr>
          <w:ilvl w:val="0"/>
          <w:numId w:val="43"/>
        </w:numPr>
        <w:autoSpaceDE w:val="true"/>
        <w:rPr>
          <w:sz w:val="28"/>
        </w:rPr>
      </w:pPr>
      <w:r>
        <w:rPr>
          <w:sz w:val="28"/>
        </w:rPr>
        <w:t>Устранение неисправностей формовочной машины.</w:t>
      </w:r>
    </w:p>
    <w:p>
      <w:pPr>
        <w:pStyle w:val="Normal"/>
        <w:widowControl/>
        <w:numPr>
          <w:ilvl w:val="0"/>
          <w:numId w:val="43"/>
        </w:numPr>
        <w:autoSpaceDE w:val="true"/>
        <w:rPr>
          <w:sz w:val="28"/>
        </w:rPr>
      </w:pPr>
      <w:r>
        <w:rPr>
          <w:sz w:val="28"/>
        </w:rPr>
        <w:t>Отделка полуформ для тонкостенных отливок.</w:t>
      </w:r>
    </w:p>
    <w:p>
      <w:pPr>
        <w:pStyle w:val="Normal"/>
        <w:widowControl/>
        <w:numPr>
          <w:ilvl w:val="0"/>
          <w:numId w:val="43"/>
        </w:numPr>
        <w:autoSpaceDE w:val="true"/>
        <w:rPr>
          <w:sz w:val="28"/>
        </w:rPr>
      </w:pPr>
      <w:r>
        <w:rPr>
          <w:sz w:val="28"/>
        </w:rPr>
        <w:t>Пусковые устройства формовочных машин, требования безопасности предъявляемые к ним.</w:t>
      </w:r>
    </w:p>
    <w:p>
      <w:pPr>
        <w:pStyle w:val="Normal"/>
        <w:widowControl/>
        <w:numPr>
          <w:ilvl w:val="0"/>
          <w:numId w:val="43"/>
        </w:numPr>
        <w:autoSpaceDE w:val="true"/>
        <w:rPr>
          <w:sz w:val="28"/>
        </w:rPr>
      </w:pPr>
      <w:r>
        <w:rPr>
          <w:sz w:val="28"/>
        </w:rPr>
        <w:t>Что такое оптовая и розничная цена продукции?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</w:rPr>
      </w:pPr>
      <w:r>
        <w:rPr>
          <w:sz w:val="28"/>
        </w:rPr>
        <w:t>Какие вы знаете магниевые литейные сплавы?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</w:rPr>
      </w:pPr>
      <w:r>
        <w:rPr>
          <w:sz w:val="28"/>
        </w:rPr>
        <w:t>Оценка состояния модельно-опочной оснастки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</w:rPr>
      </w:pPr>
      <w:r>
        <w:rPr>
          <w:sz w:val="28"/>
        </w:rPr>
        <w:t>Отделка полуформ для крупногабаритных отливок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</w:rPr>
      </w:pPr>
      <w:r>
        <w:rPr>
          <w:sz w:val="28"/>
        </w:rPr>
        <w:t>Измерительный инструмент, используемый Вами на рабочем месте.</w:t>
      </w:r>
    </w:p>
    <w:p>
      <w:pPr>
        <w:pStyle w:val="Heading2"/>
        <w:numPr>
          <w:ilvl w:val="0"/>
          <w:numId w:val="21"/>
        </w:numPr>
        <w:rPr/>
      </w:pPr>
      <w:r>
        <w:rPr/>
        <w:t>Оказание первой медицинской помощи пострадавшим от несчастных случаев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</w:rPr>
      </w:pPr>
      <w:r>
        <w:rPr>
          <w:sz w:val="28"/>
        </w:rPr>
        <w:t>Что такое прибыль, как исчисляетс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</w:rPr>
      </w:pPr>
      <w:r>
        <w:rPr>
          <w:sz w:val="28"/>
        </w:rPr>
        <w:t>Что такое «качество продукции»?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</w:rPr>
      </w:pPr>
      <w:r>
        <w:rPr>
          <w:sz w:val="28"/>
        </w:rPr>
        <w:t>Какие вы знаете никелевые и медно-никелевые сплавы?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</w:rPr>
      </w:pPr>
      <w:r>
        <w:rPr>
          <w:sz w:val="28"/>
        </w:rPr>
        <w:t>Установка крупногабаритных стержней в форму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z w:val="28"/>
        </w:rPr>
        <w:t xml:space="preserve">Технологический цикл изготовления блока цилиндров двигателя внутреннего сгорания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Безопасное производство работ при отделке форм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Что такое производительность и производительность труд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Опасные свойства отходов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Что такое термическая обработка металла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Окраска и отделка полуформ для сложных отливок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 xml:space="preserve">Технологический цикл изготовления ступицы переднего колеса автомобиля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Безопасность труда при  сборке форм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Что такое фонд оплаты труд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овщик машинной формовки 5-го разряд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</w:rPr>
      </w:pPr>
      <w:r>
        <w:rPr>
          <w:sz w:val="28"/>
        </w:rPr>
        <w:t>Что такое химико-термическая обработка стали?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8"/>
        </w:rPr>
        <w:t>Инструмент, приспособления, подъемно-транспортное  оборудование при изготовлении сложных форм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</w:rPr>
      </w:pPr>
      <w:r>
        <w:rPr>
          <w:sz w:val="28"/>
        </w:rPr>
        <w:t xml:space="preserve">Технологический цикл изготовления изложницы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</w:rPr>
      </w:pPr>
      <w:r>
        <w:rPr>
          <w:sz w:val="28"/>
        </w:rPr>
        <w:t>Управление формовочной машиной и раздаточным бункером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</w:rPr>
      </w:pPr>
      <w:r>
        <w:rPr>
          <w:sz w:val="28"/>
        </w:rPr>
        <w:t>Порядок информирования работников об условиях труда на рабочем мест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</w:rPr>
      </w:pPr>
      <w:r>
        <w:rPr>
          <w:sz w:val="28"/>
        </w:rPr>
        <w:t>Какие формы заработной платы существуют на заводе? Как оплачивается Ваш труд?</w:t>
      </w:r>
    </w:p>
    <w:p>
      <w:pPr>
        <w:pStyle w:val="Normal"/>
        <w:widowControl/>
        <w:autoSpaceDE w:val="true"/>
        <w:ind w:left="6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left="-1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60"/>
        <w:rPr>
          <w:sz w:val="28"/>
        </w:rPr>
      </w:pPr>
      <w:r>
        <w:rPr>
          <w:sz w:val="28"/>
        </w:rPr>
        <w:t>Общие правила безопасности для металлургических и коксохимических предприятий и производств ПБ-11-493-02.</w:t>
      </w:r>
    </w:p>
    <w:p>
      <w:pPr>
        <w:pStyle w:val="Normal"/>
        <w:ind w:left="34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60"/>
        <w:rPr>
          <w:sz w:val="28"/>
        </w:rPr>
      </w:pPr>
      <w:r>
        <w:rPr>
          <w:sz w:val="28"/>
        </w:rPr>
        <w:t>Правила безопасности в литейном производстве ПБ-11-551-03.</w:t>
      </w:r>
    </w:p>
    <w:p>
      <w:pPr>
        <w:pStyle w:val="Normal"/>
        <w:ind w:left="34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>Федеральный закон о промышленной безопасности опасных производственных объектов.</w:t>
      </w:r>
    </w:p>
    <w:p>
      <w:pPr>
        <w:pStyle w:val="Normal"/>
        <w:ind w:left="34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>Вышнепольский И.С. Техническое черчение. - М.: Академия, 2000.</w:t>
      </w:r>
    </w:p>
    <w:p>
      <w:pPr>
        <w:pStyle w:val="Normal"/>
        <w:ind w:left="34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>Вереина Л.И. Техническая механика. - М.: ИРПО, 2000.</w:t>
      </w:r>
    </w:p>
    <w:p>
      <w:pPr>
        <w:pStyle w:val="Normal"/>
        <w:ind w:left="34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60"/>
        <w:rPr>
          <w:sz w:val="28"/>
        </w:rPr>
      </w:pPr>
      <w:r>
        <w:rPr>
          <w:sz w:val="28"/>
        </w:rPr>
        <w:t>Фетисова Г.П. Материаловедение и технология метал</w:t>
        <w:softHyphen/>
        <w:t>лов. - М.: Высшая школа, 2000.</w:t>
      </w:r>
    </w:p>
    <w:p>
      <w:pPr>
        <w:pStyle w:val="Normal"/>
        <w:ind w:left="34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>Евдокимов Ф.Е. Основы электротехники. - М.: Выс</w:t>
        <w:softHyphen/>
        <w:t>шая школа,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>Бредихин Ю.А. Охрана труда. - М.: Высшая школа, 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60"/>
        <w:rPr>
          <w:sz w:val="28"/>
        </w:rPr>
      </w:pPr>
      <w:r>
        <w:rPr>
          <w:sz w:val="28"/>
        </w:rPr>
        <w:t>Куценко Т.П., Шашкова И.А. Основы гигиены труда и производственной санитарии. - М.: Высшая школа, 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>Титов Н.Д., Степанов Ю.А. Технология литейного производства. - М.: Машиностроение, 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 xml:space="preserve"> </w:t>
      </w:r>
      <w:r>
        <w:rPr>
          <w:sz w:val="28"/>
        </w:rPr>
        <w:t>Бабич В.К., Лукашкин Н.Д., Морозов А.С. и др. Осно</w:t>
        <w:softHyphen/>
        <w:t>вы металлургического производства. - М.: Машинострое</w:t>
        <w:softHyphen/>
        <w:t>ние, 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гилев В.К., Лев О.И. Справочник литейщика. - М.: Машиностроение,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ind w:left="709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ыбкин В.А. Контроль материалов и работ в литейном производстве. -  М.: Высшая школа, 1992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666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0:00Z</dcterms:created>
  <dc:creator>prom-nadzor.ru; bpk</dc:creator>
  <dc:description>prom-nadzor.ru</dc:description>
  <cp:keywords>prom-nadzor.ru</cp:keywords>
  <dc:language>en-US</dc:language>
  <cp:lastModifiedBy>ПК</cp:lastModifiedBy>
  <cp:lastPrinted>2011-12-12T15:52:00Z</cp:lastPrinted>
  <dcterms:modified xsi:type="dcterms:W3CDTF">2016-07-21T14:57:00Z</dcterms:modified>
  <cp:revision>47</cp:revision>
  <dc:subject>prom-nadzor.ru</dc:subject>
  <dc:title>prom-nadzor.ru</dc:title>
</cp:coreProperties>
</file>