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color w:val="323232"/>
          <w:sz w:val="28"/>
          <w:szCs w:val="28"/>
        </w:rPr>
        <w:t>Настоящая программа разработана в соответствии с «Система менеджмента качества. Подготовка, переподготовка и повышение компетентности кадров. Организация работы», ГОСТ 12.0.004-99 «Организация обучения безопасности труда. Общие положения», Постановление Минтруда РФ и Минобразования РФ от 13.01.2003 №1/29 «Об утверждении Порядка обучения по охране труда и проверки знаний требований охраны труда работников организаций» и предназначена для профессиональной подготовки рабочих по профессии «</w:t>
      </w:r>
      <w:r>
        <w:rPr>
          <w:sz w:val="28"/>
          <w:szCs w:val="28"/>
        </w:rPr>
        <w:t>станочник деревообрабатывающих станков»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неё включены: квалификационная характери</w:t>
        <w:softHyphen/>
        <w:t>стика, учебный план, тематические планы и программы по специальной технологии и производствен</w:t>
        <w:softHyphen/>
        <w:t>ному обучению для подготовки рабочих на 2-ой разря</w:t>
        <w:softHyphen/>
        <w:t>д, билет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В разделе «повышение квалификации», учитывая специфику производства и возможные вариа</w:t>
        <w:softHyphen/>
        <w:t>тивные сроки обучения, даны только квалификационные характеристики, учебный и тематический планы специаль</w:t>
        <w:softHyphen/>
        <w:t>ной технологии и производственного обучения на 3-4 разряды, билет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родолжительность обучения новых рабочих уста</w:t>
        <w:softHyphen/>
        <w:t>новлена 3 месяца, в соответствии с действующим Переч</w:t>
        <w:softHyphen/>
        <w:t>нем профессий профессиональной подготовки рабочих кадров (Приказ Минобразования № 3477 от 29.10.01 г.). Продолжительность обучения при повышении ква</w:t>
        <w:softHyphen/>
        <w:t>лификации рабочих определяется с уче</w:t>
        <w:softHyphen/>
        <w:t>том сложности изучаемого материала и уровня квалифика</w:t>
        <w:softHyphen/>
        <w:t>ции обучаемых. Содержание труда рабочих, а также требования к знаниям и умениям при повышении квалификации, являют</w:t>
        <w:softHyphen/>
        <w:t>ся дополнением к аналогичным материалам предшествую</w:t>
        <w:softHyphen/>
        <w:t>щего уровня квалификации обучаемых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Обучение может осуществляться, как групповым, так и индивидуальным методами.</w:t>
      </w:r>
    </w:p>
    <w:p>
      <w:pPr>
        <w:pStyle w:val="Heading1"/>
        <w:rPr/>
      </w:pPr>
      <w:r>
        <w:rPr/>
        <w:t xml:space="preserve">          </w:t>
      </w:r>
      <w:r>
        <w:rPr/>
        <w:t>Квалификационные характеристики составлены в соответствии с Единым тарифно-квалификационным спра</w:t>
        <w:softHyphen/>
        <w:t>вочником работ и профессий рабочих. Выпуск 40 Раздел</w:t>
      </w:r>
      <w:bookmarkStart w:id="0" w:name="sub_2016"/>
      <w:r>
        <w:rPr/>
        <w:t xml:space="preserve">: </w:t>
      </w:r>
      <w:r>
        <w:rPr>
          <w:rStyle w:val="Style11"/>
          <w:color w:val="000000"/>
          <w:szCs w:val="28"/>
        </w:rPr>
        <w:t xml:space="preserve"> "Общие профессии деревообрабатывающих производств» (ут. постановлением Госкомтруда СССР и ВЦСПС  от 10 января 1985 г. N7/2-13) </w:t>
      </w:r>
      <w:bookmarkEnd w:id="0"/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323232"/>
          <w:sz w:val="28"/>
          <w:szCs w:val="28"/>
        </w:rPr>
        <w:t>В тематические планы изучаемого предмета могут вноситься изменения и дополнения, с учётом специфики предприятия, в пределах часов, установленных программой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323232"/>
          <w:sz w:val="28"/>
          <w:szCs w:val="28"/>
        </w:rPr>
        <w:t>Производственное обучение проводится на рабочих местах предприятия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323232"/>
          <w:sz w:val="28"/>
          <w:szCs w:val="28"/>
        </w:rPr>
        <w:t>Мастер (инструктор) производственного обучения должен обучать рабочих эффективной безопасной организации труда, использованию новой техники и передовых технологий на рабочем месте, детально рассматривать с ними пути повышения произ</w:t>
        <w:softHyphen/>
        <w:t>водительности труда и меры экономии материалов и энергии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323232"/>
          <w:sz w:val="28"/>
          <w:szCs w:val="28"/>
        </w:rPr>
        <w:t>В процессе обучения особое внимание должно быть обращено на необходимость прочного усвоения и выполнения всех требований безопасности труда. В этих целях преподаватель теоретического и мастер (инструктор) производственного обуче</w:t>
        <w:softHyphen/>
        <w:t>ния, помимо изучения общих требований безопасности труда, которые необходимо со</w:t>
        <w:softHyphen/>
        <w:t>блюдать в каждом конкретном случае, обращает внимание на соблюдение правил безопасности при работе на конкретном оборудовании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323232"/>
          <w:sz w:val="28"/>
          <w:szCs w:val="28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ическими ус</w:t>
        <w:softHyphen/>
        <w:t>ловиями и нормами, установленными на предприятии.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323232"/>
          <w:sz w:val="28"/>
          <w:szCs w:val="28"/>
        </w:rPr>
        <w:t xml:space="preserve">К самостоятельному выполнению работ обучающиеся допускаются только после сдачи квалификационного экзамена и зачета по безопасности труда. 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бновление технической и технологической базы современного производства требует систематического включения в действующие программы учебного материала по новой технике и технологии, экономии материалов, повышению качества продукции, исключения устаревшего учебного материала, терминов и стандартов. Программы также должны дополняться сведениями по конкретной экономике.</w:t>
      </w:r>
    </w:p>
    <w:p>
      <w:pPr>
        <w:pStyle w:val="Normal"/>
        <w:widowControl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, отводимое на изучение отдельных тем программы, последовательность их изучения в случае необходимости разрешается изменять при условии, что программы будут выполнены полностью по содержанию и общему количеству часов, при этом квалификационная пробная работа проводится за счет времени, отведенного на производственное обу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 xml:space="preserve">ПРОФЕССИОНАЛЬНАЯ ПОДГОТОВКА 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>рабочих на 2-й  разряд.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ОННАЯ ХАРАКТЕРИСТИКА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>Профессия</w:t>
      </w:r>
      <w:r>
        <w:rPr>
          <w:sz w:val="28"/>
          <w:szCs w:val="28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станочник деревообрабатывающих станков</w:t>
      </w:r>
    </w:p>
    <w:p>
      <w:pPr>
        <w:pStyle w:val="Normal"/>
        <w:ind w:left="-142" w:firstLine="682"/>
        <w:rPr/>
      </w:pPr>
      <w:r>
        <w:rPr>
          <w:b/>
          <w:sz w:val="28"/>
        </w:rPr>
        <w:t>Квалификация</w:t>
      </w:r>
      <w:r>
        <w:rPr>
          <w:sz w:val="28"/>
        </w:rPr>
        <w:t xml:space="preserve"> - 2-й разря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jc w:val="right"/>
        <w:rPr/>
      </w:pPr>
      <w:r>
        <w:rPr>
          <w:rStyle w:val="Style12"/>
          <w:sz w:val="28"/>
          <w:szCs w:val="28"/>
        </w:rPr>
        <w:t>1-й разря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Характеристика работ.</w:t>
      </w:r>
      <w:r>
        <w:rPr>
          <w:sz w:val="28"/>
          <w:szCs w:val="28"/>
        </w:rPr>
        <w:t xml:space="preserve"> Прием деталей при обработке на деревообрабатывающих станках. Укладка деталей на подстопное место. Подноска заготовок к станку. Чистка обслуживаемого станка. Уборка отходов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Должен знать:</w:t>
      </w:r>
      <w:r>
        <w:rPr>
          <w:sz w:val="28"/>
          <w:szCs w:val="28"/>
        </w:rPr>
        <w:t xml:space="preserve"> порядок пуска и остановки обслуживаемого станка; размеры заготовок и дета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sz w:val="28"/>
          <w:szCs w:val="28"/>
        </w:rPr>
        <w:t>2-й разря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Характеристика работ.</w:t>
      </w:r>
      <w:r>
        <w:rPr>
          <w:sz w:val="28"/>
          <w:szCs w:val="28"/>
        </w:rPr>
        <w:t xml:space="preserve"> Сверление отверстий в заготовках и деталях на одношпиндельных станках с ручной подачей. Отбраковка деталей по качеству обработки. Строгание стружки различных спецификаций на налаженных стружечных станках. Изготовление шкантов на токарном станке и токарная обработка простых деталей. Участие в процессе фрезерования деталей и заготовок под руководством станочника более высокой квалификации. Выборка гнезд в деталях по разметке на цепнодолбежном станке. Изготовление кровельной щепы на станке. Штамповка заготовок из шпона. Сшивка дощечек, реек в щит и комплектов ящиков на проволокосшивальном станке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Должен знать:</w:t>
      </w:r>
      <w:r>
        <w:rPr>
          <w:sz w:val="28"/>
          <w:szCs w:val="28"/>
        </w:rPr>
        <w:t xml:space="preserve"> принцип действия обслуживаемого оборудования; технические условия на сырье, стружку и обрабатываемые детали; требования, предъявляемые к качеству обработки деталей; способы штамповки заготовок из шп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Примеры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руски подполочные, опорные, направляющие - сверление отверстий под шуру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руски рамные - сверление одного гнез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руски пианино подрамные - сверление отверстий под шурупы и шка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оловки ящиков - сверление отверс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оловки щипковых музыкальных инструментов - сверление отверстий под колковую меха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ки баяна - сверление отверстий для клап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етали брусковые - фрезерование кромки по линей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грушки детские деревянные - точка (обдирка) загото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аблуки - прорезка паза на специальном ста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лодки обувные - сверление отверстий под шурупы, под упор по кондукт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Лыжи слаломные - сверление отверстий под шуру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товы, клепки, донья бочек - сверление шкантовых отверс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ельсовые прокладки - свер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Шпалы строганые - сверление костыльных отверс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Царги скамеек корпусных изделий - сверление комбинированных отверстий под шуру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Ящики - сверление цилиндрических отверстий под вкладыши, болты и провол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ночник деревообрабатывающих станков 2 разряд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рок обучения -3 месяц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318"/>
        <w:gridCol w:w="140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. Предм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ономический кур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1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4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ческих знаний, организации и стимулирования труда рабоч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неджмента качества (СМК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етехнический кур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ртежей и схе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и, посадки и технические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технической механик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3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производства на основе электронной вычислительной тех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труда, пожарная безопасность, в том числе: оказание первой доврачебной помощи, гигиена труда, медицинские осмотр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ьный курс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охраны труда при ведении рабо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7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и технология выполнения работ по професс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>
          <w:trHeight w:val="629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безопасным методам и приемам выполнения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ЕТИЧЕСКОЕ  ОБУЧЕНИ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1. ЭКОНОМИЧЕСКИЙ КУРС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</w:rPr>
        <w:t>1.1.1. Тематический план и программа предмета «Основы экономических знаний, организации и стимулирования труда рабочих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/>
      </w:pPr>
      <w:r>
        <w:rPr>
          <w:b/>
          <w:sz w:val="28"/>
        </w:rPr>
        <w:t>Тематический план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080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сновные статьи законодательства о труде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257" w:hanging="0"/>
              <w:rPr/>
            </w:pPr>
            <w:r>
              <w:rPr>
                <w:sz w:val="28"/>
              </w:rPr>
              <w:t>Нормирование труда. Прогрессивные формы организации и стимулирования тру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Экономические категории, критерии, показатели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_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ПРОГРАММ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</w:rPr>
        <w:tab/>
        <w:t>Тема 1. Основные статьи законодательства о труд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Общие положения. Коллективный договор, трудовой договор, рабочее время, время отдыха, гарантии и компенсации, трудовая дисциплин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  <w:tab/>
        <w:t>Тема 2. Нормирование труд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Прогрессивные формы организации и стимулирования труда. Нормирование труда (основные понятия и положения). Устранение потерь рабочего времени, аттестация рабочих, их рационализация, расширение зон обслуживания и совмещение профессий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</w:rPr>
      </w:pPr>
      <w:r>
        <w:rPr>
          <w:sz w:val="28"/>
        </w:rPr>
        <w:tab/>
        <w:t>Формы оплаты труда, материальное и моральное стимулировани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 xml:space="preserve">Принципы организации производственных бригад, основные направления их совершенствования. Бригадные и индивидуальные формы организации труда на заводе. Положение о производственной бригаде, совете бригады. Организация бригадной формы оплаты труда. 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Основные направления научной организации труд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Дисциплина труда и ее роль в организации трудовых процессов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</w:rPr>
        <w:tab/>
        <w:t>Тема 3. Экономические категории, критерии, показател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Повышение эффективности производства - основное направление работы предприятия. Производительность труда, как главный показатель эффективности производств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Основные и оборотные фонды предприятия, фондоотдач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Себестоимость продукции, как синтетический обобщающий показатель, характеризующий все стороны деятельности предприятия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Увеличение прибыли является окончательной целью снижения себестоимости выпускаемой продукции. Рентабельность продукции предприятия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Понятие цены. Правильный уровень цены, как возможность возмещения расходов и получение определенной прибыл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</w:rPr>
      </w:pPr>
      <w:r>
        <w:rPr>
          <w:sz w:val="28"/>
        </w:rPr>
        <w:tab/>
        <w:t>Сущность понятия «инфляция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Акционерное общество, акция и курс акции, органы управления акционерным обществом, дивиденды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 xml:space="preserve">Краткий анализ хозяйственной деятельности предприятия. 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</w:rPr>
        <w:t>1.2. Тематический план и программа предмета «Система менеджмента качества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/>
      </w:pPr>
      <w:r>
        <w:rPr/>
        <w:t>Тематический план.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8"/>
        <w:gridCol w:w="1080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еждународные системы качества.</w:t>
            </w:r>
          </w:p>
          <w:p>
            <w:pPr>
              <w:pStyle w:val="Normal"/>
              <w:ind w:left="257" w:hanging="0"/>
              <w:rPr>
                <w:sz w:val="28"/>
              </w:rPr>
            </w:pPr>
            <w:r>
              <w:rPr>
                <w:sz w:val="28"/>
              </w:rPr>
              <w:t>История возникновения, цели и зада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ебования к системе менеджмента качества,</w:t>
            </w:r>
          </w:p>
          <w:p>
            <w:pPr>
              <w:pStyle w:val="Normal"/>
              <w:ind w:left="257" w:hanging="0"/>
              <w:rPr/>
            </w:pPr>
            <w:r>
              <w:rPr>
                <w:sz w:val="28"/>
              </w:rPr>
              <w:t>установленные ГОСТ Р ИСО 9001-2008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цессный подход – основа система менеджмента кач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нципы менеджмента качеств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язательные документированные процедуры СМК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уководство по качеству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литика в области качества и обязательства администрации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ертифицированная система менеджмента качества на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остоянное улучшение, перспектива развития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/>
      </w:pPr>
      <w:r>
        <w:rPr>
          <w:sz w:val="28"/>
          <w:szCs w:val="28"/>
        </w:rPr>
        <w:t>1.3. ОБЩЕТЕХНИЧЕСКИЙ КУРС</w:t>
      </w:r>
      <w:r>
        <w:rPr>
          <w:sz w:val="32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1.3.1. Программа предмета «Электротехн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электроэнергии на производстве и в быту. Понятие об электрическом токе. Тепловое действие тока. Короткое замыкание и меры защиты. Электромагнитная индукция, принцип действия генератора и трансформатора. Создание многофазными токами вращающегося магнитного поля и принцип действия асинхронного двиг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е сведения об электроприводе. Электродвигатели и пускорегулирующая аппаратура, применяемая на обслуживаемом оборудовании. Электродвигатели, применяемые на подъемниках и в электроинструментах. Правила пуска и остановки электродвиг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Виды светильников, правила их расположения, установки и крепления при производстве работ. Прожекторное освещение. Основные правила электробезопасности и электро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ведения работ вблизи электроустановок. Классификация электрических устройств и помещений по степени электробезопасности и безопасное напряжение.</w:t>
      </w:r>
    </w:p>
    <w:p>
      <w:pPr>
        <w:pStyle w:val="Normal"/>
        <w:rPr/>
      </w:pPr>
      <w:r>
        <w:rPr>
          <w:sz w:val="28"/>
          <w:szCs w:val="28"/>
        </w:rPr>
        <w:t>Пути  рационального использования и экономии электроэнерг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2. Программа предмета «Материаловед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едмета. Значение металлов в промышленности. Содержание предмета и его роль в формировании профессиональных знаний и квалификации рабочего. Основные сведения о строении металлов и из теории сплавов. Свойства металлов. Чугуны. Стали. Цветные металлы и их сплавы. Термическая и химико-термическая обработка металлов и их сплавов. Твердые сплавы и минерало-керамические материалы. Защита металлов от коррозии. Неметаллические материалы. Пластмассы. Пути повышения эффективности использования конструкционных материал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ревесина. </w:t>
      </w:r>
      <w:r>
        <w:rPr>
          <w:sz w:val="28"/>
          <w:szCs w:val="28"/>
        </w:rPr>
        <w:t>Древеси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 ее значение как материала, применяемого в различных отраслях. Древесные породы (хвойные и лиственные) и определение их по внешним признакам. Строение ствола. Разрезы ствола: торцовый, радиальный, тангентальны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ие свойства древесины различных пород: цвет, текстура, влажность, объемный вес, теплопроводность, звукопроводность, плотность и пористость, усушка и разбухание, коробление и растрески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ханические свойства древесины различных пород: прочность, твердость, упругость, гибкость, вязкость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свойства древесины: обрабатываемость резанием (строганием), пластичность (прессование и гнутье), склеивание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спытании древес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оки древесины: сучки, гнили, повреждения насекомыми, трещины. Пороки формы ствола и строения древес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распознания пороков древесины по виду и согласно ГОСТ. Влияние пороков древесины на ее обработ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ртименты и сортаменты пиломатериалов разных древесных пород. Столярные плиты и их виды. Клееная фанера. Строганная и пиленая фанера. Плиты и мебельные щиты с заполнением середин прессованными опилками, стружками и другими наполнителями. Слоисто - волокнистые и древесные пластики и другие новые материалы; их свойство и приме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 и экономного расходования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3.3. Чтение чертежей и схе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чение чертежей в технике и производстве. Значение графической грамотности для квалифицированного рабочег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ятие об эскизе, чертеже. Действующие ГОСТы на составление и оформление чертежей и другой технической докумен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Форматы чертежей. Линии чертежа. Обозначение размеров и предельных отклонений. Обозначение, оформление и надписи на чертежах. Чертежные шрифты. Понятие о масштаб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нятие о проекциях. Центральное и параллельное проецирование. Проецирующие лучи. Оси проекций. Наглядное изображение точки. Проекция отрезка прям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ятие об аксонометрических проекциях, их виды. Изображение плоских фигур в аксонометрических проекциях (треугольника, прямоугольника и окружности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ции геометрических те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нятие о рабочем чертеже и его назначении в производстве. Общие требования и оформление рабочих чертежей. Разрезы и сечения. Основные виды и плоскости проекций. Название и нумерация основных видов, их располож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ланы, их построение и вычерчивание. Разрезы простые и сложные (по ломаной линии). Штриховка в разрезах и сечениях. Разрезы полные и местны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чения. Сечения сложные и вынесенные. Обозначение линий се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ительных чертежей, их виды и содерж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Технический проект и рабочие чертежи. Нанесение размеров на строительных чертежах. Понятие о проекте производства работ. Состав графической части проекта производства работ. Чтение рабочих чертежей и технологических карт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4. Допуски, посадки и технические измерения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ind w:firstLine="900"/>
        <w:jc w:val="both"/>
        <w:rPr/>
      </w:pPr>
      <w:r>
        <w:rPr>
          <w:sz w:val="28"/>
          <w:szCs w:val="28"/>
        </w:rPr>
        <w:t>Основные сведения о допусках и посадках. Квалитеты точности, параметры шероховатости. Классификация контрольно-измерительных приборов и инструментов по конструктивным особенностям, точности и назначению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5. Программа предмета «Общие сведения о технической  механи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динамики. Сила инерции. Понятие об ударе твердых тел. Основные элементы зубчатого колеса. Передаточные отношения многозвенных зубчатых передач. Зубчатые, червячные и цепные передачи, их конструкции и область применения. Методы измерения вращающегося момента и мощности. Понятие о статической балансировке вращающихся деталей. Принцип работы фрикционных и ременных 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6. Автоматизация производства на основе электронной вычислительной 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знакомление рабочих с обобщенной структурой системы автоматического управления производством, возможностями и принципами использования управляющих электронных вычислительных машин, исполнительных механизмов и устройств, связанных с ЭВМ.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о системах управления производством с применением ЭВМ. Применение ЭВМ в автоматизации производственных систем и процессов (содержание темы уточняется и дополняется преподавателем в соответствии со спецификой отрасли, предприятия и получаемой профессии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 СПЕЦИАЛЬНЫЙ КУР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4.1. Программа предмета «Требования охраны труда при ведении раб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причины травматизма при производстве работ станочника деревообрабатывающих станков. Порядок расследования и учета несчастных случаев и профотравлений, связанных с произ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редные и опасные физические производственные факторы при ведении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. Требования к средствам индивидуальной защиты станочника деревообрабатывающих стан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обеспечения, порядок выдачи, хранение, пользование спецодеждой, спецобувью и средствами индивидуальной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ы личной безопасности станочника деревообрабатывающих ста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охраны труда при ведении работ станочника деревообрабатывающих станков. Правила складирования материалов, изделий и оборудования. Основные требования безопасности труда при погрузочно-разгрузочных рабо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технической эксплуатации оборудования и требования безопасности труда. Значение ограждений, предохранительных устройств, приспособлений, надписей, правила пользования 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 перед началом работы, во время работы и по окончании работы станочника деревообрабатывающих стан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работников при возникновении аварийных ситуаций. Порядок оповещения и оказания доврачебной помощи пострадавшему при несчастном случае. Сохранение обстановки. Ответственность за нарушение охран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ы пожарной безопасности. Основные причины возникновения пожара. Правила пользования средствами пожаротушения. Действия при пожаре. Ответственность работника за нарушение Правил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пользования инструментом, механизмами и приспособлениями, правила пуска и остановки механизмов и машин. Требования электробезопасности при работе на оборудовании. Меры защиты от поражения электрическим то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нормы поднятия и перемещения тяжестей (разовое, постоянное, в течение рабочей смен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проведения инструктажа и обучения рабочих безопасным методам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абочих за нарушение требований безопасности труда и производственной дисциплин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4.2. Тематический план и программа по предмету «Оборудование и технология выполнения работ по профессии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очник деревообрабатывающих станков 2 р-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39"/>
        <w:gridCol w:w="1512"/>
      </w:tblGrid>
      <w:tr>
        <w:trPr>
          <w:trHeight w:val="72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8"/>
                <w:szCs w:val="28"/>
              </w:rPr>
              <w:t>Основные сведения о производстве и организации рабочего мес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устройство оборудования: деревообрабатывающие станки и приспособления к ним. Принцип работы оборудова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й инструмент. Режущий инструмент. Устройство и назначение. Правила  и приемы пользования и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8"/>
                <w:szCs w:val="28"/>
              </w:rPr>
              <w:t>Технология деревообрабатывающего производст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выпускаемой продукции. Определение причин возможного брака, предупреждение и устранение бра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0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1. Вводн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ление с целью и задачами обучения, с требованиями, предъявляемыми к станочнику деревообрабатывающих станков, организацией учебного процесса, квалификационной характеристикой. Порядок выполнения пробной работы и проведения квалификационного экзаме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чение профессии, перспективы развития. Трудовая, производственная и технологическая дисциплин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2. Основные сведения о производстве и организации рабочего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производства. Повышение технического уровня производства. Состав подразделений завода. Условия для бесперебойной работы производствен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ая организация рабочего места. Осмотр до начала работ рабочего места: достаточность освещения, наличие средств пожаротушения, отсутствие посторонних предметов, которые могут мешать работе. Требования охраны труда  при работе станочника деревообрабатывающих ста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ировка и оснащение рабочего места станочника деревообрабатывающих стан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ка безопасности, удобства рабочего м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держанию в чистоте и безопасности рабочего места во время работы. Порядок уборки рабочего места до передачи смены.</w:t>
      </w:r>
    </w:p>
    <w:p>
      <w:pPr>
        <w:pStyle w:val="Normal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b/>
          <w:i/>
          <w:sz w:val="28"/>
          <w:u w:val="single"/>
        </w:rPr>
        <w:t>Тема 3</w:t>
      </w:r>
      <w:r>
        <w:rPr>
          <w:i/>
          <w:sz w:val="28"/>
          <w:u w:val="single"/>
        </w:rPr>
        <w:t xml:space="preserve">. </w:t>
      </w:r>
      <w:r>
        <w:rPr>
          <w:b/>
          <w:i/>
          <w:sz w:val="28"/>
          <w:szCs w:val="28"/>
          <w:u w:val="single"/>
        </w:rPr>
        <w:t>Назначение и устройство оборудования: деревообрабатывающие станки и приспособления к ним. Принцип работы оборудования.</w:t>
      </w:r>
    </w:p>
    <w:p>
      <w:pPr>
        <w:pStyle w:val="Normal"/>
        <w:ind w:left="-142" w:firstLine="862"/>
        <w:jc w:val="both"/>
        <w:rPr>
          <w:sz w:val="28"/>
        </w:rPr>
      </w:pPr>
      <w:r>
        <w:rPr>
          <w:sz w:val="28"/>
        </w:rPr>
        <w:t>Общие сведения об устройстве деревообрабатывающих станков.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>Основные части и конструктивные узлы станков: станина, пильные, фрезерные, ножевые и другие валы, приспособления для закрепления деталей и подачи обрабатываемых материалов в станок, упоры, направляющие и прижимные линейки.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>Детали узлов и частей станков, их взаимодействие, технические требования к ним. Смазочные устройства, система смазки.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>Круглопильные станки для продольного и поперечного распиливания древесины, их устройство. Режущие инструменты. Приспособления к пильным станкам. Правила эксплуатации пильных станков. Основные направления в совершенствовании пильных станков.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>Устройство строгальных станков. Режущие инструменты (ножи), их виды, характеристика. Установка в ножевые головки.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>Устройство фуговальных станков. Приспособления для автоматической подачи на фуговальном станке.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 xml:space="preserve">Устройство рейсмусовых станков, их характеристика. Четырехсторонние строгальные станки, их назначение и принцип работы на них. Правила технической эксплуатации строгальных станков. 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>Устройство сверлильных и долбежных станков. Виды сверлильных станков и их характеристика. Сверла, их характеристика и способы закрепления в станке. Виды долбежных станков, их характеристика. Рабочий инструмент долбежных станков, его характеристика и установка. Правила технической эксплуатации сверлильных и долбежных станков.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>Устройство фрезерных станков. Их виды, характеристика и назначение. Режущий инструмент и приспособления к фрезерным станкам. Правила эксплуатации фрезерных станков.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стройство шипорезных станков. Их виды, характеристика и назначение. Рабочий инструмент и приспособления, применяемые на шипорезных станках. Правила эксплуатации шипорезных станков.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>Устройство шлифовальных станков. Их виды, характеристика и назначение. Виды абразивов и приспособлений, применяемых на шлифовальных станках. Правила эксплуатации шлифовальных станков.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>Устройство токарных станков, их виды, характеристика и назначение. Рабочий инструмент и приспособления, применяемые на токарных станках. Правила эксплуатации токарных станков.</w:t>
      </w:r>
    </w:p>
    <w:p>
      <w:pPr>
        <w:pStyle w:val="Normal"/>
        <w:ind w:left="-142" w:firstLine="862"/>
        <w:jc w:val="both"/>
        <w:rPr>
          <w:sz w:val="28"/>
        </w:rPr>
      </w:pPr>
      <w:r>
        <w:rPr>
          <w:sz w:val="28"/>
        </w:rPr>
        <w:t>Паспорт станка, его назначение и содержание. Использование паспорта для установления режимов работы на станках. Понятие о модернизации деревообрабатывающих станков.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>Инструменты и приборы для проверки точности работы станков. Основные правила проверки работы каждого узла станка.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>Уход за станками: чистка и защита от пыли, смазка трущихся частей, периодическая смена масла, проверка исправности работы механизмов. Неполадки в работе станков и их причины. Меры устранения неполадок в работе станков.</w:t>
      </w:r>
    </w:p>
    <w:p>
      <w:pPr>
        <w:pStyle w:val="Normal"/>
        <w:ind w:left="-142" w:firstLine="862"/>
        <w:jc w:val="both"/>
        <w:rPr>
          <w:sz w:val="28"/>
        </w:rPr>
      </w:pPr>
      <w:r>
        <w:rPr>
          <w:sz w:val="28"/>
        </w:rPr>
        <w:t>Требования безопасности при обслуживании станков.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>Режим работы деревообрабатывающих станков. Стойкость резцов и необходимость смены режущего инструмента.</w:t>
      </w:r>
    </w:p>
    <w:p>
      <w:pPr>
        <w:pStyle w:val="Normal"/>
        <w:ind w:left="-142" w:firstLine="862"/>
        <w:jc w:val="both"/>
        <w:rPr>
          <w:sz w:val="28"/>
        </w:rPr>
      </w:pPr>
      <w:r>
        <w:rPr>
          <w:sz w:val="28"/>
        </w:rPr>
        <w:t xml:space="preserve">Организация наладки станков и подготовки инструментов для работы. Мастерские для заточки инструментов. 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>Оборудование и станки для заточки инструментов, их устройство и принцип работы. Приспособления, применяемые при заточке инструментов.</w:t>
      </w:r>
    </w:p>
    <w:p>
      <w:pPr>
        <w:pStyle w:val="Normal"/>
        <w:ind w:left="-142" w:firstLine="862"/>
        <w:jc w:val="both"/>
        <w:rPr>
          <w:sz w:val="28"/>
        </w:rPr>
      </w:pPr>
      <w:r>
        <w:rPr>
          <w:sz w:val="28"/>
        </w:rPr>
        <w:t xml:space="preserve">Требования безопасности труда при заточке инструментов. </w:t>
      </w:r>
    </w:p>
    <w:p>
      <w:pPr>
        <w:pStyle w:val="Normal"/>
        <w:ind w:left="-142" w:firstLine="862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/>
      </w:pPr>
      <w:r>
        <w:rPr>
          <w:b/>
          <w:i/>
          <w:sz w:val="28"/>
          <w:u w:val="single"/>
        </w:rPr>
        <w:t xml:space="preserve">Тема 4. </w:t>
      </w:r>
      <w:r>
        <w:rPr>
          <w:b/>
          <w:i/>
          <w:sz w:val="28"/>
          <w:szCs w:val="28"/>
          <w:u w:val="single"/>
        </w:rPr>
        <w:t>Контрольно-измерительный инструмент. Режущий инструмент. Устройство и назначение. Правила  и приемы пользования им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о-измерительный инструмент, применяемый при деревообработке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режущего инструмента. Требования, применяемые к инструменту. Правила пользования. Способы, методы применения. Устройство. Установка режущего инструмента.</w:t>
      </w:r>
    </w:p>
    <w:p>
      <w:pPr>
        <w:pStyle w:val="Normal"/>
        <w:ind w:left="-142" w:firstLine="14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b/>
          <w:i/>
          <w:sz w:val="28"/>
          <w:u w:val="single"/>
        </w:rPr>
        <w:t xml:space="preserve">Тема 5. </w:t>
      </w:r>
      <w:r>
        <w:rPr>
          <w:b/>
          <w:i/>
          <w:sz w:val="28"/>
          <w:szCs w:val="28"/>
          <w:u w:val="single"/>
        </w:rPr>
        <w:t>Технология деревообрабатывающего производства.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Общие понятия о технологическом процессе деревообработки. Разложение процессов обработки на отдельные элементы: операции, установки, переходы, проходы и приемы. Определение последовательности операций и переходов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Межоперационные припуски. Установочные и контрольные базы. Подбор приспособлений и инструментов для каждой операции и перехода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технологического процесса от формы заготовки и деталей, от применяемого сырья и материалов, от размера партии и др. Обеспечение при установлении технологического процесса требований, предъявляемых ГОСТ или техническими условиями, к обработке деталей и узлов.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 xml:space="preserve">Технологическая документация, ее форма, назначение и содержание. Пользование технологическими картами. 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Инструктивные карты по обслуживанию станка и правильной организации технологических процессов.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Технологическая схема производства деревообработки и последовательность операций.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Сушка древесины. Атмосферная и искусственная сушка и ее продолжительность. Искусственная сушка в специальных камерах, петролатуме и токами высокой частоты.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Подбор материалов по замерам и загрузка ими сушильных камер. Проверка качества сушки и разгрузка высушенного материала.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Раскрой материалов. Поперечный раскрой досок на заготовки. Обработка заготовок. Фугование заготовок. Строгание заготовок и получение конструктивных деталей. Зарезка шипов на деталях. Выдалбливание пазов и отверстий в деталях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Сборка деталей в узлы. Сборка-склейка щитов. Сборка-склейка рамок, ящиков. Обработка узлов на станках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Сборка изделий. Комплектование узлов и деталей перед окончательной сборкой. Сборка-склейка или скрепление узлов и деталей.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Отделка изделий. Подготовка поверхностей изделий к отделке. Шлифование изделий. Нанесение на поверхности изделий грунтовок, порозаполнителей и лакокрасочных покрытий.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 xml:space="preserve">Антисептирование деталей. Точность и чистота выполнения операций. Влияние качества подготовки режущих инструментов и пил на чистоту обработки материалов и деталей. Проверка и контроль процесса обработки материалов и деталей. Возможные дефекты в обработке материалов и деталей и меры их предупреждения и устранения. 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безопасности труда при обработке материалов и деталей.</w:t>
      </w:r>
    </w:p>
    <w:p>
      <w:pPr>
        <w:pStyle w:val="Normal"/>
        <w:ind w:left="-142" w:firstLine="86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42" w:firstLine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Тема 6. </w:t>
      </w:r>
      <w:r>
        <w:rPr>
          <w:b/>
          <w:i/>
          <w:sz w:val="28"/>
          <w:szCs w:val="28"/>
          <w:u w:val="single"/>
        </w:rPr>
        <w:t>Контроль качества выпускаемой продукции. Определение причин возможного брака, предупреждение и устранение бра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оверка  качества в стадии обработки и на выпус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чины брака в процессе операции изготовления издел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озможности предупреждения брака, устранение его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/>
      </w:pPr>
      <w:r>
        <w:rPr>
          <w:b/>
          <w:i/>
          <w:sz w:val="28"/>
          <w:u w:val="single"/>
        </w:rPr>
        <w:t>Тема 7. Охрана окружающей среды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Закон Российской Федерации «Об охране окружаю</w:t>
        <w:softHyphen/>
        <w:t>щей природной среды»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Экологические права и обязанности граждан России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Административная и юридическая ответственность руководителей производства и граждан за нарушения в об</w:t>
        <w:softHyphen/>
        <w:t>ласти рационального природопользования и охраны окру</w:t>
        <w:softHyphen/>
        <w:t>жающей сред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Источники и виды загрязнения окружающей сред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Создание нормального экологического состояния ок</w:t>
        <w:softHyphen/>
        <w:t>ружающей сред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Влияние отходов деревообработки на окружающую природ</w:t>
        <w:softHyphen/>
        <w:t>ную среду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сновные мероприятия по снижению отрицательного воздействия отходов деревообрабатывающих производств на окружающую среду. Отходы, образующиеся на машиностроительном производстве. Порядок сбора отходов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ерсональные возможности и ответственность рабо</w:t>
        <w:softHyphen/>
        <w:t>чих данной профессии в деле охраны окружающей среды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ПРОИЗВОДСТВЕННОЕ ОБУЧЕНИЕ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ЕМАТИЧЕСКИЙ ПЛАН И ПРОГРАММА ПРОИЗВОДСТВЕННОГО ОБУЧЕНИЯ</w:t>
      </w:r>
    </w:p>
    <w:p>
      <w:pPr>
        <w:pStyle w:val="Normal"/>
        <w:ind w:left="-142" w:hanging="0"/>
        <w:jc w:val="center"/>
        <w:rPr/>
      </w:pPr>
      <w:r>
        <w:rPr/>
        <w:t>Тематически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безопасным методам и приемам выполнения раб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производством и организацией рабочего места, оборудовани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учение приемам операциям и видам работ, выполняемым станочником деревообрабатывающих стан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ий процесс выполнения работ  на деревообрабатывающих станк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учение контролю качества выпускаемой продук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ое выполнение работ станочником деревообрабатывающих станков, соответствующих  2 р-д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(пробная) рабо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4</w:t>
            </w:r>
          </w:p>
        </w:tc>
      </w:tr>
    </w:tbl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Тема 1. </w:t>
      </w:r>
      <w:r>
        <w:rPr>
          <w:b/>
          <w:i/>
          <w:sz w:val="28"/>
          <w:u w:val="single"/>
        </w:rPr>
        <w:t>Вводное занятие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Ознакомление с рабочим местом, правилами внутреннего трудового распорядка, условиями труда, формами организации труда, режимами работы. </w:t>
      </w:r>
    </w:p>
    <w:p>
      <w:pPr>
        <w:pStyle w:val="Normal"/>
        <w:ind w:firstLine="708"/>
        <w:jc w:val="both"/>
        <w:rPr/>
      </w:pPr>
      <w:r>
        <w:rPr>
          <w:sz w:val="28"/>
        </w:rPr>
        <w:t>Инструктаж по охране труда и безопасности (проводится по каждому виду работ) и пожарной безопасности. Обучение пользованию средствами индивидуальной защиты.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sz w:val="28"/>
        </w:rPr>
        <w:t>Тема 2.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Обучение безопасным методам и приемам выполнения работ.</w:t>
      </w:r>
    </w:p>
    <w:p>
      <w:pPr>
        <w:pStyle w:val="Normal"/>
        <w:ind w:firstLine="708"/>
        <w:jc w:val="both"/>
        <w:rPr/>
      </w:pPr>
      <w:r>
        <w:rPr>
          <w:sz w:val="28"/>
        </w:rPr>
        <w:t>Содержание программы по данной теме соответствует программе по теме 1.4.1. «Специального курса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Тема 3</w:t>
      </w:r>
      <w:r>
        <w:rPr>
          <w:b/>
          <w:i/>
          <w:sz w:val="28"/>
          <w:u w:val="single"/>
        </w:rPr>
        <w:t>. Ознакомление с производством и организацией рабочего места, оборудованием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знакомление со структурой и характеристикой рабо</w:t>
        <w:softHyphen/>
        <w:t>ты предприятия. Ознакомление с работой служб предпри</w:t>
        <w:softHyphen/>
        <w:t>ятия. Экономические показатели работы предприятия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 xml:space="preserve">Ознакомление обучающихся со структурой  цеха, рабочим местом  станочника деревообрабатывающих станков, оборудованием и видом выполняемых работ. 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знакомление обучающихся с квалификационной характеристикой станочника деревообрабатывающих станков 2-го разряда и программой производственного обучения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роведение инструктажа по организации рабочего места и безопасности труда. Озна</w:t>
        <w:softHyphen/>
        <w:t>комление обучающихся с порядком получения и сдачи ин</w:t>
        <w:softHyphen/>
        <w:t>струмента и приспособлений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Расстановка обучающихся по рабочим местам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ема 4. </w:t>
      </w:r>
      <w:r>
        <w:rPr>
          <w:b/>
          <w:i/>
          <w:sz w:val="28"/>
          <w:u w:val="single"/>
        </w:rPr>
        <w:t>Обучение приемам операциям и видам работ, выполняемым станочником деревообрабатывающих стан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знакомление с устройством деревообрабатывающих станков, инструментами и приспособлениями, с организацией рабочего ме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знакомление с содержанием и видами работ, выполняемыми на станк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ход за станками, чистка, смазки, уборка рабочего ме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режущего инструмента к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жнения в пуске и остановке станков. Проверка исправности станков, оборудования, инстр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рабочего места и пильных станков к работе. Опробование станков на холостом х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ение работ по распиловке досок и брусков на пильных станках, имеющихся на предприят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рка качества полученного матери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готовка к работе строгальных станков. Строгание и фугование под прямым углом досок, брусков, планок и крепежных штапиков. Проверка правильности строгания и исправление неточ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к работе сверлильно-долбежных станков и выполнение на них операций по выборке пазов и отверстий в деталях. Проверка правильности высверленных отверстий и исправление неточ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готовка к работе цепнодолбежных станков. Долбление отверстий в брусках и досках, скрепляющихся при помощи шипов и шпонок. Проверка правильности долбления и исправление выдолбленных отверс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готовка к работе фрезерных станков. Фрезерование дверных коробок, теса для обшивки, фасок на деталях изделий, ножек для столов, стульев, кресел и др. изделий. Проверка правильности фрезерования и исправление неточностей фрезер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готовка к работе шипорезных станков. Зарезка шипов на досках и брусках, скрепляемых при помощи шипов. Проверка правильности зарезки шипов и исправление неточ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к работе шлифовальных станков. Шлифование поверхностей деталей и изделий. Проверка качества шлиф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готовка к работе токарных станков. Обточка цилиндрических болванок, вытачивание ручек для рубильников, ручного инструмента и др. изделий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Учет выполняемых работ и сменного задания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Тема 5. </w:t>
      </w:r>
      <w:r>
        <w:rPr>
          <w:b/>
          <w:i/>
          <w:sz w:val="28"/>
          <w:u w:val="single"/>
        </w:rPr>
        <w:t xml:space="preserve">Технологический процесс выполнения работ  на деревообрабатывающих станках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Содержание программы по данной теме соответствует программе по теме № 5 предмета «Оборудование и технология выполнения работ по профессии».</w:t>
      </w:r>
    </w:p>
    <w:p>
      <w:pPr>
        <w:pStyle w:val="Normal"/>
        <w:ind w:left="-142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Тема 6</w:t>
      </w:r>
      <w:r>
        <w:rPr>
          <w:i/>
          <w:sz w:val="28"/>
          <w:u w:val="single"/>
        </w:rPr>
        <w:t xml:space="preserve">. </w:t>
      </w:r>
      <w:r>
        <w:rPr>
          <w:b/>
          <w:i/>
          <w:sz w:val="28"/>
          <w:u w:val="single"/>
        </w:rPr>
        <w:t>Обучение контролю качества выпускаемой продукци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Содержание программы по данной теме соответствует программе по теме № 6 предмета «Оборудование и технология выполнения работ по профессии».</w:t>
      </w:r>
    </w:p>
    <w:p>
      <w:pPr>
        <w:pStyle w:val="Normal"/>
        <w:ind w:left="-142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Тема 7 </w:t>
      </w:r>
      <w:r>
        <w:rPr>
          <w:b/>
          <w:i/>
          <w:sz w:val="28"/>
          <w:u w:val="single"/>
        </w:rPr>
        <w:t>Самостоятельное выполнение работ станочником деревообрабатывающих станков, соответствующих  2 р-ду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Освоение всех видов работ, входящих в круг обязанностей станочника деревообрабатывающих станков  2-го разряда. </w:t>
      </w:r>
    </w:p>
    <w:p>
      <w:pPr>
        <w:pStyle w:val="Normal"/>
        <w:jc w:val="both"/>
        <w:rPr/>
      </w:pPr>
      <w:r>
        <w:rPr>
          <w:sz w:val="28"/>
        </w:rPr>
        <w:t>Овладение навыками в объеме требований квалификационной характеристики. Освоение передовых методов труда и выполнения установленных норм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Все работы выполняются обучающимися самостоятельно под наблюдением инструктора производственного обучения. Особое внимание при этом должно уделяться качеству выполняемых работ и соблюдению требований безопасности труда.</w:t>
      </w:r>
    </w:p>
    <w:p>
      <w:pPr>
        <w:pStyle w:val="Normal"/>
        <w:ind w:left="-142"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Квалификационная (пробная) работа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ОВЫШЕНИЕ КВАЛИФИКАЦИИ РАБОЧИХ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 xml:space="preserve">по професс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ночник деревообрабатывающих станков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sz w:val="28"/>
          <w:szCs w:val="28"/>
        </w:rPr>
        <w:t>3-й разряд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Характеристика работ.</w:t>
      </w:r>
      <w:r>
        <w:rPr>
          <w:sz w:val="28"/>
          <w:szCs w:val="28"/>
        </w:rPr>
        <w:t xml:space="preserve"> Сверление отверстий в узлах и деталях на одношпиндельных и многошпиндельных станках с механической подачей. Выборка гнезд в деталях и узлах на сверлильно-пазовальных и цепнодолбежных станках. Строгание и профилирование заготовок и деталей на налаженных четырехсторонних строгальных и калевочных станках. Строгание брусковых деталей на односторонних рейсмусовых станках. Строгание в угол, кромки и пласти брусковых деталей на фуговальных станках. Строгание стружки различных спецификаций на стружечных станках, самостоятельно налаженных. Набор щитов из реек и сшивка их на сшивальном станке. Токарная обработка деталей средней сложности. Фрезерование по линейке паза, четверти, фаски, галтели и т.п. в брусковых деталях мягких пород древесины. Фрезерование углублений под фурнитуру в брусковых и необлицованных щитовых деталях. Перфорирование древесноволокнистых плит на перфорирующих станках. Установка режущего инструмента. Выборка руста (канавки) в древесноволокнистых плитах на позиционных рустовочных станках по заданным размерам. Разметка и вырезка образцов для физико-механических испытаний из различных видов фанеры, фанерной продукции в соответствии с государственными стандартами. Подготовка исходного материала для вырезки образцов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Должен знать:</w:t>
      </w:r>
      <w:r>
        <w:rPr>
          <w:sz w:val="28"/>
          <w:szCs w:val="28"/>
        </w:rPr>
        <w:t xml:space="preserve"> устройство обслуживаемого оборудования; породы древесины и ее пороки; правила заточки сверл; припуски и допуски на обработку; правила установки режущего инструмента; назначение применяемых контрольно-измерительных инструментов; технические условия на образцы, перфорированные древесноволокнистые плиты и на обработку руста в плитах; способы раскроя фанеры и фанер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Примеры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Блоки нижних и верхних пластин многослойных лыж - рихтовка на фуговальном стан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Бруски, доски и заготовки, делянки для щитов и столярных плит - строгание под прямым углом на фуговальных стан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кладыши деревянные для железобетонных шпал - свер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кладыши и хомуты ящиков - сверление цилиндрических многоступенчатых и конических отверс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верки, ящики - сверление отверстий под фурниту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ки щипковых инструментов - выборка гнезд под розе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етали для передвижных электростанций - зашипо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Детали игрушек, коробочек, линейки - строгание дисками по точно заданным размерам в приспособл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етали конусные - то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етали школьных парт - сверление гнез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етали ящиков - строгание с отбором шпунта, гребня или четвер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Детали щитовые нелицевые - обрезка свесов фанеры после фане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Домино, кубики и другие мелкие детали - строгание по размерам в приспособл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Доски щипковых инструментов - выборка гнезд под розе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Игрушки детские деревянные - чистовая обточка с отрезкой дета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Заготовки - отпиливание торца, зарезка шипов, нанесение кл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Заготовки для бочковой тары - отторцовка с двух сторон, строгание на клепко-строгальных стан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Заготовки лыжные - строгание по толщине на рейсмусовом ста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Каблуки - сверление отверстий и фрезерование выемки верхней и нижней поверх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Карнизы, пилястры, раскладки, плинтуса и другие детали для отделки кузовов специальных машин - строгание на станках с ручной подач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Катушки для ниток - обто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Колодки обувные - сверление отверстий под заклепку, шнур, связку, замок и втулку; фрезерование носка и пятки на специальном фрезерном ста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Консольбачки пианино - сверление гнезд под розе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Кольца пирамид, шары, чашки - обработка на токарном автома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Муфты для фанерных труб - расточка по чертеж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Наличники, плинтуса, карнизы, бруски для рам и дверей - строгание на станках с ручной подач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Ободы тенисных ракеток - рихт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Палки педальные и гаммерштили - обточка со шлифо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Скалки, ножки, палки, ручки-кнопки - то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Спецтара - обработка торцов под углом на двустороннем шипорезном ста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Стенки корпуса баяна - фрезерование шипов с двух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Стенки ящиков боковые - строгание в размер по толщине на рейсмусовом ста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Стенки ящиков боковые и задние - фрезерование шпунта и прямого ящичного ши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Трубы фанерные - заточка конусов звень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Фриза паркетная - строгание планочного паркета на станке с отборкой шпунта, гребня и четвер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bookmarkStart w:id="1" w:name="sub_1072"/>
      <w:bookmarkEnd w:id="1"/>
      <w:r>
        <w:rPr>
          <w:b/>
        </w:rPr>
        <w:t>Станочник деревообрабатывающих станк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2" w:name="sub_1072"/>
      <w:bookmarkStart w:id="3" w:name="sub_1072"/>
      <w:bookmarkEnd w:id="3"/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sz w:val="28"/>
          <w:szCs w:val="28"/>
        </w:rPr>
        <w:t>4-й разряд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Характеристика работ.</w:t>
      </w:r>
      <w:r>
        <w:rPr>
          <w:sz w:val="28"/>
          <w:szCs w:val="28"/>
        </w:rPr>
        <w:t xml:space="preserve"> Сверление гнезд и отверстий на многошпиндельных сверлильно-присадочных станках. Высверливание и заделка сучков на автоматах. Строгание и профилирование заготовок и деталей на четырехсторонних строгальных и калевочных станках, самостоятельно налаженных. Строгание кромок в щитах, узлах и в заготовках лущеного и строганого шпона твердых лиственных пород на кромкофуговальных станках. Строгание стружки различных спецификаций на универсальных стружечных станках. Набор щитов с одновременным фрезерованием профиля и нанесением клея. Сшивка деталей на кромкосшивальном полуавтомате. Выполнение токарных работ по изготовлению деталей сложной конфигурации. Фрезерование криволинейных деталей сложной конфигурации по копиру. Фрезерование углублений под фурнитуру в облицованных щитовых деталях по копиру. Вырезка с предварительной разметкой образцов для проведения испытаний из древесных слоистых пластиков, фанерных и древесностружечных плит, фанеры по схемам в соответствии с государственными стандартами. Строгание шпона из древесины различных пород на шпонострогальных станках под руководством станочника более высокой квалификации. Подбор партии сырья для строгания по толщине и длине. Наладка и участие в ремонте обслуживаемого оборудования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Должен знать:</w:t>
      </w:r>
      <w:r>
        <w:rPr>
          <w:sz w:val="28"/>
          <w:szCs w:val="28"/>
        </w:rPr>
        <w:t xml:space="preserve"> устройство и правила наладки обслуживаемого оборудования; физико-механические свойства древесины; причины, влияющие на толщину стружки; дефекты, возникающие при вырезке образцов; правила применения контрольно-измерительных инструментов; государственные стандарты на применяемое сыр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Примеры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кладыши - расточка цилиндрических и конических отверстий, обточка конусов, плоскостное и прорезное фрезе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вери шкафов - обрезка свесов фан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тали брусковые - фрезерование проушин и шип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тали декоративные архитектурные - то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тали коробок и шкатулок - зашиповка с двух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тали стульев, кроватей - фрезерование по конту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етали различных изделий: школьных парт, прокладки и прижимные планки ящиков для мастерского инструмента, галтели, карнизы, раскладки - фрезе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щечки, карандашные - калибровка по толщине и ширине и выборка паза под стерж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готовки многослойных лыж - окончательное строгание в шабло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аблуки - фрезерование клиновидного кон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атушки для подставок щипковых инструментов - то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Клепки бочковые - обработка на клепко-фуговальных и концеравнительных строгально-фуговальных стан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люшки для хоккея с мячом - строгание в шаблоне по профи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лодки обувные - чистовое фрезерование по копи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Коробки оконные - фрезерование бру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Ленчики - фрезерование по копи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Лыжи - фрезерование боков по шаблону; фрезерование галтелей на поверхности по шаблону; фрезерование желоба на подошве; обработка носка на двухшпиндельном ста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олуободы колес - обработка на однофрезерном станке с четырех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роножки столов письменных - фрезерование рамного ши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Ручки футоров - то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Седелки - фрезерование по копи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Спицы колесные - обработка на специальных спицекопировальных стан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Стенки передние ящиков и полуящиков - фрезерование шипа "ласточкин хвост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Тара бочковая - вырезка дна из донного щитка и фрезерование уторного паза на ста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Футляры телевизоров и радиоприемников - выборка окон по конту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Шпалы, бывшие в употреблении, - фрезерование верхней пос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Щиты - строгание в размер на двусторонних рейсмусовых стан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УЧЕБНЫЙ ПЛАН</w:t>
      </w:r>
    </w:p>
    <w:p>
      <w:pPr>
        <w:pStyle w:val="Normal"/>
        <w:ind w:left="-142" w:right="-7" w:hanging="0"/>
        <w:jc w:val="center"/>
        <w:rPr/>
      </w:pPr>
      <w:r>
        <w:rPr>
          <w:sz w:val="28"/>
        </w:rPr>
        <w:t>повышения квалификации рабочих по профессии</w:t>
      </w:r>
    </w:p>
    <w:p>
      <w:pPr>
        <w:pStyle w:val="Heading1"/>
        <w:jc w:val="center"/>
        <w:rPr/>
      </w:pPr>
      <w:r>
        <w:rPr/>
        <w:t>«Станочник деревообрабатывающих станков»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на 3-4  разряд</w:t>
      </w:r>
    </w:p>
    <w:p>
      <w:pPr>
        <w:pStyle w:val="Normal"/>
        <w:ind w:left="-142" w:hanging="0"/>
        <w:jc w:val="right"/>
        <w:rPr/>
      </w:pPr>
      <w:r>
        <w:rPr>
          <w:sz w:val="28"/>
        </w:rPr>
        <w:t>Срок обучения  1,5 месяца</w:t>
      </w:r>
      <w:r>
        <w:rPr/>
        <w:t xml:space="preserve">        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49"/>
        <w:gridCol w:w="726"/>
      </w:tblGrid>
      <w:tr>
        <w:trPr>
          <w:trHeight w:val="7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. Предме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еоретическое обучени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  <w:u w:val="single"/>
              </w:rPr>
              <w:t xml:space="preserve">Экономический курс. 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sz w:val="28"/>
              </w:rPr>
              <w:t>Основы экономических знаний, организации и стимулирования труда рабоч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истема менеджмента качества (СМК)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u w:val="single"/>
              </w:rPr>
              <w:t>Общетехнический кур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Электротех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атериалове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Чтение чертежей и схем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опуски, посадки и технические измер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щие сведения о технической механик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втоматизация производства на основе электронной вычислительной тех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храна труда, пожарная безопасность, в том числе: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8"/>
              </w:rPr>
              <w:t>оказание первой медицинской помощи, гигиена труда, медицинские осмот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u w:val="single"/>
              </w:rPr>
              <w:t>Специальный курс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ребования охраны труда при ведении раб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орудование и технология выполнения работ по профе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ab/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актическое  об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изводственное об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учение безопасным методам и приемам выполнения раб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нсуль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валификационный экзамен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</w:tbl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ТЕОРЕТИЧЕСКОЕ ОБУЧ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</w:t>
      </w:r>
      <w:r>
        <w:rPr>
          <w:b/>
          <w:i/>
          <w:sz w:val="28"/>
          <w:szCs w:val="28"/>
          <w:u w:val="single"/>
        </w:rPr>
        <w:t>1.4.2. Тематический план по предмету «Оборудование и технология выполнения работ по профессии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вышения квалификации по профессии «Станочник деревообрабатывающих станков» на 3-4 р-д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</w:t>
      </w:r>
    </w:p>
    <w:p>
      <w:pPr>
        <w:pStyle w:val="Normal"/>
        <w:ind w:left="-142" w:hanging="0"/>
        <w:jc w:val="right"/>
        <w:rPr/>
      </w:pPr>
      <w:r>
        <w:rPr>
          <w:sz w:val="28"/>
        </w:rPr>
        <w:t>на 3-4 р-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 xml:space="preserve">Вводное занятие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ведения о производстве и организации рабочего места, об оборудован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ования охраны труда при ведении раб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устройство оборудования: деревообрабатывающие станки и приспособления к ним. Правила наладки оборудова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измерительный инструмент. Режущий инструмент, правила установки инструмента, правила заточк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древесины. Государственные стандарты на применяемое сырь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8"/>
                <w:szCs w:val="28"/>
              </w:rPr>
              <w:t>Контроль качества выпускаемой продукции. Определение причин возможного брака, предупреждение и устранение бра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2.ПРОИЗВОДСТВЕННОЕ ОБУЧЕНИЕ</w:t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>ТЕМАТИЧЕСКИЙ ПЛАН ПРОИЗВОДСТВЕННОГО ОБУЧЕНИЯ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 xml:space="preserve">для повышения квалификации рабочих по профессии </w:t>
      </w:r>
    </w:p>
    <w:p>
      <w:pPr>
        <w:pStyle w:val="Heading1"/>
        <w:jc w:val="center"/>
        <w:rPr/>
      </w:pPr>
      <w:r>
        <w:rPr/>
        <w:t>Станочник деревообрабатывающих станков   на 3-4-ый разряд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Ознакомление с производством и организацией рабочего 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безопасным методам и приемам выполнения рабо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приемам операциям и видам работ, выполняемым станочником деревообрабатывающих станков, наладка и участие в ремонте обслуживаемого оборудова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хнологический процесс выполнения работ  на деревообрабатывающих станк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сходного материала. Контроль качества полученных материалов. Технические условия на образц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ое выполнение работ станочником деревообрабатывающих станков, соответствующих 3- 4  разря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(пробная)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Heading1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ЗАМЕНАЦИОННЫЕ БИЛ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одготовки рабочих по профессии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станочник деревообрабатывающих станков»  2 разряда</w:t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«станочник деревообрабатывающих станков» 2 разряда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Дайте определение термина «качество».</w:t>
      </w:r>
    </w:p>
    <w:p>
      <w:pPr>
        <w:pStyle w:val="Heading2"/>
        <w:numPr>
          <w:ilvl w:val="0"/>
          <w:numId w:val="4"/>
        </w:numPr>
        <w:jc w:val="both"/>
        <w:rPr>
          <w:b/>
          <w:b/>
        </w:rPr>
      </w:pPr>
      <w:r>
        <w:rPr/>
        <w:t>Что такое номинальный, действительный и предельный размеры?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Организация рабочего места станочника.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стройство токарного деревообрабатывающего станка.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Что такое акция, курс акций?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«станочник деревообрабатывающих станков» 2 разряда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8"/>
        </w:rPr>
        <w:t>Основное федеральное законодательство в области обращения с отходами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</w:rPr>
      </w:pPr>
      <w:r>
        <w:rPr>
          <w:sz w:val="28"/>
        </w:rPr>
        <w:t>Что входит в понятие допуска?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</w:rPr>
      </w:pPr>
      <w:r>
        <w:rPr>
          <w:sz w:val="28"/>
        </w:rPr>
        <w:t>Основные требования, предъявляемые к деревообрабатывающему оборудованию.</w:t>
      </w:r>
    </w:p>
    <w:p>
      <w:pPr>
        <w:pStyle w:val="Heading2"/>
        <w:numPr>
          <w:ilvl w:val="0"/>
          <w:numId w:val="16"/>
        </w:numPr>
        <w:jc w:val="both"/>
        <w:rPr/>
      </w:pPr>
      <w:r>
        <w:rPr/>
        <w:t>Устройство сверлильного станка в деревообрабатывающем производстве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</w:rPr>
      </w:pPr>
      <w:r>
        <w:rPr>
          <w:sz w:val="28"/>
        </w:rPr>
        <w:t>Что такое акционерное общество?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«станочник деревообрабатывающих станков» 2 разряд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</w:rPr>
      </w:pPr>
      <w:r>
        <w:rPr>
          <w:sz w:val="28"/>
          <w:szCs w:val="28"/>
        </w:rPr>
        <w:t>Дайте определение термина «Система менеджмента качества» (СМК)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</w:rPr>
      </w:pPr>
      <w:r>
        <w:rPr>
          <w:sz w:val="28"/>
        </w:rPr>
        <w:t>Перечислите виды посадок.</w:t>
      </w:r>
    </w:p>
    <w:p>
      <w:pPr>
        <w:pStyle w:val="Heading2"/>
        <w:numPr>
          <w:ilvl w:val="0"/>
          <w:numId w:val="7"/>
        </w:numPr>
        <w:jc w:val="both"/>
        <w:rPr/>
      </w:pPr>
      <w:r>
        <w:rPr/>
        <w:t>Контрольно-измерительный инструмент, применяемый при деревообработке.</w:t>
      </w:r>
    </w:p>
    <w:p>
      <w:pPr>
        <w:pStyle w:val="Heading2"/>
        <w:numPr>
          <w:ilvl w:val="0"/>
          <w:numId w:val="7"/>
        </w:numPr>
        <w:jc w:val="both"/>
        <w:rPr/>
      </w:pPr>
      <w:r>
        <w:rPr/>
        <w:t>Устройство фрезерного деревообрабатывающего станка.</w:t>
      </w:r>
    </w:p>
    <w:p>
      <w:pPr>
        <w:pStyle w:val="Heading2"/>
        <w:numPr>
          <w:ilvl w:val="0"/>
          <w:numId w:val="7"/>
        </w:numPr>
        <w:jc w:val="both"/>
        <w:rPr/>
      </w:pPr>
      <w:r>
        <w:rPr/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</w:rPr>
      </w:pPr>
      <w:r>
        <w:rPr>
          <w:sz w:val="28"/>
        </w:rPr>
        <w:t>Что такое инфляция, гиперинфляц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4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«станочник деревообрабатывающих станков» 2 разряда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</w:rPr>
      </w:pPr>
      <w:r>
        <w:rPr>
          <w:sz w:val="28"/>
        </w:rPr>
        <w:t>Расскажите об опасных свойствах отходов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</w:rPr>
      </w:pPr>
      <w:r>
        <w:rPr>
          <w:sz w:val="28"/>
        </w:rPr>
        <w:t>Что такое сталь, какие марки сталей вы знаете?</w:t>
      </w:r>
    </w:p>
    <w:p>
      <w:pPr>
        <w:pStyle w:val="Heading2"/>
        <w:numPr>
          <w:ilvl w:val="0"/>
          <w:numId w:val="17"/>
        </w:numPr>
        <w:jc w:val="both"/>
        <w:rPr/>
      </w:pPr>
      <w:r>
        <w:rPr/>
        <w:t>Режущий инструмент, применяемый при деревообработке.</w:t>
      </w:r>
    </w:p>
    <w:p>
      <w:pPr>
        <w:pStyle w:val="Heading2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Устройство фуговального деревообрабатывающего станка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</w:rPr>
      </w:pPr>
      <w:r>
        <w:rPr>
          <w:sz w:val="28"/>
        </w:rPr>
        <w:t>Что такое дивиденд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5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«станочник деревообрабатывающих станков» 2 разряд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Каким документом установлены требования к системе менеджмента качества?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</w:rPr>
      </w:pPr>
      <w:r>
        <w:rPr>
          <w:sz w:val="28"/>
        </w:rPr>
        <w:t>Каким измерительным инструментом Вы пользуетесь?</w:t>
      </w:r>
    </w:p>
    <w:p>
      <w:pPr>
        <w:pStyle w:val="Heading2"/>
        <w:numPr>
          <w:ilvl w:val="0"/>
          <w:numId w:val="10"/>
        </w:numPr>
        <w:jc w:val="both"/>
        <w:rPr/>
      </w:pPr>
      <w:r>
        <w:rPr/>
        <w:t>Правила пользования деревообрабатывающим инструментом.</w:t>
      </w:r>
    </w:p>
    <w:p>
      <w:pPr>
        <w:pStyle w:val="Heading2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Устройство шлифовального деревообрабатывающего станк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</w:rPr>
      </w:pPr>
      <w:r>
        <w:rPr>
          <w:sz w:val="28"/>
        </w:rPr>
        <w:t>Что такое трудовой договор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6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«станочник деревообрабатывающих станков» 2 разряда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rPr>
          <w:szCs w:val="28"/>
        </w:rPr>
      </w:pPr>
      <w:r>
        <w:rPr>
          <w:szCs w:val="28"/>
        </w:rPr>
        <w:t>Назовите опасные свойства отходов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</w:rPr>
      </w:pPr>
      <w:r>
        <w:rPr>
          <w:sz w:val="28"/>
        </w:rPr>
        <w:t>Что такое шероховатость поверхности, как она обозначается?</w:t>
      </w:r>
    </w:p>
    <w:p>
      <w:pPr>
        <w:pStyle w:val="Heading2"/>
        <w:numPr>
          <w:ilvl w:val="0"/>
          <w:numId w:val="22"/>
        </w:numPr>
        <w:jc w:val="both"/>
        <w:rPr/>
      </w:pPr>
      <w:r>
        <w:rPr/>
        <w:t>Правила пользования контрольно- измерительным инструментом.</w:t>
      </w:r>
    </w:p>
    <w:p>
      <w:pPr>
        <w:pStyle w:val="Heading2"/>
        <w:numPr>
          <w:ilvl w:val="0"/>
          <w:numId w:val="22"/>
        </w:numPr>
        <w:jc w:val="both"/>
        <w:rPr/>
      </w:pPr>
      <w:r>
        <w:rPr/>
        <w:t xml:space="preserve">Круглопалочный станок: устройство, применение.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</w:rPr>
      </w:pPr>
      <w:r>
        <w:rPr>
          <w:sz w:val="28"/>
        </w:rPr>
        <w:t>Что такое коллективный договор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ind w:left="284" w:hanging="142"/>
        <w:jc w:val="center"/>
        <w:rPr>
          <w:b/>
          <w:b/>
        </w:rPr>
      </w:pPr>
      <w:r>
        <w:rPr>
          <w:b/>
        </w:rPr>
        <w:t>Билет № 7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«станочник деревообрабатывающих станков» 2 разряда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>
          <w:sz w:val="28"/>
        </w:rPr>
        <w:t>Каким документом установлены требования к системе менеджмента качества?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8"/>
        </w:rPr>
      </w:pPr>
      <w:r>
        <w:rPr>
          <w:sz w:val="28"/>
        </w:rPr>
        <w:t>Что такое латунь, бронза, область их применения?</w:t>
      </w:r>
    </w:p>
    <w:p>
      <w:pPr>
        <w:pStyle w:val="Heading2"/>
        <w:numPr>
          <w:ilvl w:val="0"/>
          <w:numId w:val="26"/>
        </w:numPr>
        <w:jc w:val="both"/>
        <w:rPr/>
      </w:pPr>
      <w:r>
        <w:rPr/>
        <w:t>Назначение деревообрабатывающего оборудования.</w:t>
      </w:r>
    </w:p>
    <w:p>
      <w:pPr>
        <w:pStyle w:val="Heading2"/>
        <w:numPr>
          <w:ilvl w:val="0"/>
          <w:numId w:val="26"/>
        </w:numPr>
        <w:jc w:val="both"/>
        <w:rPr/>
      </w:pPr>
      <w:r>
        <w:rPr/>
        <w:t>Какие работы входят в круг обязанностей станочника деревообрабатывающих станков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8"/>
        </w:rPr>
      </w:pPr>
      <w:r>
        <w:rPr>
          <w:sz w:val="28"/>
        </w:rPr>
        <w:t>Что такое закрытое акционерное общество?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8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«станочник деревообрабатывающих станков» 2 разряда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Экологический ущерб при обращении с отходам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Что такое масштаб, в каких масштабах выполняются чертежи?</w:t>
      </w:r>
    </w:p>
    <w:p>
      <w:pPr>
        <w:pStyle w:val="Heading2"/>
        <w:numPr>
          <w:ilvl w:val="0"/>
          <w:numId w:val="9"/>
        </w:numPr>
        <w:jc w:val="both"/>
        <w:rPr/>
      </w:pPr>
      <w:r>
        <w:rPr/>
        <w:t>Устройство деревообрабатывающих станков, общие понятия.</w:t>
      </w:r>
    </w:p>
    <w:p>
      <w:pPr>
        <w:pStyle w:val="Heading2"/>
        <w:numPr>
          <w:ilvl w:val="0"/>
          <w:numId w:val="9"/>
        </w:numPr>
        <w:jc w:val="both"/>
        <w:rPr/>
      </w:pPr>
      <w:r>
        <w:rPr/>
        <w:t>Шипорезный станок, устройство, применение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Оборотные средства, их стоимость, использование?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9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«станочник деревообрабатывающих станков» 2 разряда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термина «Система менеджмента качества» (СМК)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8"/>
        </w:rPr>
      </w:pPr>
      <w:r>
        <w:rPr>
          <w:sz w:val="28"/>
        </w:rPr>
        <w:t>Способы определения твердости металла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8"/>
        </w:rPr>
      </w:pPr>
      <w:r>
        <w:rPr>
          <w:sz w:val="28"/>
        </w:rPr>
        <w:t>Правила пользования контрольно-измерительным инструментом.</w:t>
      </w:r>
    </w:p>
    <w:p>
      <w:pPr>
        <w:pStyle w:val="Heading2"/>
        <w:numPr>
          <w:ilvl w:val="0"/>
          <w:numId w:val="24"/>
        </w:numPr>
        <w:jc w:val="both"/>
        <w:rPr/>
      </w:pPr>
      <w:r>
        <w:rPr/>
        <w:t>Продольный станок: устройство, применение.</w:t>
      </w:r>
    </w:p>
    <w:p>
      <w:pPr>
        <w:pStyle w:val="Heading2"/>
        <w:numPr>
          <w:ilvl w:val="0"/>
          <w:numId w:val="24"/>
        </w:numPr>
        <w:jc w:val="both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8"/>
        </w:rPr>
      </w:pPr>
      <w:r>
        <w:rPr>
          <w:sz w:val="28"/>
        </w:rPr>
        <w:t>Основные средства (фонды), что к ним относится, как исчисляются?</w:t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0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«станочник деревообрабатывающих станков» 2 разря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  <w:szCs w:val="28"/>
        </w:rPr>
        <w:t>Как классифицируются источники загрязнения по дальности распространения?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</w:rPr>
      </w:pPr>
      <w:r>
        <w:rPr>
          <w:sz w:val="28"/>
        </w:rPr>
        <w:t>Понятие о взаимозаменяемости деталей и узлов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</w:rPr>
      </w:pPr>
      <w:r>
        <w:rPr>
          <w:sz w:val="28"/>
        </w:rPr>
        <w:t>Правила пользования режущим инструментом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</w:rPr>
      </w:pPr>
      <w:r>
        <w:rPr>
          <w:sz w:val="28"/>
        </w:rPr>
        <w:t>Торцованный станок: устройство, применение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</w:rPr>
      </w:pPr>
      <w:r>
        <w:rPr>
          <w:sz w:val="28"/>
        </w:rPr>
        <w:t>Что такое амортизация? Амортизационные отчисления?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1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«станочник деревообрабатывающих станков» 2 разряда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</w:rPr>
        <w:t>Персональные возможности и ответственность рабочих данной профессии в деле охраны окружающей среды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</w:rPr>
      </w:pPr>
      <w:r>
        <w:rPr>
          <w:sz w:val="28"/>
        </w:rPr>
        <w:t>Что такое чугун и его виды?</w:t>
      </w:r>
    </w:p>
    <w:p>
      <w:pPr>
        <w:pStyle w:val="Heading2"/>
        <w:numPr>
          <w:ilvl w:val="0"/>
          <w:numId w:val="19"/>
        </w:numPr>
        <w:jc w:val="both"/>
        <w:rPr/>
      </w:pPr>
      <w:r>
        <w:rPr/>
        <w:t>Хранение древесины в цеховых условиях.</w:t>
      </w:r>
    </w:p>
    <w:p>
      <w:pPr>
        <w:pStyle w:val="Heading2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Устройство заточного станка, применяемого для заточки деревообрабатывающего инструмента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</w:rPr>
      </w:pPr>
      <w:r>
        <w:rPr>
          <w:sz w:val="28"/>
        </w:rPr>
        <w:t>Что такое технологическая карта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2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«станочник деревообрабатывающих станков» 2 разряда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</w:rPr>
      </w:pPr>
      <w:r>
        <w:rPr>
          <w:sz w:val="28"/>
        </w:rPr>
        <w:t>На что ориентирована, в первую очередь, система менеджмента качества?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</w:rPr>
      </w:pPr>
      <w:r>
        <w:rPr>
          <w:sz w:val="28"/>
        </w:rPr>
        <w:t>Понятие о системе вала и отверстия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</w:rPr>
      </w:pPr>
      <w:r>
        <w:rPr>
          <w:sz w:val="28"/>
        </w:rPr>
        <w:t>Сушка древесины.</w:t>
      </w:r>
    </w:p>
    <w:p>
      <w:pPr>
        <w:pStyle w:val="Heading2"/>
        <w:numPr>
          <w:ilvl w:val="0"/>
          <w:numId w:val="14"/>
        </w:numPr>
        <w:jc w:val="both"/>
        <w:rPr/>
      </w:pPr>
      <w:r>
        <w:rPr/>
        <w:t>Ручной инструмент. Назначение, использование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</w:rPr>
      </w:pPr>
      <w:r>
        <w:rPr>
          <w:sz w:val="28"/>
        </w:rPr>
        <w:t>Что такое ликвидность акций?</w:t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3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«станочник деревообрабатывающих станков» 2 разряда</w:t>
      </w:r>
    </w:p>
    <w:p>
      <w:pPr>
        <w:pStyle w:val="Heading2"/>
        <w:numPr>
          <w:ilvl w:val="0"/>
          <w:numId w:val="6"/>
        </w:numPr>
        <w:jc w:val="both"/>
        <w:rPr/>
      </w:pPr>
      <w:r>
        <w:rPr/>
        <w:t>Порядок сбора отходов производств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Черные и цветные металлы. Значение, область применения.</w:t>
      </w:r>
    </w:p>
    <w:p>
      <w:pPr>
        <w:pStyle w:val="Heading2"/>
        <w:numPr>
          <w:ilvl w:val="0"/>
          <w:numId w:val="6"/>
        </w:numPr>
        <w:jc w:val="both"/>
        <w:rPr/>
      </w:pPr>
      <w:r>
        <w:rPr/>
        <w:t>Выбор древесины для изготовления столярных изделий.</w:t>
      </w:r>
    </w:p>
    <w:p>
      <w:pPr>
        <w:pStyle w:val="Heading2"/>
        <w:numPr>
          <w:ilvl w:val="0"/>
          <w:numId w:val="6"/>
        </w:numPr>
        <w:jc w:val="both"/>
        <w:rPr/>
      </w:pPr>
      <w:r>
        <w:rPr/>
        <w:t>Лобзик. Назначение, использов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Что такое оптовая и розничная цена продукции?</w:t>
      </w:r>
    </w:p>
    <w:p>
      <w:pPr>
        <w:pStyle w:val="Normal"/>
        <w:widowControl/>
        <w:autoSpaceDE w:val="true"/>
        <w:ind w:left="-76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4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«станочник деревообрабатывающих станков» 2 разряда</w:t>
      </w:r>
    </w:p>
    <w:p>
      <w:pPr>
        <w:pStyle w:val="21"/>
        <w:numPr>
          <w:ilvl w:val="0"/>
          <w:numId w:val="18"/>
        </w:numPr>
        <w:jc w:val="both"/>
        <w:rPr/>
      </w:pPr>
      <w:r>
        <w:rPr/>
        <w:t>На кого в системе менеджмента качества возлагается ответственность за выполнение работ, влияющих на качество?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Что такое сечение и разрез?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ринцип работы оборудования.</w:t>
      </w:r>
    </w:p>
    <w:p>
      <w:pPr>
        <w:pStyle w:val="Heading2"/>
        <w:numPr>
          <w:ilvl w:val="0"/>
          <w:numId w:val="18"/>
        </w:numPr>
        <w:jc w:val="both"/>
        <w:rPr/>
      </w:pPr>
      <w:r>
        <w:rPr/>
        <w:t>Складирование заготовок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Что такое прибыль, как исчисляет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5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«станочник деревообрабатывающих станков» 2 разряда</w:t>
      </w:r>
    </w:p>
    <w:p>
      <w:pPr>
        <w:pStyle w:val="21"/>
        <w:numPr>
          <w:ilvl w:val="0"/>
          <w:numId w:val="11"/>
        </w:numPr>
        <w:jc w:val="both"/>
        <w:rPr/>
      </w:pPr>
      <w:r>
        <w:rPr/>
        <w:t>Окружающая среда и здоровье человек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Цветные металлы и сплавы, их свойства и область примен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аточка деревообрабатывающего инструмента.</w:t>
      </w:r>
    </w:p>
    <w:p>
      <w:pPr>
        <w:pStyle w:val="Heading2"/>
        <w:numPr>
          <w:ilvl w:val="0"/>
          <w:numId w:val="11"/>
        </w:numPr>
        <w:jc w:val="both"/>
        <w:rPr/>
      </w:pPr>
      <w:r>
        <w:rPr/>
        <w:t>Работа пылесборника, применяемого для сбора опилок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Что такое производительность и производительность труда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 К З А М Е Н А Ц И О Н Н Ы Е   Б И Л Е Т Ы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ля проверки знаний рабочих по профессии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станочник деревообрабатывающих станков» 3-4 разряд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И Л Е Т № 1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«станочник деревообрабатывающих станков» 3-4 разряда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ся источники загрязнения атмосферного воздуха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rPr/>
      </w:pPr>
      <w:r>
        <w:rPr>
          <w:sz w:val="28"/>
          <w:szCs w:val="28"/>
        </w:rPr>
        <w:t>Приборы и инструменты, применяемые для контроля линейных, диаметральных, наружных, внутренних и угловых размеро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одбор сырья для строгания по толщине и длин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сновные части и узлы строгальных станко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Для 4-го р-да: Фрезерование углублений под фурнитуру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хнологическая карта?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И Л Е Т № 2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«станочник деревообрабатывающих станков» 3-4 разря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сскажите о порядке сбора отходов производства.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изические свойства древесины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части и узлы фуговальных станков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раскрой древесины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4-го р-да: Строгание кромок в щитах, узлах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акционерное общест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И Л Е Т № 3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«станочник деревообрабатывающих станков» 3-4 разряда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  <w:tab w:val="left" w:pos="3152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Расскажите об основных требованиях, предъявляемых к системе менеджмента качества, разработанной на основе ГОСТ Р ИСО 9001-2008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овите основные углы проходного резца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Механические свойства древесины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части и узлы токарного станка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Для 4-го р-да: Выполнение токарных работ по изготовлению деталей сложной конфигураци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такое дивиденд?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4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«станочник деревообрабатывающих станков» 3-4 разряд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ных отличиях системы менеджмента качества (СМК) международных стандартов от ранее действующей системы качества (СК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Какие условные знаки применяют в обозначениях шероховатости поверхности. Параметры  Ra и Rz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, влияющие на толщину стружк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о технологическом процессе деревообработки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Для 4-го р-да: Наладка деревообрабатывающего оборудовани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фляция, гиперинфляция?</w:t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5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«станочник деревообрабатывающих станков» 3-4 разряда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сскажите о видах загрязнения окружающей среды.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Легированные стали, их маркировка. Расшифруйте: 12ХН, 35ХН3МА.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делка деревянных изделий грунтовкой.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 о фрезеровании по контуру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ля 4-го р-да: Основные узлы и части фрезерного станк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основные средства, фонды?</w:t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6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«станочник деревообрабатывающих станков» 3-4 разряда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е разделы включает  ГОСТ Р ИСО 9001-2008?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>
          <w:sz w:val="28"/>
          <w:szCs w:val="28"/>
        </w:rPr>
        <w:t>Расскажите о материалах, применяемых для изготовления режущих инструментов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делка изделий покраской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дбор партии сырья для строгания по толщине и длине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ля 4-го р-да: Основные узлы и части шлифовального станка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ентабельность предприятия, пути её повышения.</w:t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7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«станочник деревообрабатывающих станков» 3-4 разряд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152" w:leader="none"/>
        </w:tabs>
        <w:autoSpaceDE w:val="true"/>
        <w:jc w:val="both"/>
        <w:rPr/>
      </w:pPr>
      <w:r>
        <w:rPr>
          <w:sz w:val="28"/>
          <w:szCs w:val="28"/>
        </w:rPr>
        <w:t xml:space="preserve">Назовите основное  Федеральное законодательство в области обращения с отходами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Особенности конструкции резцов с механическим креплением пластин из твёрдого сплава; их устройство и эксплуатация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авила применения контрольно-измерительного инструмента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делка деревянных деталей шлифованием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ля 4-го р-да: Основные части лобзика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акрытое акционерное общ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8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«станочник деревообрабатывающих станков» 3-4 разряд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152" w:leader="none"/>
        </w:tabs>
        <w:autoSpaceDE w:val="true"/>
        <w:jc w:val="both"/>
        <w:rPr/>
      </w:pPr>
      <w:r>
        <w:rPr>
          <w:sz w:val="28"/>
          <w:szCs w:val="28"/>
        </w:rPr>
        <w:t>Расскажите о системе пяти нулей японской модели управления качеством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>
          <w:sz w:val="28"/>
          <w:szCs w:val="28"/>
        </w:rPr>
        <w:t>Перечислите факторы, влияющие на шероховатость обрабатываемой поверхности.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менение режущего инструмента на строгальном станке.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ефекты, возникающие при вырезке образцов.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ля 4-го р-да:  Основные детали и узлы круглопалочного станка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оротные средства?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9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«станочник деревообрабатывающих станков» 3-4 разряда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152" w:leader="none"/>
        </w:tabs>
        <w:autoSpaceDE w:val="true"/>
        <w:jc w:val="both"/>
        <w:rPr/>
      </w:pPr>
      <w:r>
        <w:rPr>
          <w:sz w:val="28"/>
          <w:szCs w:val="28"/>
        </w:rPr>
        <w:t>Назовите виды контроля над деятельностью в области охраны окружающей среды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арки твёрдых сплавов, их назначение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авила применения режущего инструмента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резерование бруса для оконной коробки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ля 4-го р-да: Основные части и узлы торцовочного станка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иквидность акций?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10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«станочник деревообрабатывающих станков» 3-4 разряд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Расскажите о документированных процедурах системы менеджменты качества?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 xml:space="preserve">Дайте определение понятиям: номинальный, предельный и действительный размеры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либровка по толщине и ширине дощечек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трогание в размер на рейсмусовом станк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ля 4-го р-да: Основные части и узлы сверлильного станк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мортиз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11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«станочник деревообрабатывающих станков» 3-4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экологические права граждан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рактеристика абразивных кругов по ви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резерование шпу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нцип работы деревообрабатывающих ст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я 4-го р-да: Основные узлы и части рейсмусового станка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6. 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такое трудовой и коллективный дого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12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«станочник деревообрабатывающих станков» 3-4 разряда</w:t>
      </w:r>
    </w:p>
    <w:p>
      <w:pPr>
        <w:pStyle w:val="Normal"/>
        <w:rPr/>
      </w:pPr>
      <w:r>
        <w:rPr>
          <w:sz w:val="28"/>
          <w:szCs w:val="28"/>
        </w:rPr>
        <w:t>1. Кто осуществляет общественный контроль в области обращения с  отход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Характеристика деревообрабатывающего инстр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резерование шипов с 2-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ые части и узлы продольного ст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я 4-го р-да: фрезерование шипа «ласточкин хвост»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6. 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rPr/>
      </w:pPr>
      <w:r>
        <w:rPr>
          <w:sz w:val="28"/>
          <w:szCs w:val="28"/>
        </w:rPr>
        <w:t>7. Что такое себестоимость продукции, из каких затрат складывается?</w:t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13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«станочник деревообрабатывающих станков» 3-4 разряда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>Дайте определение терминам «идентификация» и «прослеживаемость»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висимость качества поверхности от режимов обработки.      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 xml:space="preserve">Характеристика измерительного инструмента.               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 xml:space="preserve">Требования к режущему инструменту.              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ля 4-го р-да: Точение деталей декоративных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такое коллективный догов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14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«станочник деревообрабатывающих станков» 3-4 разряда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sz w:val="28"/>
          <w:szCs w:val="28"/>
        </w:rPr>
        <w:t>Какую ответственность несут граждане за нарушения в области рационального природопользования и охраны окружающей среды?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истема отверстия.    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пользования измерительным инструментом.   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ка деревянных изделий шлифованием. 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ля 4-го разряда: Строгание в размер на рейсмусовом станке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такое трудовой догов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15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«станочник деревообрабатывающих станков» 3-4 разряд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Что такое «допустимая» и «недопустимая» концентрация химических веществ в атмосфере?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 xml:space="preserve">Характеристика режущего инструмента, используемого на продольном и торцовочном станках.   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ировка деревянных заготовок по цеху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части и узлы фуговального станка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ля 4-го разряда. Фрезерование проушин и шип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такое культура производств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ндарт организации.  Система менеджмента качества. «Подготовка, переподготовка и повышение квалификации кадров». Организация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стема стандартов безопасности труда «Организация обучения безопасности труда». Общие положения. ГОСТ 12.0.004-90</w:t>
      </w:r>
    </w:p>
    <w:p>
      <w:pPr>
        <w:pStyle w:val="Heading1"/>
        <w:ind w:firstLine="720"/>
        <w:jc w:val="both"/>
        <w:rPr/>
      </w:pPr>
      <w:r>
        <w:rPr>
          <w:rStyle w:val="Style11"/>
          <w:color w:val="000000"/>
        </w:rPr>
        <w:t>Постановление Минтруда РФ и Минобразования РФ от 13 января 2003 г. N 1/29 "Об утверждении Порядка обучения по охране труда и проверки знаний требований охраны труда работников организаци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 по Охране труда.</w:t>
      </w:r>
    </w:p>
    <w:p>
      <w:pPr>
        <w:pStyle w:val="Normal"/>
        <w:jc w:val="both"/>
        <w:rPr/>
      </w:pPr>
      <w:r>
        <w:rPr>
          <w:sz w:val="28"/>
        </w:rPr>
        <w:t>Вышнепольский И.С. Техническое черчение. - М.: Академия, 2000.</w:t>
      </w:r>
    </w:p>
    <w:p>
      <w:pPr>
        <w:pStyle w:val="Normal"/>
        <w:ind w:left="349" w:hanging="349"/>
        <w:jc w:val="both"/>
        <w:rPr/>
      </w:pPr>
      <w:r>
        <w:rPr>
          <w:sz w:val="28"/>
        </w:rPr>
        <w:t>Вереина Л.И. Техническая механика. - М.: ИРПО, 2000.</w:t>
      </w:r>
    </w:p>
    <w:p>
      <w:pPr>
        <w:pStyle w:val="Normal"/>
        <w:ind w:left="349" w:hanging="349"/>
        <w:jc w:val="both"/>
        <w:rPr/>
      </w:pPr>
      <w:r>
        <w:rPr>
          <w:sz w:val="28"/>
        </w:rPr>
        <w:t>Фетисова Г.П. Материаловедение и технология метал</w:t>
        <w:softHyphen/>
        <w:t>лов. - М.: Высшая школа, 2000.</w:t>
      </w:r>
    </w:p>
    <w:p>
      <w:pPr>
        <w:pStyle w:val="Normal"/>
        <w:ind w:left="349" w:hanging="349"/>
        <w:jc w:val="both"/>
        <w:rPr/>
      </w:pPr>
      <w:r>
        <w:rPr>
          <w:sz w:val="28"/>
        </w:rPr>
        <w:t>Евдокимов Ф.Е. Основы электротехники. - М.: Выс</w:t>
        <w:softHyphen/>
        <w:t>шая школа, 1999.</w:t>
      </w:r>
    </w:p>
    <w:p>
      <w:pPr>
        <w:pStyle w:val="Normal"/>
        <w:jc w:val="both"/>
        <w:rPr/>
      </w:pPr>
      <w:r>
        <w:rPr>
          <w:sz w:val="28"/>
          <w:szCs w:val="28"/>
        </w:rPr>
        <w:t>Зайцев С.А., Куранов А.Д., Толстов А.Н. Допуски, посадки  и технические измерения в машиностроении.- М.: Академия,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ев С.А., Грибанов Д.Д., Толстов А.Н. Контрольно-измерительные приборы и инструменты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уляев А.П. Металловедение</w:t>
      </w:r>
    </w:p>
    <w:p>
      <w:pPr>
        <w:pStyle w:val="Normal"/>
        <w:jc w:val="both"/>
        <w:rPr/>
      </w:pPr>
      <w:r>
        <w:rPr>
          <w:sz w:val="28"/>
        </w:rPr>
        <w:t>Вальцев, Семенова Е.В. Логистика устранения отходов на предприятии:: зарубежный опыт и ориентиры для России. Вестник Санкт- Петербургского Университета. Серия Б.  Экономика 199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рулис П.В. Отходы областного города. Сбор и утилизация. Смоленск.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экология и  экологический менеджмент. М.Логос.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муниципалитетов и предприятий по утилизации промышленных и бытовых отходов. Материалы научно-практического семинара. Новокузнец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трукция по охране труда для </w:t>
      </w:r>
      <w:r>
        <w:rPr>
          <w:sz w:val="28"/>
        </w:rPr>
        <w:t>станочника деревообрабатывающих станк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Амалицкий В.В., Любченко В.И. Справочник станочника по деревообработке.1978г. М.Высшая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>Каспаров Г.Б., Ситхина Д.Е. Техническое нормирование на предприятиях деревообрабатывающей промышленности. М.Лесная промышленность 1978г.</w:t>
      </w:r>
    </w:p>
    <w:p>
      <w:pPr>
        <w:pStyle w:val="Normal"/>
        <w:jc w:val="both"/>
        <w:rPr/>
      </w:pPr>
      <w:r>
        <w:rPr>
          <w:sz w:val="28"/>
          <w:szCs w:val="28"/>
        </w:rPr>
        <w:t>Боярский В.С., Боярская Л.В. Объемы, площади и нормы выхода пиломатериалов. 197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666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09:00Z</dcterms:created>
  <dc:creator>prom-nadzor.ru; pk</dc:creator>
  <dc:description>prom-nadzor.ru</dc:description>
  <cp:keywords>prom-nadzor.ru</cp:keywords>
  <dc:language>en-US</dc:language>
  <cp:lastModifiedBy>ПК</cp:lastModifiedBy>
  <cp:lastPrinted>2011-12-08T16:37:00Z</cp:lastPrinted>
  <dcterms:modified xsi:type="dcterms:W3CDTF">2016-07-21T15:19:00Z</dcterms:modified>
  <cp:revision>11</cp:revision>
  <dc:subject>prom-nadzor.ru</dc:subject>
  <dc:title>prom-nadzor.ru</dc:title>
</cp:coreProperties>
</file>