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sub_270"/>
      <w:bookmarkEnd w:id="0"/>
      <w:r>
        <w:rPr>
          <w:b/>
          <w:u w:val="single"/>
        </w:rPr>
        <w:t>ЗАПИСКА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Настоящая программа разработана в соответствии с СТ0 «Система менеджмента качества. Подготовка, переподготовка и повышение компетентности кадров. Организация работы», ГОСТ 12.0.004-99 «Организация обучения безопасности труда. Общие положения» и предназначена для профессиональной подготовки рабочих по профессии «токарь по обработке абразивных изделий»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В сборник включены: квалификационные характеристики, учебный план, темати</w:t>
        <w:softHyphen/>
        <w:t>ческие планы по теоретическому и производственному обучению для под</w:t>
        <w:softHyphen/>
        <w:t>готовки рабочих на 2-й разряд, и повышения квалификации на 3-6 разряды, а также экзаменационные билеты.</w:t>
      </w:r>
    </w:p>
    <w:p>
      <w:pPr>
        <w:pStyle w:val="Normal"/>
        <w:widowControl/>
        <w:shd w:fill="FFFFFF" w:val="clear"/>
        <w:ind w:firstLine="567"/>
        <w:rPr>
          <w:color w:val="323232"/>
        </w:rPr>
      </w:pPr>
      <w:r>
        <w:rPr>
          <w:color w:val="323232"/>
        </w:rPr>
        <w:t>Продолжительность обучения новых рабочих установлена 5 месяцев в соответ</w:t>
        <w:softHyphen/>
        <w:t>ствии с действующим Перечнем профессий для профессиональной подготовки рабо</w:t>
        <w:softHyphen/>
        <w:t>чих кадров (Приказ Минобразования № 3477 от 29.10.01)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Продолжительность обучения рабочих при переподготовке и повышении квалификации устанавливается, согласно учебных планов, утвержденных главным инженером 22.04.2005 года.</w:t>
      </w:r>
    </w:p>
    <w:p>
      <w:pPr>
        <w:pStyle w:val="Normal"/>
        <w:widowControl/>
        <w:shd w:fill="FFFFFF" w:val="clear"/>
        <w:ind w:firstLine="567"/>
        <w:rPr/>
      </w:pPr>
      <w:r>
        <w:rPr/>
        <w:t>Обучение может осуществляться, как групповым, так и индивидуальным методами.</w:t>
      </w:r>
    </w:p>
    <w:p>
      <w:pPr>
        <w:pStyle w:val="Normal"/>
        <w:widowControl/>
        <w:shd w:fill="FFFFFF" w:val="clear"/>
        <w:ind w:firstLine="567"/>
        <w:rPr/>
      </w:pPr>
      <w:r>
        <w:rPr/>
        <w:t xml:space="preserve">Квалификационная характеристика составлена в соответствии с </w:t>
      </w:r>
      <w:bookmarkStart w:id="1" w:name="sub_21050"/>
      <w:r>
        <w:rPr/>
        <w:t>Единым тарифно-квалификационным справочником работ и профессий рабочих. Выпуск 17. Раздел: "Производство абразивов" (утв. постановлением Госкомтруда СССР и ВЦСПС от 8 февраля 1983 г. N 20/4-41) (с изменениями и дополнениями)</w:t>
      </w:r>
    </w:p>
    <w:p>
      <w:pPr>
        <w:pStyle w:val="Normal"/>
        <w:widowControl/>
        <w:shd w:fill="FFFFFF" w:val="clear"/>
        <w:ind w:firstLine="567"/>
        <w:rPr/>
      </w:pPr>
      <w:bookmarkEnd w:id="1"/>
      <w:r>
        <w:rPr>
          <w:color w:val="323232"/>
        </w:rPr>
        <w:t>В тематические планы изучаемого предмета могут вноситься изменения и дополнения, с учётом специфики предприятия, в пределах часов, установленных программой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Производственное обучение проводится на рабочих местах предприятия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Мастер (инструктор) производственного обучения должен обучать рабочих эффективной безопасной организации труда, использованию новой техники и передовых технологий на рабочем месте, детально рассматривать с ними пути повышения произ</w:t>
        <w:softHyphen/>
        <w:t>водительности труда и меры экономии материалов и энергии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В процессе обучения особое внимание должно быть обращено на необходимость прочного усвоения и выполнения всех требований безопасности труда. В этих целях преподаватель теоретического и мастер (инструктор) производственного обуче</w:t>
        <w:softHyphen/>
        <w:t>ния, помимо изучения общих требований безопасности труда, которые необходимо со</w:t>
        <w:softHyphen/>
        <w:t>блюдать в каждом конкретном случае, обращает внимание на соблюдение правил безопасности при работе на конкретном оборудовании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323232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</w:t>
        <w:softHyphen/>
        <w:t>ловиями и нормами, установленными на предприятии.</w:t>
      </w:r>
    </w:p>
    <w:p>
      <w:pPr>
        <w:pStyle w:val="Normal"/>
        <w:widowControl/>
        <w:shd w:fill="FFFFFF" w:val="clear"/>
        <w:ind w:firstLine="567"/>
        <w:rPr>
          <w:color w:val="323232"/>
        </w:rPr>
      </w:pPr>
      <w:r>
        <w:rPr>
          <w:color w:val="323232"/>
        </w:rPr>
        <w:t>К самостоятельному выполнению работ обучающиеся допускаются только после сдачи квалификационного экзамена и зачета по безопасности труда. Квалификационные экзамены проводятся в соответствии с СТО, при этом квалификационная пробная работа проводится за счет времени, отведенного на производственное обучение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</w:rPr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исключения устаревшего учебного материала, терминов и стандартов. Программы также должны дополняться сведениями по конкретной экономике.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ОФЕССИОНАЛЬНАЯ ПОДГОТОВКА РАБОЧ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2-0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ВАЛИФИКАЦИОННАЯ ХАРАКТЕРИСТИКА</w:t>
      </w:r>
    </w:p>
    <w:p>
      <w:pPr>
        <w:pStyle w:val="Heading1"/>
        <w:ind w:hanging="0"/>
        <w:rPr/>
      </w:pPr>
      <w:bookmarkStart w:id="2" w:name="sub_270"/>
      <w:bookmarkStart w:id="3" w:name="sub_1001"/>
      <w:bookmarkEnd w:id="2"/>
      <w:bookmarkEnd w:id="3"/>
      <w:r>
        <w:rPr/>
        <w:t>Токарь по обработке абразивных издел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2"/>
        </w:rPr>
        <w:t>2-й раз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Характеристика работ.</w:t>
      </w:r>
      <w:r>
        <w:rPr/>
        <w:t xml:space="preserve"> Обточка плоскостей абразивных кругов класса Б прямого и фасонного профиля диаметром до 200 мм всех высот с 2-х сторон по одной штуке под планшайбой плоскообдирочных станков. Установка и механизированное закрепление кругов под планшайбой станка. Рассев металлического зерна через сито соответствующего номера. Регулировка подачи зерна на стол станка. Снятие кругов со стола станка и укладка их на стеллаж. Обточка плоскостей обожженных брусков на плоскообдирочных станках. Установка рамок с абразивными брусками на вращающийся диск стола.</w:t>
      </w:r>
    </w:p>
    <w:p>
      <w:pPr>
        <w:pStyle w:val="Normal"/>
        <w:rPr/>
      </w:pPr>
      <w:r>
        <w:rPr>
          <w:rStyle w:val="Style12"/>
        </w:rPr>
        <w:t>Должен знать:</w:t>
      </w:r>
      <w:r>
        <w:rPr/>
        <w:t xml:space="preserve"> устройство и принцип работы обслуживаемых плоскообдирочных станков; правила установки и крепления простых по конфигурации абразивных изделий; наименование и характеристику обрабатываемых изделий; назначение и условия применения простых приспособлений и контрольно-измерительных инструментов; назначение, правила применения, установки нормального и специального режущего инструмента; основные сведения о допусках и посадках; квалитеты и параметры шероховатости (классы точности и чистоты обработки).</w:t>
      </w:r>
    </w:p>
    <w:p>
      <w:pPr>
        <w:pStyle w:val="Normal"/>
        <w:rPr/>
      </w:pPr>
      <w:r>
        <w:rPr>
          <w:rStyle w:val="Style12"/>
        </w:rPr>
        <w:t>Примеры работ.</w:t>
      </w:r>
    </w:p>
    <w:p>
      <w:pPr>
        <w:pStyle w:val="Normal"/>
        <w:rPr/>
      </w:pPr>
      <w:r>
        <w:rPr/>
        <w:t>1. Крути абразивные прямого профиля диаметром 150 мм, высотой 50 мм - обточка плоскостей.</w:t>
      </w:r>
    </w:p>
    <w:p>
      <w:pPr>
        <w:pStyle w:val="Normal"/>
        <w:rPr/>
      </w:pPr>
      <w:r>
        <w:rPr/>
        <w:t>2. Круги абразивные фасонного профиля формы ЧК, 1Т, Ч11 диаметром 75 мм - обточка плос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УЧЕБНЫЙ ПЛАН</w:t>
      </w:r>
    </w:p>
    <w:p>
      <w:pPr>
        <w:pStyle w:val="Normal"/>
        <w:ind w:firstLine="360"/>
        <w:jc w:val="right"/>
        <w:rPr/>
      </w:pPr>
      <w:r>
        <w:rPr/>
        <w:t>Токарь по обработке абразивных изделий 2 разряд</w:t>
      </w:r>
    </w:p>
    <w:p>
      <w:pPr>
        <w:pStyle w:val="Normal"/>
        <w:ind w:firstLine="360"/>
        <w:jc w:val="right"/>
        <w:rPr/>
      </w:pPr>
      <w:r>
        <w:rPr/>
        <w:t>Срок обучения -5 месяце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18"/>
        <w:gridCol w:w="140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 Предм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ий 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1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4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экономических знаний, организации и стимулирования труда рабоч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менеджмента качества (СМК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щетехнический кур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техни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риалове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ение чертежей и схе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уски, посадки и технические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сведения о технической механи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73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6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атизация производства на основе электронной вычислительной техн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36" w:right="-108" w:hanging="180"/>
              <w:jc w:val="center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труда, пожарная безопасность, в том числе: оказание первой доврачебной помощи, гигиена труда, медицинские осмот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пециальный курс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охраны труда при ведении рабо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 и технология выполнения работ по професс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енное обу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лификационный экзаме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180"/>
              <w:jc w:val="center"/>
              <w:rPr/>
            </w:pPr>
            <w:r>
              <w:rPr/>
              <w:t>8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_1302"/>
      <w:bookmarkStart w:id="5" w:name="sub_1302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оретическое обу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1. Экономический курс.</w:t>
      </w:r>
    </w:p>
    <w:p>
      <w:pPr>
        <w:pStyle w:val="Normal"/>
        <w:rPr/>
      </w:pPr>
      <w:r>
        <w:rPr/>
        <w:t>1.1.1. Тематический план и программа предмета «Основы экономических знаний, организации и стимулирования труда рабочи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татьи законодательства о тр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ирование труда. Прогрессивные формы организации и стимулирования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ие категории, критерии,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  <w:i/>
          <w:u w:val="single"/>
        </w:rPr>
        <w:t>Основные статьи законодательства о труд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бщие положения. Коллективный договор, трудовой договор, рабочее время, время отдыха, гарантии и компенсации, трудов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</w:t>
      </w:r>
      <w:r>
        <w:rPr>
          <w:b/>
          <w:i/>
          <w:u w:val="single"/>
        </w:rPr>
        <w:t>Нормирование тру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огрессивные формы организации и стимулировании труда. нормирование труда (основные понятия и положения). Устранение потерь рабочего времени, аттестация рабочих, их рационализация, расширение зон обслуживания и совмещения профессий.</w:t>
      </w:r>
    </w:p>
    <w:p>
      <w:pPr>
        <w:pStyle w:val="Normal"/>
        <w:rPr/>
      </w:pPr>
      <w:r>
        <w:rPr/>
        <w:t>Формы оплаты труда, материальное и моральное стимулирование. Принципы организации производственных бригад, основные направления их совершенствования. Бригадные и индивидуальные формы организации труда на  заводе. Положение о производственной бригаде, совете бригады. Планирование организации производственной деятельности хозрасчетных бригад, КТУ.</w:t>
      </w:r>
    </w:p>
    <w:p>
      <w:pPr>
        <w:pStyle w:val="Normal"/>
        <w:rPr/>
      </w:pPr>
      <w:r>
        <w:rPr/>
        <w:t>Основные направления научной организации труда. Дисциплина труда и ее роль в организации трудов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</w:t>
      </w:r>
      <w:r>
        <w:rPr>
          <w:b/>
          <w:i/>
          <w:u w:val="single"/>
        </w:rPr>
        <w:t>Экономические категории, критерии, показател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овышение эффективности производства – основное направление работы предприятия. Производительность труда, как главный показатель эффективности производства. </w:t>
      </w:r>
    </w:p>
    <w:p>
      <w:pPr>
        <w:pStyle w:val="Normal"/>
        <w:rPr/>
      </w:pPr>
      <w:r>
        <w:rPr/>
        <w:t>Основные и оборотные фонды предприятия, фондоотдача.</w:t>
      </w:r>
    </w:p>
    <w:p>
      <w:pPr>
        <w:pStyle w:val="Normal"/>
        <w:rPr/>
      </w:pPr>
      <w:r>
        <w:rPr/>
        <w:t>Себестоимость продукции, как синтетический обобщающий показатель, характеризующий все стороны деятельности предприятия.</w:t>
      </w:r>
    </w:p>
    <w:p>
      <w:pPr>
        <w:pStyle w:val="Normal"/>
        <w:rPr/>
      </w:pPr>
      <w:r>
        <w:rPr/>
        <w:t>Увеличение прибыли является окончательной целью снижения себестоимости выпускаемой продукции. Рентабельность продукции предприятия.</w:t>
      </w:r>
    </w:p>
    <w:p>
      <w:pPr>
        <w:pStyle w:val="Normal"/>
        <w:rPr/>
      </w:pPr>
      <w:r>
        <w:rPr/>
        <w:t>Понятие цены. Правильный уровень цены, как возможность возмещения расходов и получение определенной прибыли.</w:t>
      </w:r>
    </w:p>
    <w:p>
      <w:pPr>
        <w:pStyle w:val="Normal"/>
        <w:rPr/>
      </w:pPr>
      <w:r>
        <w:rPr/>
        <w:t>Сущность понятия «инфляция».</w:t>
      </w:r>
    </w:p>
    <w:p>
      <w:pPr>
        <w:pStyle w:val="Normal"/>
        <w:rPr/>
      </w:pPr>
      <w:r>
        <w:rPr/>
        <w:t>Акционерное общество, акция и курс акции, органы управления акционерным обществом, дивиденды.</w:t>
      </w:r>
    </w:p>
    <w:p>
      <w:pPr>
        <w:pStyle w:val="Normal"/>
        <w:rPr/>
      </w:pPr>
      <w:r>
        <w:rPr/>
        <w:t>Краткий анализ хозяйственной деятельности предпри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.2. Тематический план и программа предм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истема менеджмента качества».</w:t>
      </w:r>
    </w:p>
    <w:p>
      <w:pPr>
        <w:pStyle w:val="Normal"/>
        <w:jc w:val="center"/>
        <w:rPr/>
      </w:pPr>
      <w:r>
        <w:rPr/>
        <w:t>Тематический план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системы качества.</w:t>
            </w:r>
          </w:p>
          <w:p>
            <w:pPr>
              <w:pStyle w:val="Normal"/>
              <w:ind w:hanging="0"/>
              <w:rPr/>
            </w:pPr>
            <w:r>
              <w:rPr/>
              <w:t>История возникновения, цели и зада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к системе менеджмента качества, установленные ГОСТ Р ИСО 9001-20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ный подход – основа системы менеджмента кач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менеджмента качест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язательные документированные процедуры СМ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ководство по качеств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итика в области качества и обязательства администр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1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ртифицированная система менеджмента качества - постоянное улучшение, перспектива развит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3. Общетехнический кур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3.1. Программа предмета «Электротехни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Использование электроэнергии на производстве и в быту. Понятие об электрическом токе. Тепловое действие тока. Короткое замыкание и меры защиты. Электромагнитная индукция, принцип действия генератора и трансформатора. Создание многофазными токами вращающегося магнитного поля и принцип действия асинхронного двигателя.</w:t>
      </w:r>
    </w:p>
    <w:p>
      <w:pPr>
        <w:pStyle w:val="Normal"/>
        <w:rPr/>
      </w:pPr>
      <w:r>
        <w:rPr/>
        <w:t>Общие сведения об электроприводе. Электродвигатели и пускорегулирующая аппаратура, применяемая на обслуживаемом оборудовании. Электродвигатели, применяемые на подъемниках и в электроинструментах. Правила пуска и остановки электродвигателей.</w:t>
      </w:r>
    </w:p>
    <w:p>
      <w:pPr>
        <w:pStyle w:val="Normal"/>
        <w:rPr/>
      </w:pPr>
      <w:r>
        <w:rPr/>
        <w:t>Виды светильников, правила их расположения, установки и крепления при производстве работ. Прожекторное освещение. Основные правила электробезопасности и электрозащиты.</w:t>
      </w:r>
    </w:p>
    <w:p>
      <w:pPr>
        <w:pStyle w:val="Normal"/>
        <w:rPr/>
      </w:pPr>
      <w:r>
        <w:rPr/>
        <w:t>Порядок ведения работ вблизи электроустановок. Классификация электрических устройств и помещений по степени электробезопасности и безопасное напряжение.</w:t>
      </w:r>
    </w:p>
    <w:p>
      <w:pPr>
        <w:pStyle w:val="Normal"/>
        <w:rPr/>
      </w:pPr>
      <w:r>
        <w:rPr/>
        <w:t>Пути  рационального использования и экономии электроэнерг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3.2. Программа предмета «Материаловедение».</w:t>
      </w:r>
    </w:p>
    <w:p>
      <w:pPr>
        <w:pStyle w:val="Normal"/>
        <w:rPr/>
      </w:pPr>
      <w:r>
        <w:rPr/>
        <w:t>Задачи предмета. Значение металлов в промышленности. Содержание предмета и его роль в формировании профессиональных знаний и квалификации рабочего. Основные сведения о строении металлов и из теории сплавов. Свойства металлов. Чугуны. Стали. Цветные металлы и их сплавы. Термическая и химико-термическая обработка металлов и их сплавов. Твердые сплавы и минерало-керамические материалы. Защита металлов от каррозии. Неметаллические материалы. Пластмассы. Пути повышения эффективности использования конструкционных материал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3.3. Чтение чертежей и схем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Значение чертежей в технике и производстве. Значение графической грамотности для квалифицированного рабочего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нятие об эскизе, чертеже. Действующие ГОСТы на составление и оформление чертежей и другой технической документа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орматы чертежей. Линии чертежа. Обозначение размеров и предельных отклонений. Обозначение, оформление и надписи на чертежах. Чертежные шрифты. Понятие о масштаб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нятие о проекциях. Центральное и параллельное проецирование. Проецирующие лучи. Оси проекций. Наглядное изображение точки. Проекция отрезка прям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нятие об аксонометрических проекциях, их виды. Изображение плоских фигур в аксонометрических проекциях (треугольника, прямоугольника и окружности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екции геометрических те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нятие о рабочем чертеже и его назначении в производстве. Общие требования и оформление рабочих чертежей. Разрезы и сечения. Основные виды и плоскости проекций. Название и нумерация основных видов, их располож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ланы, их построение и вычерчивание. Разрезы простые и сложные (по ломаной линии). Штриховка в разрезах и сечениях. Разрезы полные и местны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чения. Сечения сложные и вынесенные. Обозначение линий сеч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собенности строительных чертежей, их виды и содержа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ехнический проект и рабочие чертежи. Нанесение размеров на строительных чертежах. Понятие о проекте производства работ. Состав графической части проекта производства работ. Чтение рабочих чертежей и технологических карт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.3.4. Допуски, посадки и технические измер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/>
        <w:t>Основные сведения о допусках и посадках. Квалитеты точности, параметры шероховатости. Классификация контрольно-измерительных приборов и инструментов по конструктивным особенностям, точности и назначению.</w:t>
      </w:r>
    </w:p>
    <w:p>
      <w:pPr>
        <w:pStyle w:val="Normal"/>
        <w:tabs>
          <w:tab w:val="clear" w:pos="708"/>
          <w:tab w:val="left" w:pos="720" w:leader="none"/>
          <w:tab w:val="left" w:pos="8396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.3.5. Программа предмета «Общие сведения о технической  механике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сновные законы динамики. Сила инерции. Понятие об ударе твердых тел. Основные элементы зубчатого колеса. Передаточные отношения многозвенных зубчатых передач. Зубчатые, червячные и цепные передачи, их конструкции и область применения. Методы измерения вращающегося момента и мощности. Понятие о статической балансировке вращающихся деталей. Принцип работы фрикционных и ременных передач.</w:t>
      </w:r>
    </w:p>
    <w:p>
      <w:pPr>
        <w:pStyle w:val="Normal"/>
        <w:rPr/>
      </w:pPr>
      <w:r>
        <w:rPr>
          <w:b/>
          <w:i/>
          <w:u w:val="single"/>
        </w:rPr>
        <w:t>1.3.6. Автоматизация производства на основе электронной вычислительной техники.</w:t>
      </w:r>
    </w:p>
    <w:p>
      <w:pPr>
        <w:pStyle w:val="Normal"/>
        <w:rPr/>
      </w:pPr>
      <w:r>
        <w:rPr/>
        <w:t xml:space="preserve">Ознакомление рабочих с обобщенной структурой системы автоматического управления производством, возможностями и принципами использования управляющих электронных вычислительных машин, исполнительных механизмов и устройств, связанных с ЭВМ. </w:t>
      </w:r>
    </w:p>
    <w:p>
      <w:pPr>
        <w:pStyle w:val="Normal"/>
        <w:rPr/>
      </w:pPr>
      <w:r>
        <w:rPr/>
        <w:t>Понятие о системах управления производством с применением ЭВМ. Применение ЭВМ в автоматизации производственных систем и процессов (содержание темы уточняется и дополняется преподавателем в соответствии со спецификой отрасли, предприятия и получаемой профессии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4. СПЕЦИАЛЬНЫЙ КУР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4.1. Программа предмета «Требования охраны труда при ведении работ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сновные причины травматизма при производстве токарных работ.</w:t>
      </w:r>
    </w:p>
    <w:p>
      <w:pPr>
        <w:pStyle w:val="Normal"/>
        <w:rPr/>
      </w:pPr>
      <w:r>
        <w:rPr/>
        <w:t xml:space="preserve">Вредные и опасные физические производственные факторы при ведении работ. Средства индивидуальной защиты. Меры личной безопасности токаря по обработке абразивных изделий при проведении подготовительных работ. </w:t>
      </w:r>
    </w:p>
    <w:p>
      <w:pPr>
        <w:pStyle w:val="Normal"/>
        <w:rPr/>
      </w:pPr>
      <w:r>
        <w:rPr/>
        <w:t>Соблюдение правил личной гигиены. Ознакомление с паспортными характеристиками оборудования. Опасные зоны оборудования. Знаки безопасности. Заземление оборудования. Подготовка оборудования к работе.</w:t>
      </w:r>
    </w:p>
    <w:p>
      <w:pPr>
        <w:pStyle w:val="Normal"/>
        <w:rPr/>
      </w:pPr>
      <w:r>
        <w:rPr/>
        <w:t>Осмотр рабочего места.</w:t>
      </w:r>
    </w:p>
    <w:p>
      <w:pPr>
        <w:pStyle w:val="Normal"/>
        <w:rPr/>
      </w:pPr>
      <w:r>
        <w:rPr/>
        <w:t>Требования охраны труда при ведении работ токаря по обработке абразивных изделий.</w:t>
      </w:r>
    </w:p>
    <w:p>
      <w:pPr>
        <w:pStyle w:val="Normal"/>
        <w:rPr/>
      </w:pPr>
      <w:r>
        <w:rPr/>
        <w:t>Действия работников при возникновении аварийных ситуаций. Порядок оповещения и оказания доврачебной помощи пострадавшему при несчастном случае. Сохранение обстановки. Ответственность за нарушение охраны труда.</w:t>
      </w:r>
    </w:p>
    <w:p>
      <w:pPr>
        <w:pStyle w:val="Normal"/>
        <w:rPr/>
      </w:pPr>
      <w:r>
        <w:rPr/>
        <w:t>Основные причины возникновения пожара. Правила пользования средствами пожаротушения. Действия при пожаре.</w:t>
      </w:r>
    </w:p>
    <w:p>
      <w:pPr>
        <w:pStyle w:val="Normal"/>
        <w:rPr/>
      </w:pPr>
      <w:r>
        <w:rPr/>
        <w:t xml:space="preserve">Предельные нормы поднятия и перемещения тяжестей (разовое, постоянное, в течение рабочей смены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.4.2. Тематический план и программа по предмету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окарь по обработке абразивных изделий</w:t>
      </w:r>
      <w:r>
        <w:rPr>
          <w:b/>
          <w:i/>
        </w:rPr>
        <w:t xml:space="preserve"> </w:t>
      </w:r>
      <w:r>
        <w:rPr/>
        <w:t>2 разря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  <w:t>Виды выполняем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5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  <w:t>Устройство и принцип работы станк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7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  <w:t>Технологический процесс токарн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71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 Вводное занят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знакомление с целью и задачами обучения, с требованиями, предъявляемыми к токарю по обработке абразивных изделий, организацией учебного процесса, квалификационной характеристикой. Порядок выполнения пробной работы и проведения квалификационного экза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2. Основные сведения о производстве и организации рабочего места.</w:t>
      </w:r>
    </w:p>
    <w:p>
      <w:pPr>
        <w:pStyle w:val="Normal"/>
        <w:jc w:val="left"/>
        <w:rPr/>
      </w:pPr>
      <w:r>
        <w:rPr/>
        <w:t>Организация производства промышленных предприятий. Повышение технического уровня производства. Состав подразделений завода. Условия для бесперебойной работы производственного участка.</w:t>
      </w:r>
    </w:p>
    <w:p>
      <w:pPr>
        <w:pStyle w:val="Normal"/>
        <w:rPr/>
      </w:pPr>
      <w:r>
        <w:rPr/>
        <w:t>Безопасная организация рабочего места. Осмотр до начала работ рабочего места: достаточность освещения, наличие средств пожаротушения, отсутствие посторонних предметов, которые могут мешать работе. Требования безопасности при работе токаря по обработке абразивных изделий. Планировка и оснащение рабочего места токаря по обработке абразивных изделий в зависимости от видов производства.</w:t>
      </w:r>
    </w:p>
    <w:p>
      <w:pPr>
        <w:pStyle w:val="Normal"/>
        <w:jc w:val="left"/>
        <w:rPr/>
      </w:pPr>
      <w:r>
        <w:rPr/>
        <w:t>Проверка безопасности, удобства рабочего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3.Виды выполняемых работ.</w:t>
      </w:r>
    </w:p>
    <w:p>
      <w:pPr>
        <w:pStyle w:val="Normal"/>
        <w:rPr/>
      </w:pPr>
      <w:r>
        <w:rPr/>
        <w:t>Обточка плоскостей абразивных кругов класса Б прямого профиля диаметром до 200мм всех высот с двух сторон под планшайбой плоскообдирочного станка. Установка и закрепление кругов под планшайбой станка. Снятие кругов со станка и складирование их на стеллажи.</w:t>
      </w:r>
    </w:p>
    <w:p>
      <w:pPr>
        <w:pStyle w:val="Normal"/>
        <w:rPr/>
      </w:pPr>
      <w:r>
        <w:rPr/>
      </w:r>
    </w:p>
    <w:p>
      <w:pPr>
        <w:pStyle w:val="Normal"/>
        <w:ind w:firstLine="23"/>
        <w:jc w:val="left"/>
        <w:rPr/>
      </w:pPr>
      <w:r>
        <w:rPr>
          <w:rFonts w:eastAsia="Arial"/>
        </w:rPr>
        <w:t xml:space="preserve">       </w:t>
      </w:r>
      <w:r>
        <w:rPr>
          <w:b/>
          <w:i/>
          <w:u w:val="single"/>
        </w:rPr>
        <w:t>Тема 4.Устройство и принцип работы станков.</w:t>
      </w:r>
    </w:p>
    <w:p>
      <w:pPr>
        <w:pStyle w:val="Normal"/>
        <w:rPr/>
      </w:pPr>
      <w:r>
        <w:rPr/>
        <w:t>Устройство и принцип работы плоскообдирочных станков. Правила установки и крепления абразивных кругов на станки.  Основные узлы и механизмы плоскообдирочных станков. Блокирующие и предохранительные устройства плоскообдирочных станков. Системы смазки.  Карты смазки. Понятие о кинематической схеме стан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5. Технологический процесс токарных работ</w:t>
      </w:r>
    </w:p>
    <w:p>
      <w:pPr>
        <w:pStyle w:val="Normal"/>
        <w:rPr/>
      </w:pPr>
      <w:r>
        <w:rPr/>
        <w:t>Технологический процесс обработки типовых деталей на плоскообдирочных станках. Элементы технологического процесса: установки, операции, переходы, проходы. Последовательность операций и переходов. Оснащение операций режущим, контрольно-измерительным инструментом и приспособлениями. Технологическая документация, ее содержание и назначение. Необходимость соблюдения технологическ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ема 6. Охрана окружающей среды.</w:t>
      </w:r>
    </w:p>
    <w:p>
      <w:pPr>
        <w:pStyle w:val="Normal"/>
        <w:rPr/>
      </w:pPr>
      <w:r>
        <w:rPr/>
        <w:t>Экологические права и обязанности граждан России.</w:t>
      </w:r>
    </w:p>
    <w:p>
      <w:pPr>
        <w:pStyle w:val="Normal"/>
        <w:rPr/>
      </w:pPr>
      <w:r>
        <w:rPr/>
        <w:t>Административная и юридическая ответственность руководителей производств и граждан за нарушения в области рационального природопользования и охраны окружающей среды.</w:t>
      </w:r>
    </w:p>
    <w:p>
      <w:pPr>
        <w:pStyle w:val="Normal"/>
        <w:rPr/>
      </w:pPr>
      <w:r>
        <w:rPr/>
        <w:t>Источники и виды загрязнений окружающей среды. Создание нормального экологического состояния окружающей среды.</w:t>
      </w:r>
    </w:p>
    <w:p>
      <w:pPr>
        <w:pStyle w:val="Normal"/>
        <w:rPr/>
      </w:pPr>
      <w:r>
        <w:rPr/>
        <w:t>Персональные возможности и ответственность рабочих данной профессии в деле охраны окружающей среды.</w:t>
      </w:r>
    </w:p>
    <w:p>
      <w:pPr>
        <w:pStyle w:val="Normal"/>
        <w:rPr/>
      </w:pPr>
      <w:r>
        <w:rPr/>
        <w:t>Требования, обеспечивающие охрану атмосферного воздуха от загрязняющих веществ вентиляционными установками.</w:t>
      </w:r>
    </w:p>
    <w:p>
      <w:pPr>
        <w:pStyle w:val="Normal"/>
        <w:rPr/>
      </w:pPr>
      <w:r>
        <w:rPr/>
        <w:t>Нормативы предельно допустимых концентраций (ПДК) загрязняющих веществ в воздухе.</w:t>
      </w:r>
    </w:p>
    <w:p>
      <w:pPr>
        <w:pStyle w:val="Normal"/>
        <w:rPr/>
      </w:pPr>
      <w:r>
        <w:rPr/>
        <w:t>Мероприятия по уменьшению пылесодержания выбрасываемого воздуха.</w:t>
      </w:r>
    </w:p>
    <w:p>
      <w:pPr>
        <w:pStyle w:val="Normal"/>
        <w:rPr/>
      </w:pPr>
      <w:r>
        <w:rPr/>
        <w:t xml:space="preserve">Порядок сбора отходов производств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ИЗВОДСТВЕННОЕ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Требования охраны труда при ведении рабо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знакомление с производством и организацией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 xml:space="preserve">Освоение приемов управления станком, подготовка станка к работе и уход за ни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своение токарных рабо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Самостоятельное выполнение токарных работ, соответствующих 2 разряд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Квалификационная пробн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Инструктаж по безопасности труда проводится на рабочем месте по каждому виду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1. Вводное занятие.</w:t>
      </w:r>
    </w:p>
    <w:p>
      <w:pPr>
        <w:pStyle w:val="Normal"/>
        <w:rPr/>
      </w:pPr>
      <w:r>
        <w:rPr/>
        <w:t>Ознакомление с рабочим местом, правилами внутреннего трудового распорядка, условиями труда токаря по обработке абразивных изделий, формами организации труда, режимами работы.</w:t>
      </w:r>
    </w:p>
    <w:p>
      <w:pPr>
        <w:pStyle w:val="Normal"/>
        <w:rPr/>
      </w:pPr>
      <w:r>
        <w:rPr/>
        <w:t>Инструктажи по ОТ (проводятся по каждому виду работ) и пожарной безопасности. Обучение пользованию средствами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2. Требования охраны труда при ведении работ.</w:t>
      </w:r>
    </w:p>
    <w:p>
      <w:pPr>
        <w:pStyle w:val="Normal"/>
        <w:rPr/>
      </w:pPr>
      <w:r>
        <w:rPr/>
        <w:t>Содержание программы по данной теме соответствует программе по теме 1.4.1. «Специального курс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3. Ознакомление с производством и организацией рабочего места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Содержание программы по данной теме соответствует пункту 1.4.2  темы  2 программы  «Специального курса».</w:t>
      </w:r>
    </w:p>
    <w:p>
      <w:pPr>
        <w:pStyle w:val="Normal"/>
        <w:rPr/>
      </w:pPr>
      <w:r>
        <w:rPr/>
        <w:t>Убедиться внешним осмотром в исправном состоянии оборудования, в исправности подключения к электросети. Проверить наличие заземляющего устройства и его надежность крепления. Проверить отсутствие обрывов и оголенных пров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 4. Освоение приемов управления станком, подготовка станка к работе и уход за ним </w:t>
      </w:r>
    </w:p>
    <w:p>
      <w:pPr>
        <w:pStyle w:val="Normal"/>
        <w:rPr/>
      </w:pPr>
      <w:r>
        <w:rPr/>
        <w:t>Основные узлы токарных станков. Подготовка станка к первоначальному пуску. Освоение приемов управления станком на холостом ходу. Элементарные правила ухода за станком. Смазка трущихся поверхностей, направляющих станины, шлифовальной бабки и стола. Уход за станком после окончания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5. Освоение токарных  работ.</w:t>
      </w:r>
    </w:p>
    <w:p>
      <w:pPr>
        <w:pStyle w:val="Normal"/>
        <w:rPr/>
      </w:pPr>
      <w:r>
        <w:rPr/>
        <w:t>Освоение приемов установки деталей на токарный станок. Шлифование остроугольной резьбы однониточным кругом на проход в одну сторону. Обрабатывание цилиндрической остроугольной резьбы однониточным кругом глубинным и скоростным методами. Шлифование резьбы многониточным кругом на врезание и на проход. Освоение приемов пользования измерительным инструментом, предназначенным для контроля остроугольной цилидрической резьбы. Правка шлифовальных кругов на предварительных и получистовых операциях. Освоение приемов балансировки шлифовальных кругов при статистическом дисбалансе.</w:t>
      </w:r>
    </w:p>
    <w:p>
      <w:pPr>
        <w:pStyle w:val="Normal"/>
        <w:spacing w:lineRule="exact" w:line="320"/>
        <w:ind w:left="1620" w:hanging="1620"/>
        <w:rPr/>
      </w:pPr>
      <w:r>
        <w:rPr/>
      </w:r>
    </w:p>
    <w:p>
      <w:pPr>
        <w:pStyle w:val="Normal"/>
        <w:spacing w:lineRule="exact" w:line="320"/>
        <w:ind w:left="1620" w:hanging="1620"/>
        <w:rPr/>
      </w:pPr>
      <w:r>
        <w:rPr/>
      </w:r>
    </w:p>
    <w:p>
      <w:pPr>
        <w:pStyle w:val="Normal"/>
        <w:spacing w:lineRule="exact" w:line="320"/>
        <w:jc w:val="left"/>
        <w:rPr>
          <w:b/>
          <w:b/>
          <w:i/>
          <w:i/>
        </w:rPr>
      </w:pPr>
      <w:r>
        <w:rPr>
          <w:b/>
          <w:i/>
          <w:u w:val="single"/>
        </w:rPr>
        <w:t>Тема 6. Самостоятельное выполнение работ, соответствующих 2 разряду</w:t>
      </w:r>
      <w:r>
        <w:rPr>
          <w:b/>
          <w:i/>
        </w:rPr>
        <w:t>.</w:t>
      </w:r>
    </w:p>
    <w:p>
      <w:pPr>
        <w:pStyle w:val="Normal"/>
        <w:spacing w:lineRule="exact" w:line="320"/>
        <w:ind w:hanging="0"/>
        <w:rPr/>
      </w:pPr>
      <w:r>
        <w:rPr>
          <w:rFonts w:eastAsia="Arial"/>
        </w:rPr>
        <w:t xml:space="preserve">       </w:t>
      </w:r>
      <w:r>
        <w:rPr/>
        <w:t>Самостоятельное выполнение всего комплекса работ токаря по обработке абразивных изделий 2 разряда с соблюдением правил безопасности труда, в соответствии с требованиями квалификационной характеристики.</w:t>
      </w:r>
    </w:p>
    <w:p>
      <w:pPr>
        <w:pStyle w:val="Normal"/>
        <w:spacing w:lineRule="exact" w:line="320"/>
        <w:ind w:hanging="0"/>
        <w:rPr/>
      </w:pPr>
      <w:r>
        <w:rPr>
          <w:rFonts w:eastAsia="Arial"/>
        </w:rPr>
        <w:t xml:space="preserve">       </w:t>
      </w:r>
      <w:r>
        <w:rPr/>
        <w:t>Освоение передовых приемов и методов труда и организации рабочего места.</w:t>
      </w:r>
    </w:p>
    <w:p>
      <w:pPr>
        <w:pStyle w:val="Normal"/>
        <w:spacing w:lineRule="exact" w:line="320"/>
        <w:ind w:hanging="0"/>
        <w:rPr/>
      </w:pPr>
      <w:r>
        <w:rPr>
          <w:rFonts w:eastAsia="Arial"/>
        </w:rPr>
        <w:t xml:space="preserve">       </w:t>
      </w:r>
      <w:r>
        <w:rPr/>
        <w:t>Выполнение норм выработки и совершенствование навыков работы.</w:t>
      </w:r>
    </w:p>
    <w:p>
      <w:pPr>
        <w:pStyle w:val="Normal"/>
        <w:spacing w:lineRule="exact" w:line="320"/>
        <w:ind w:hanging="0"/>
        <w:jc w:val="left"/>
        <w:rPr/>
      </w:pPr>
      <w:r>
        <w:rPr/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</w:rPr>
      </w:pPr>
      <w:r>
        <w:rPr>
          <w:b/>
        </w:rPr>
        <w:t xml:space="preserve">ПОВЫШЕНИЕ КВАЛИФИКАЦИИ 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  <w:bookmarkStart w:id="6" w:name="sub_21060"/>
      <w:bookmarkStart w:id="7" w:name="sub_21060"/>
    </w:p>
    <w:p>
      <w:pPr>
        <w:pStyle w:val="Heading1"/>
        <w:ind w:hanging="0"/>
        <w:rPr/>
      </w:pPr>
      <w:bookmarkStart w:id="8" w:name="sub_21060"/>
      <w:r>
        <w:rPr/>
        <w:t>Токарь по обработке абразивных изделий</w:t>
      </w:r>
      <w:bookmarkEnd w:id="8"/>
    </w:p>
    <w:p>
      <w:pPr>
        <w:pStyle w:val="Normal"/>
        <w:jc w:val="right"/>
        <w:rPr/>
      </w:pPr>
      <w:r>
        <w:rPr>
          <w:rStyle w:val="Style12"/>
        </w:rPr>
        <w:t>3-й раз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Характеристика работ.</w:t>
      </w:r>
      <w:r>
        <w:rPr/>
        <w:t xml:space="preserve"> Обточка плоскостей высоких абразивных кругов класса В прямого и фасонного профиля диаметром свыше 200 мм до 600 мм и тонких абразивных кругов класса Б прямого и фасонного профиля диаметром до 200 мм с двух сторон в планшайбе плоскообдирочных станков. Обточка плоскостей высоких абразивных кругов класса А, АА и прецизионных прямого и фасонного профиля диаметром до 200 мм по одному кругу в планшайбе. Расчет объема металлического зерна для загрузки его на стол станка. Проверка высоты и параллельности плоскости кругов. Обточка абразивных кругов класса Б прямого и фасонного профиля диаметром до 350 мм на токарных станках. Установка пакета кругов или одного круга на оправку шпинделя токарного станка.</w:t>
      </w:r>
    </w:p>
    <w:p>
      <w:pPr>
        <w:pStyle w:val="Normal"/>
        <w:rPr/>
      </w:pPr>
      <w:r>
        <w:rPr>
          <w:rStyle w:val="Style12"/>
        </w:rPr>
        <w:t>Должен знать:</w:t>
      </w:r>
      <w:r>
        <w:rPr/>
        <w:t xml:space="preserve"> устройство и принцип работы обслуживаемых плоскообдирочных и токарных станков; устройство и условия применения специальных приспособлений и контрольно-измерительного инструмента; допуски, посадки, квалитеты и параметры шероховатости (классы точности и чистоты обработки).</w:t>
      </w:r>
    </w:p>
    <w:p>
      <w:pPr>
        <w:pStyle w:val="Normal"/>
        <w:rPr/>
      </w:pPr>
      <w:r>
        <w:rPr>
          <w:rStyle w:val="Style12"/>
        </w:rPr>
        <w:t>Примеры работ.</w:t>
      </w:r>
    </w:p>
    <w:p>
      <w:pPr>
        <w:pStyle w:val="Normal"/>
        <w:rPr/>
      </w:pPr>
      <w:r>
        <w:rPr/>
        <w:t>Обточка плоскостей:</w:t>
      </w:r>
    </w:p>
    <w:p>
      <w:pPr>
        <w:pStyle w:val="Normal"/>
        <w:rPr/>
      </w:pPr>
      <w:r>
        <w:rPr/>
        <w:t>1. Круги абразивные класса Б диаметром 225 - 350 мм, высотой 16 мм и выше.</w:t>
      </w:r>
    </w:p>
    <w:p>
      <w:pPr>
        <w:pStyle w:val="Normal"/>
        <w:rPr/>
      </w:pPr>
      <w:r>
        <w:rPr/>
        <w:t>2. Крути абразивные класса Б диаметром 400 - 450 мм, высотой от 20 мм до 75 мм.</w:t>
      </w:r>
    </w:p>
    <w:p>
      <w:pPr>
        <w:pStyle w:val="Normal"/>
        <w:rPr/>
      </w:pPr>
      <w:r>
        <w:rPr/>
        <w:t>3. Круги абразивные класса Б диаметром 500 мм, высотой от 32 мм до 75 мм.</w:t>
      </w:r>
    </w:p>
    <w:p>
      <w:pPr>
        <w:pStyle w:val="Normal"/>
        <w:rPr/>
      </w:pPr>
      <w:r>
        <w:rPr/>
        <w:t>4. Круги абразивные класса Б диаметром 600 мм, высотой от 40 мм до 75 мм.</w:t>
      </w:r>
    </w:p>
    <w:p>
      <w:pPr>
        <w:pStyle w:val="Normal"/>
        <w:rPr/>
      </w:pPr>
      <w:r>
        <w:rPr/>
        <w:t>5. Круги абразивные класса А, АА диаметром 150 мм, высотой 50 мм.</w:t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Тематический план предмета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Токарь по обработке абразивных изделий</w:t>
      </w:r>
      <w:r>
        <w:rPr>
          <w:b/>
          <w:i/>
        </w:rPr>
        <w:t xml:space="preserve"> 3 разря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5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Виды выполняем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Устройство и принцип работы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Технологический процесс токарн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изводственное обучение  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right"/>
        <w:rPr/>
      </w:pPr>
      <w:r>
        <w:rPr/>
        <w:t>Токарь по обработке абразивных изделий</w:t>
      </w:r>
      <w:r>
        <w:rPr>
          <w:b/>
          <w:i/>
        </w:rPr>
        <w:t xml:space="preserve"> 3 разряда</w:t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Темы, их кратко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Вводн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Требования охраны труда при ведении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Освоение  работ по обточке плоскостей кругов класса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 xml:space="preserve">Освоение работ по обточке плоскостей кругов класса А, А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Самостоятельное выполнение работ, соответствующих 3-му разря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Квалификационная проб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1620" w:hanging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</w:t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bookmarkStart w:id="9" w:name="sub_21070"/>
      <w:bookmarkEnd w:id="9"/>
      <w:r>
        <w:rPr/>
        <w:t>Токарь по обработке абразивных изделий</w:t>
      </w:r>
    </w:p>
    <w:p>
      <w:pPr>
        <w:pStyle w:val="Normal"/>
        <w:rPr/>
      </w:pPr>
      <w:r>
        <w:rPr/>
      </w:r>
      <w:bookmarkStart w:id="10" w:name="sub_21070"/>
      <w:bookmarkStart w:id="11" w:name="sub_21070"/>
      <w:bookmarkEnd w:id="11"/>
    </w:p>
    <w:p>
      <w:pPr>
        <w:pStyle w:val="Normal"/>
        <w:jc w:val="right"/>
        <w:rPr/>
      </w:pPr>
      <w:r>
        <w:rPr>
          <w:rStyle w:val="Style12"/>
        </w:rPr>
        <w:t>4-й раз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Характеристика работ.</w:t>
      </w:r>
      <w:r>
        <w:rPr/>
        <w:t xml:space="preserve"> Обточка плоскостей высоких абразивных кругов класса Б прямого и фасонного профиля диаметром свыше 600 мм и тонких абразивных кругов класса Б прямого и фасонного профиля диаметром свыше 200 мм до 600 мм с двух сторон в планшайбе плоскообдирочных станков. Обточка плоскостей высоких абразивных кругов класса А, АА и прецизионных прямого и фасонного профиля диаметром свыше 200 мм до 600 мм и тонких кругов класса А, АА и прецизионных прямого и фасонного профиля диаметром до 200 мм на плоскообдирочных станках. Регулировка давления планшайбой. Обточка абразивных кругов класса Б прямого и фасонного профиля диаметром свыше 350 мм до 500 мм и кругов класса А, АА и прецизионных прямого и фасонного профиля диаметром до 350 мм на токарных станках. Определение режима обработки изделий по таблице в соответствии с обрабатываемыми изделиями. Обточка шлифовальных головок, наклеенных на оправки, на токарных станках со специальным приспособлением. Закрепление шлифголовки за оправку в цанговом патроне, обработка шлифголовки до полного устранения биения головки относительно оправки.</w:t>
      </w:r>
    </w:p>
    <w:p>
      <w:pPr>
        <w:pStyle w:val="Normal"/>
        <w:rPr/>
      </w:pPr>
      <w:r>
        <w:rPr>
          <w:rStyle w:val="Style12"/>
        </w:rPr>
        <w:t>Должен знать:</w:t>
      </w:r>
      <w:r>
        <w:rPr/>
        <w:t xml:space="preserve"> устройство, правила проверки на точность обработки и кинематику двух- и четырехшпиндельных карусельных плоскообдирочных и токарных станков; правила подбора заточки и установки универсального и специального режущего инструмента; конструкцию универсальных и специальных приспособлений; структуру и способы определения характеристики абразивных изделий; методы подбора режимов обработки в зависимости от твердости и зернистости обрабатываемых изделий; способы установки и крепления тонкостенных изделий и изделий при комплектной обработке; правила заточки; углы установки различного режущего инструмента в зависимости от характеристики изделия и выполнения операции.</w:t>
      </w:r>
    </w:p>
    <w:p>
      <w:pPr>
        <w:pStyle w:val="Normal"/>
        <w:rPr/>
      </w:pPr>
      <w:r>
        <w:rPr>
          <w:rStyle w:val="Style12"/>
        </w:rPr>
        <w:t>Примеры работ.</w:t>
      </w:r>
    </w:p>
    <w:p>
      <w:pPr>
        <w:pStyle w:val="Normal"/>
        <w:rPr/>
      </w:pPr>
      <w:r>
        <w:rPr/>
        <w:t>Обточка плоскостей:</w:t>
      </w:r>
    </w:p>
    <w:p>
      <w:pPr>
        <w:pStyle w:val="Normal"/>
        <w:rPr/>
      </w:pPr>
      <w:r>
        <w:rPr/>
        <w:t>1. Круги абразивные класса Б диаметром 225 - 350 мм, высотой до 13 мм.</w:t>
      </w:r>
    </w:p>
    <w:p>
      <w:pPr>
        <w:pStyle w:val="Normal"/>
        <w:rPr/>
      </w:pPr>
      <w:r>
        <w:rPr/>
        <w:t>2. Круги абразивные класса Б диаметром 400 - 450 мм, высотой от 13 мм до 16 мм и свыше 75 мм.</w:t>
      </w:r>
    </w:p>
    <w:p>
      <w:pPr>
        <w:pStyle w:val="Normal"/>
        <w:rPr/>
      </w:pPr>
      <w:r>
        <w:rPr/>
        <w:t>3. Круги абразивные класса Б диаметром 500 мм, высотой от 13 мм до 25 мм и свыше 75 мм.</w:t>
      </w:r>
    </w:p>
    <w:p>
      <w:pPr>
        <w:pStyle w:val="Normal"/>
        <w:rPr/>
      </w:pPr>
      <w:r>
        <w:rPr/>
        <w:t>4. Круги абразивные класса Б диаметром 600 мм, высотой от 25 мм до 33 мм и свыше 75 мм.</w:t>
      </w:r>
    </w:p>
    <w:p>
      <w:pPr>
        <w:pStyle w:val="Normal"/>
        <w:rPr/>
      </w:pPr>
      <w:r>
        <w:rPr/>
        <w:t>5. Круги абразивные класса А диаметром 285 - 350 мм, высотой 16 мм и выше.</w:t>
      </w:r>
    </w:p>
    <w:p>
      <w:pPr>
        <w:pStyle w:val="Normal"/>
        <w:rPr/>
      </w:pPr>
      <w:r>
        <w:rPr/>
        <w:t>6. Круги абразивные класса А, АА диаметром 400 - 450 мм, высотой от 20 мм до 75 мм.</w:t>
      </w:r>
    </w:p>
    <w:p>
      <w:pPr>
        <w:pStyle w:val="Normal"/>
        <w:rPr/>
      </w:pPr>
      <w:r>
        <w:rPr/>
        <w:t>7. Круги абразивные диаметром до 125 мм, высотой до 10 мм - тонкие, класса А, АА.</w:t>
      </w:r>
    </w:p>
    <w:p>
      <w:pPr>
        <w:pStyle w:val="Normal"/>
        <w:rPr/>
      </w:pPr>
      <w:r>
        <w:rPr/>
        <w:t>8. Круги абразивные диаметром от 125 мм до 200 мм, высотой до 13 мм - тонкие, класса А, А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ематический план предмета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Токарь по обработке абразивных изделий</w:t>
      </w:r>
      <w:r>
        <w:rPr>
          <w:b/>
          <w:i/>
        </w:rPr>
        <w:t xml:space="preserve"> 4 разря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Виды выполняем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Устройство и принцип работы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Технологический процесс обработки абразивных кру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изводственное обучение 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ий план </w:t>
      </w:r>
    </w:p>
    <w:p>
      <w:pPr>
        <w:pStyle w:val="Normal"/>
        <w:jc w:val="right"/>
        <w:rPr/>
      </w:pPr>
      <w:r>
        <w:rPr/>
        <w:t>Токарь по обработке абразивных изделий</w:t>
      </w:r>
      <w:r>
        <w:rPr>
          <w:b/>
          <w:i/>
        </w:rPr>
        <w:t xml:space="preserve"> 4 разряда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Темы, их кратко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Вводн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Требования охраны труда при ведении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Освоение  работ по по обточке плоскостей кругов класса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 xml:space="preserve">Освоение работ по обточке плоскостей кругов класса А, А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Самостоятельное выполнение работ, соответствующих 4-му разря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Квалификационная проб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2" w:name="sub_21080"/>
      <w:bookmarkStart w:id="13" w:name="sub_21080"/>
      <w:bookmarkEnd w:id="1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</w:t>
      </w:r>
    </w:p>
    <w:p>
      <w:pPr>
        <w:pStyle w:val="Heading1"/>
        <w:ind w:hanging="0"/>
        <w:rPr/>
      </w:pPr>
      <w:r>
        <w:rPr/>
        <w:t>Токарь по обработке абразивных изделий</w:t>
      </w:r>
    </w:p>
    <w:p>
      <w:pPr>
        <w:pStyle w:val="Normal"/>
        <w:rPr/>
      </w:pPr>
      <w:r>
        <w:rPr/>
      </w:r>
      <w:bookmarkStart w:id="14" w:name="sub_21080"/>
      <w:bookmarkStart w:id="15" w:name="sub_21080"/>
      <w:bookmarkEnd w:id="15"/>
    </w:p>
    <w:p>
      <w:pPr>
        <w:pStyle w:val="Normal"/>
        <w:jc w:val="right"/>
        <w:rPr/>
      </w:pPr>
      <w:r>
        <w:rPr>
          <w:rStyle w:val="Style12"/>
        </w:rPr>
        <w:t>5-й раз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Характеристика работ.</w:t>
      </w:r>
      <w:r>
        <w:rPr/>
        <w:t xml:space="preserve"> Обточка плоскостей тонких абразивных кругов класса Б прямого и фасонного профиля диаметром свыше 600 мм с цвух сторон в планшайбе плоскообдирочных станков. Обточка плоскостей высоких абразивных кругов класса А, АА и прецизионных прямого и фасонного профиля диаметром свыше 600 мм, а также тонких кругов класса А, АА и прецизионных прямого и фасонного профиля диаметром свыше 200 мм на плоскообдирочных станках. Обточка абразивных кругов класса Б прямого и фасонного профиля диаметром свыше 500 мм и кругов класса А, АА и прецизионных прямого и фасонного профиля диаметром свыше 350 мм на токарных станках. Чистовая обработка отверстия, плоскости и периферии кругов класса А, АА и прецизионных прямого профиля диаметром до 600 мм и фасонного профиля диаметром до 500 мм. Регулировка механизмов станков, их частичная наладка и настройка.</w:t>
      </w:r>
    </w:p>
    <w:p>
      <w:pPr>
        <w:pStyle w:val="Normal"/>
        <w:rPr/>
      </w:pPr>
      <w:r>
        <w:rPr>
          <w:rStyle w:val="Style12"/>
        </w:rPr>
        <w:t>Должен знать:</w:t>
      </w:r>
      <w:r>
        <w:rPr/>
        <w:t xml:space="preserve"> устройство и правила регулировки и наладки; кинематику и конструкцию отдельных узлов крупногабаритных карусельных плоскообдирочных станков и специальных токарных станков различных типов для обработки сложных и ответственных изделий; способы установки, крепления и выверки сложных изделий в специальных универсальных приспособлениях; влияние повышенного дисбаланса на качество обработки; правила определения наивыгоднейших режимов резания; расчеты, связанные с выполнением особо ответственных изделий.</w:t>
      </w:r>
    </w:p>
    <w:p>
      <w:pPr>
        <w:pStyle w:val="Normal"/>
        <w:rPr/>
      </w:pPr>
      <w:r>
        <w:rPr>
          <w:rStyle w:val="Style12"/>
        </w:rPr>
        <w:t>Примеры работ.</w:t>
      </w:r>
    </w:p>
    <w:p>
      <w:pPr>
        <w:pStyle w:val="Normal"/>
        <w:rPr/>
      </w:pPr>
      <w:r>
        <w:rPr/>
        <w:t>1. Круги абразивные класса Б диаметром свыше 600 мм, высотой до 10 мм - обточка плоскостей.</w:t>
      </w:r>
    </w:p>
    <w:p>
      <w:pPr>
        <w:pStyle w:val="Normal"/>
        <w:rPr/>
      </w:pPr>
      <w:r>
        <w:rPr/>
        <w:t>2. Круги абразивные класса Б диаметром свыше 600 мм, высотой от 14 мм до 23 мм - обточка плоскостей.</w:t>
      </w:r>
    </w:p>
    <w:p>
      <w:pPr>
        <w:pStyle w:val="Normal"/>
        <w:rPr/>
      </w:pPr>
      <w:r>
        <w:rPr/>
        <w:t>3. Круги абразивные для шлифования шариков диаметром 600 - 800 мм - обточка на токарных станках.</w:t>
      </w:r>
    </w:p>
    <w:p>
      <w:pPr>
        <w:pStyle w:val="Normal"/>
        <w:rPr/>
      </w:pPr>
      <w:r>
        <w:rPr/>
        <w:t>4. Круги абразивные тонкие класса А, АА диаметром от 225 мм до 350 мм, высотой до 16 мм - обточка плоскостей.</w:t>
      </w:r>
    </w:p>
    <w:p>
      <w:pPr>
        <w:pStyle w:val="Normal"/>
        <w:rPr/>
      </w:pPr>
      <w:r>
        <w:rPr/>
        <w:t>5. Круги абразивные класса А, АА диаметром свыше 600 мм, высотой 32 мм и выше - обточка плоскостей.</w:t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ематический план предмета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Токарь по обработке абразивных изделий</w:t>
      </w:r>
      <w:r>
        <w:rPr>
          <w:b/>
          <w:i/>
        </w:rPr>
        <w:t xml:space="preserve"> 5 разря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Виды выполняем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Устройство и принцип работы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Технологический процесс обработки абразивных кру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1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firstLine="540"/>
        <w:jc w:val="center"/>
        <w:rPr/>
      </w:pPr>
      <w:r>
        <w:rPr>
          <w:b/>
          <w:sz w:val="36"/>
          <w:szCs w:val="36"/>
        </w:rPr>
        <w:t xml:space="preserve">Производственное обучение </w:t>
      </w:r>
    </w:p>
    <w:p>
      <w:pPr>
        <w:pStyle w:val="Normal"/>
        <w:spacing w:lineRule="exact" w:line="32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right"/>
        <w:rPr/>
      </w:pPr>
      <w:r>
        <w:rPr/>
        <w:t>Токарь по обработке абразивных изделий</w:t>
      </w:r>
      <w:r>
        <w:rPr>
          <w:b/>
          <w:i/>
        </w:rPr>
        <w:t xml:space="preserve"> 5 разряда</w:t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Темы, их кратко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Вводн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Требования охраны труда при ведении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Освоение  работ по обточке плоскостей кругов класса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 xml:space="preserve">Освоение работ по обточке плоскостей кругов класса А, А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Самостоятельное выполнение работ, соответствующих 5-му разря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Квалификационная проб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6" w:name="sub_21090"/>
      <w:bookmarkStart w:id="17" w:name="sub_21090"/>
      <w:bookmarkEnd w:id="17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</w:t>
      </w:r>
    </w:p>
    <w:p>
      <w:pPr>
        <w:pStyle w:val="Heading1"/>
        <w:ind w:hanging="0"/>
        <w:rPr/>
      </w:pPr>
      <w:r>
        <w:rPr/>
        <w:t>Токарь по обработке абразивных изделий</w:t>
      </w:r>
    </w:p>
    <w:p>
      <w:pPr>
        <w:pStyle w:val="Normal"/>
        <w:rPr/>
      </w:pPr>
      <w:r>
        <w:rPr/>
      </w:r>
      <w:bookmarkStart w:id="18" w:name="sub_21090"/>
      <w:bookmarkStart w:id="19" w:name="sub_21090"/>
      <w:bookmarkEnd w:id="19"/>
    </w:p>
    <w:p>
      <w:pPr>
        <w:pStyle w:val="Normal"/>
        <w:jc w:val="right"/>
        <w:rPr/>
      </w:pPr>
      <w:r>
        <w:rPr>
          <w:rStyle w:val="Style12"/>
        </w:rPr>
        <w:t>6-й разряд</w:t>
      </w:r>
    </w:p>
    <w:p>
      <w:pPr>
        <w:pStyle w:val="Normal"/>
        <w:rPr/>
      </w:pPr>
      <w:r>
        <w:rPr>
          <w:rStyle w:val="Style12"/>
        </w:rPr>
        <w:t>Характеристика работ.</w:t>
      </w:r>
      <w:r>
        <w:rPr/>
        <w:t xml:space="preserve"> Чистовая обработка отверстия, плоскости и периферии кругов класса А, АА и прецизионных прямого профиля диаметром свыше 600 мм и фасонного профиля диаметром свыше 500 мм на плоскообдирочных и токарных станках. Обработка прецизионных кругов специальных профилей. Регулировка механизмов станка, наладка и настройка станка и приспособлений.</w:t>
      </w:r>
    </w:p>
    <w:p>
      <w:pPr>
        <w:pStyle w:val="Normal"/>
        <w:rPr/>
      </w:pPr>
      <w:r>
        <w:rPr>
          <w:rStyle w:val="Style12"/>
        </w:rPr>
        <w:t>Должен знать:</w:t>
      </w:r>
      <w:r>
        <w:rPr/>
        <w:t xml:space="preserve"> устройство, правила регулировки и наладки, кинематику и конструкцию специальных плоскообдирочных и токарных станков различных типов для обработки сложных и ответственных изделий; способы установки, крепления и выверки сложных изделий в специальных универсальных приспособлениях; расчеты, связанные с выполнением особо ответственных изделий; правила определения наивыгоднейших режимов обработки.</w:t>
      </w:r>
    </w:p>
    <w:p>
      <w:pPr>
        <w:pStyle w:val="Normal"/>
        <w:spacing w:lineRule="exact" w:line="3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Тематический план предмета «Оборудование и технология выполнения работ по профессии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Токарь по обработке абразивных изделий</w:t>
      </w:r>
      <w:r>
        <w:rPr>
          <w:b/>
          <w:i/>
        </w:rPr>
        <w:t xml:space="preserve"> 6 разря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39"/>
        <w:gridCol w:w="1512"/>
      </w:tblGrid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Вводное занят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сновные сведения о производстве и организации рабочего мес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Виды выполняем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Устройство и принцип работы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Технологический процесс обработки абразивных кру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Охрана окружающей сре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spacing w:lineRule="exact" w:line="32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изводственное обучение </w:t>
      </w:r>
    </w:p>
    <w:p>
      <w:pPr>
        <w:pStyle w:val="Normal"/>
        <w:spacing w:lineRule="exact" w:line="32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ий план 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окарь по обработке абразивных изделий</w:t>
      </w:r>
      <w:r>
        <w:rPr>
          <w:b/>
          <w:i/>
        </w:rPr>
        <w:t xml:space="preserve"> </w:t>
      </w:r>
      <w:r>
        <w:rPr/>
        <w:t>6 разряда</w:t>
      </w:r>
    </w:p>
    <w:p>
      <w:pPr>
        <w:pStyle w:val="Normal"/>
        <w:spacing w:lineRule="exact" w:line="320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Темы, их кратко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Вводн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Требования охраны труда при ведении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Освоение  работ по обточке плоскостей на плоскообдирочных станк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Освоение работ по обточке плоскостей на токарных станках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Самостоятельное выполнение работ, соответствующих 6-му разря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Квалификационная проб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left"/>
        <w:rPr/>
      </w:pPr>
      <w:r>
        <w:rPr/>
        <w:t>Стандарт организации.  Система менеджмента качества. «Подготовка, переподготовка и повышение квалификации кадров». Организация работ</w:t>
      </w:r>
    </w:p>
    <w:p>
      <w:pPr>
        <w:pStyle w:val="Normal"/>
        <w:jc w:val="left"/>
        <w:rPr/>
      </w:pPr>
      <w:r>
        <w:rPr/>
        <w:t>Система стандартов безопасности труда «Организация обучения безопасности труда». Общие положения. ГОСТ 12.0.004-90</w:t>
      </w:r>
    </w:p>
    <w:p>
      <w:pPr>
        <w:pStyle w:val="Normal"/>
        <w:jc w:val="left"/>
        <w:rPr/>
      </w:pPr>
      <w:r>
        <w:rPr/>
        <w:t>Вышнепольский И.С. Техническое черчение - М: высшая школа, 2000</w:t>
      </w:r>
    </w:p>
    <w:p>
      <w:pPr>
        <w:pStyle w:val="Normal"/>
        <w:jc w:val="left"/>
        <w:rPr/>
      </w:pPr>
      <w:r>
        <w:rPr/>
        <w:t>Евдокимов Ф.Е. Основы электротехники-М: Высшая школа, 1999.</w:t>
      </w:r>
    </w:p>
    <w:p>
      <w:pPr>
        <w:pStyle w:val="Normal"/>
        <w:jc w:val="left"/>
        <w:rPr/>
      </w:pPr>
      <w:r>
        <w:rPr/>
        <w:t>Фетисова Г.П. Материаловедение и технология металлов.- М.: Высшая школа, 2000.</w:t>
      </w:r>
    </w:p>
    <w:p>
      <w:pPr>
        <w:pStyle w:val="Normal"/>
        <w:jc w:val="left"/>
        <w:rPr/>
      </w:pPr>
      <w:r>
        <w:rPr/>
        <w:t>Ганевский Г.М., Гольдин И.И. Допуски посадки  и технические измерения в машиностроении.- М.: ИРПО, 1999</w:t>
      </w:r>
    </w:p>
    <w:p>
      <w:pPr>
        <w:pStyle w:val="Normal"/>
        <w:jc w:val="left"/>
        <w:rPr/>
      </w:pPr>
      <w:r>
        <w:rPr/>
        <w:t>Гуляев А.П. Металловедение.</w:t>
      </w:r>
    </w:p>
    <w:p>
      <w:pPr>
        <w:pStyle w:val="Heading1"/>
        <w:ind w:firstLine="720"/>
        <w:jc w:val="left"/>
        <w:rPr>
          <w:color w:val="000000"/>
        </w:rPr>
      </w:pP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</w:rPr>
          <w:t>Постановление Минтруда РФ и Минобразования РФ от 13 января 2003 г. N 1/29 "Об утверждении Порядка обучения по охране труда и проверки знаний требований охраны труда работников организаций"</w:t>
        </w:r>
      </w:hyperlink>
    </w:p>
    <w:p>
      <w:pPr>
        <w:pStyle w:val="Normal"/>
        <w:jc w:val="left"/>
        <w:rPr/>
      </w:pPr>
      <w:r>
        <w:rPr/>
        <w:t>Центральный институт научно-технической информации машиностроения «Абразивные инструменты» Каталог Москва 1961</w:t>
      </w:r>
    </w:p>
    <w:p>
      <w:pPr>
        <w:pStyle w:val="Normal"/>
        <w:jc w:val="left"/>
        <w:rPr/>
      </w:pPr>
      <w:r>
        <w:rPr/>
        <w:t>ГОСТ Р 52588-2006 инструмент абразивный</w:t>
      </w:r>
    </w:p>
    <w:p>
      <w:pPr>
        <w:pStyle w:val="Normal"/>
        <w:jc w:val="left"/>
        <w:rPr/>
      </w:pPr>
      <w:r>
        <w:rPr/>
        <w:t>ГОСТ 12.3.028-82 процесс обработки абразивным и эльборовым инструментом</w:t>
      </w:r>
    </w:p>
    <w:p>
      <w:pPr>
        <w:pStyle w:val="Normal"/>
        <w:jc w:val="left"/>
        <w:rPr/>
      </w:pPr>
      <w:r>
        <w:rPr/>
        <w:t xml:space="preserve">Инструкция по охране труда для токарей по обработке абразивных изделий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20" w:name="sub_1001"/>
      <w:bookmarkStart w:id="21" w:name="sub_1302"/>
      <w:bookmarkStart w:id="22" w:name="sub_1001"/>
      <w:bookmarkStart w:id="23" w:name="sub_1302"/>
      <w:bookmarkEnd w:id="22"/>
      <w:bookmarkEnd w:id="23"/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ЗАМЕНАЦИОННЫЕ БИЛЕТЫ</w:t>
      </w:r>
    </w:p>
    <w:p>
      <w:pPr>
        <w:pStyle w:val="Heading7"/>
        <w:spacing w:before="0" w:after="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ля проверки знаний рабочих по профессии «токарь по обработке абразивных изделий» 2-3 разрядов на 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rPr/>
      </w:pPr>
      <w:r>
        <w:rPr/>
        <w:t>Дайте определение термина «качество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Расскажите устройство станка, на котором вы работает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Расскажите о номинальном, действительном и предельном размерах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Классификация абразивных кругов по материалу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Для 3-го разряда: Классификация абразивных круг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Что такое акция? Курс акции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2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 2 – 3  разрядов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152" w:leader="none"/>
        </w:tabs>
        <w:autoSpaceDE w:val="true"/>
        <w:rPr/>
      </w:pPr>
      <w:r>
        <w:rPr/>
        <w:t>Дайте определение термина «Система менеджмента качества» (СМК)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Назовите основные узлы и механизмы  станка, на котором вы работаете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Что входит в понятие допуска?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Устройство и принцип работы плоскообдирочных станков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Для 3-го разряда: Устройство и принцип работы станка СТ-1743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152" w:leader="none"/>
        </w:tabs>
        <w:autoSpaceDE w:val="true"/>
        <w:rPr/>
      </w:pPr>
      <w:r>
        <w:rPr/>
        <w:t xml:space="preserve">Что такое акционерное общество?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3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152" w:leader="none"/>
        </w:tabs>
        <w:autoSpaceDE w:val="true"/>
        <w:rPr/>
      </w:pPr>
      <w:r>
        <w:rPr/>
        <w:t>Каким документом установлены требования к системе менеджмента каче</w:t>
        <w:softHyphen/>
        <w:t>ства?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Назначение и устройство микрометр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еречислите виды посадок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ила установки и крепления абразивных кругов на оборудование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Для 3-го разряда: Правила установки и крепления абразивных кругов на СТ-1743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tabs>
          <w:tab w:val="clear" w:pos="708"/>
          <w:tab w:val="left" w:pos="3152" w:leader="none"/>
        </w:tabs>
        <w:ind w:hanging="0"/>
        <w:rPr/>
      </w:pPr>
      <w:r>
        <w:rPr/>
        <w:t>7. Что такое инфляция, гиперинфляция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4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rPr/>
      </w:pPr>
      <w:r>
        <w:rPr/>
        <w:t>На что ориентирована, в первую очередь, система менеджмента качества?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Кинематическая схема станка, на котором вы работаете.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 xml:space="preserve">Какие условные знаки применяют в обозначениях шероховатости поверхности? Чем измеряют значения параметров </w:t>
      </w:r>
      <w:r>
        <w:rPr>
          <w:lang w:val="en-US"/>
        </w:rPr>
        <w:t>Ra и  Rz</w:t>
      </w:r>
      <w:r>
        <w:rPr/>
        <w:t>?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Наименование и характеристика абразивных кругов.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Для 3-го разряда: Характеристика абразивных кругов по зерну.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152" w:leader="none"/>
        </w:tabs>
        <w:autoSpaceDE w:val="true"/>
        <w:rPr/>
      </w:pPr>
      <w:r>
        <w:rPr/>
        <w:t>Что такое дивиденд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5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Расскажите  о сертификации системы менеджмента качества (основные понятия)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Дайте принципиальную схему смазки Вашего станка. Периодичность смазки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Что представляет собой чугун, и как обозначают его марки?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нструмент, применяемый для обработки абразивных кругов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Для 3-го разряда: Инструмент, применяемый для обработки абразивных кругов на СТ-1743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Что такое основные средства, фонды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6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215" w:hanging="1215"/>
        <w:jc w:val="left"/>
        <w:rPr/>
      </w:pPr>
      <w:r>
        <w:rPr/>
        <w:t>Назовите основные документы системы менеджмента каче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215" w:hanging="1215"/>
        <w:jc w:val="left"/>
        <w:rPr/>
      </w:pPr>
      <w:r>
        <w:rPr/>
        <w:t>Что такое латунь, бронза? Применение и условное обознач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215" w:hanging="1215"/>
        <w:jc w:val="left"/>
        <w:rPr/>
      </w:pPr>
      <w:r>
        <w:rPr/>
        <w:t>В чём заключается сущность процесса резания металл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215" w:hanging="1215"/>
        <w:jc w:val="left"/>
        <w:rPr/>
      </w:pPr>
      <w:r>
        <w:rPr/>
        <w:t>Контроль размеров абразивных кругов в процессе обработк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215" w:hanging="1215"/>
        <w:jc w:val="left"/>
        <w:rPr/>
      </w:pPr>
      <w:r>
        <w:rPr/>
        <w:t>Для 3-го разряда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ind w:left="360" w:hanging="360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1215" w:hanging="1215"/>
        <w:jc w:val="left"/>
        <w:rPr/>
      </w:pPr>
      <w:r>
        <w:rPr/>
        <w:t>Что такое рентабельность предприятия? Пути её повышения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7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autoSpaceDE w:val="true"/>
        <w:rPr/>
      </w:pPr>
      <w:r>
        <w:rPr/>
        <w:t>Назовите опасные свойства отходов.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Что такое масштаб, в каких масштабах выполняются чертежи.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По каким признакам классифицируют и как обозначают углеродистую качественную конструкционную сталь.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Основные узлы плоскообдирочных станков, их назначение.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Для 3-го разряда: Основные узлы  станка СТ-1743, их назначение.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152" w:leader="none"/>
        </w:tabs>
        <w:autoSpaceDE w:val="true"/>
        <w:rPr/>
      </w:pPr>
      <w:r>
        <w:rPr/>
        <w:t>Что такое закрытое акционерное общество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8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52" w:leader="none"/>
        </w:tabs>
        <w:rPr/>
      </w:pPr>
      <w:r>
        <w:rPr/>
        <w:t>Как определить класс опасности отход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52" w:leader="none"/>
        </w:tabs>
        <w:rPr/>
      </w:pPr>
      <w:r>
        <w:rPr/>
        <w:t>Способы определения твердости металла. Определение твердости методом Роквелла – подроб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52" w:leader="none"/>
        </w:tabs>
        <w:rPr/>
      </w:pPr>
      <w:r>
        <w:rPr/>
        <w:t>Классификация инструментальных сталей и их назначение. Расшифруйте: У8, 9ХС, Р6М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52" w:leader="none"/>
        </w:tabs>
        <w:rPr/>
      </w:pPr>
      <w:r>
        <w:rPr/>
        <w:t>Классификация абразивных кругов по величине зерна и тверд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52" w:leader="none"/>
        </w:tabs>
        <w:rPr/>
      </w:pPr>
      <w:r>
        <w:rPr/>
        <w:t>Для 3-го разряда: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52" w:leader="none"/>
        </w:tabs>
        <w:rPr/>
      </w:pPr>
      <w:r>
        <w:rPr/>
        <w:t>Что такое оборотные средства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9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52" w:leader="none"/>
        </w:tabs>
        <w:rPr/>
      </w:pPr>
      <w:r>
        <w:rPr/>
        <w:t>Что устанавливает руководство по качеству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52" w:leader="none"/>
        </w:tabs>
        <w:rPr/>
      </w:pPr>
      <w:r>
        <w:rPr/>
        <w:t xml:space="preserve">Понятие о взаимозаменяемости деталей и узлов.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52" w:leader="none"/>
        </w:tabs>
        <w:rPr/>
      </w:pPr>
      <w:r>
        <w:rPr/>
        <w:t>Влияние легирующих элементов на свойства углеродистой стал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52" w:leader="none"/>
        </w:tabs>
        <w:rPr/>
      </w:pPr>
      <w:r>
        <w:rPr/>
        <w:t>Элементы технологического процесса при обработке абразивных круг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152" w:leader="none"/>
        </w:tabs>
        <w:rPr/>
      </w:pPr>
      <w:r>
        <w:rPr/>
        <w:t>Для 3-го разряда: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 xml:space="preserve">Требования охраны труда и дополнительные специальные требования безопасности труда по профессии.                                </w:t>
      </w:r>
    </w:p>
    <w:p>
      <w:pPr>
        <w:pStyle w:val="Normal"/>
        <w:numPr>
          <w:ilvl w:val="0"/>
          <w:numId w:val="29"/>
        </w:numPr>
        <w:rPr/>
      </w:pPr>
      <w:r>
        <w:rPr/>
        <w:t>Что такое оптовая и розничная цена продукции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0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numPr>
          <w:ilvl w:val="0"/>
          <w:numId w:val="10"/>
        </w:numPr>
        <w:rPr/>
      </w:pPr>
      <w:r>
        <w:rPr/>
        <w:t>Что определяет Политика ЗАО «СААЗ АМО ЗИЛ» в области качества, кто её формиру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2" w:leader="none"/>
        </w:tabs>
        <w:rPr/>
      </w:pPr>
      <w:r>
        <w:rPr/>
        <w:t>Способы определения твердости металла. Определение твердости методом Бринелля – подробно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нятие о системе вала и отверстия. </w:t>
      </w:r>
    </w:p>
    <w:p>
      <w:pPr>
        <w:pStyle w:val="Normal"/>
        <w:numPr>
          <w:ilvl w:val="0"/>
          <w:numId w:val="10"/>
        </w:numPr>
        <w:rPr/>
      </w:pPr>
      <w:r>
        <w:rPr/>
        <w:t>Маркировка абразивных круг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ля 3-го разряда:                                                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Требования охраны труда и дополнительные специальные требования безопасности труда по профессии.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2" w:leader="none"/>
        </w:tabs>
        <w:rPr/>
      </w:pPr>
      <w:r>
        <w:rPr/>
        <w:t>Что такое амортизация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1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52" w:leader="none"/>
        </w:tabs>
        <w:rPr/>
      </w:pPr>
      <w:r>
        <w:rPr/>
        <w:t>Что такое документированные процедуры системы менеджмента качест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52" w:leader="none"/>
        </w:tabs>
        <w:rPr/>
      </w:pPr>
      <w:r>
        <w:rPr/>
        <w:t xml:space="preserve">Назовите черные и цветные металлы, значение, область применения.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52" w:leader="none"/>
        </w:tabs>
        <w:rPr/>
      </w:pPr>
      <w:r>
        <w:rPr/>
        <w:t xml:space="preserve">Причины возникновения вибраций при резании металлов и меры её устранения.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52" w:leader="none"/>
        </w:tabs>
        <w:rPr/>
      </w:pPr>
      <w:r>
        <w:rPr/>
        <w:t>Характеристика выполняем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52" w:leader="none"/>
        </w:tabs>
        <w:rPr/>
      </w:pPr>
      <w:r>
        <w:rPr/>
        <w:t xml:space="preserve">Для 3-го разряда:          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52" w:leader="none"/>
        </w:tabs>
        <w:rPr/>
      </w:pPr>
      <w:r>
        <w:rPr/>
        <w:t>Что такое ликвидность акции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2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numPr>
          <w:ilvl w:val="0"/>
          <w:numId w:val="31"/>
        </w:numPr>
        <w:rPr/>
      </w:pPr>
      <w:r>
        <w:rPr/>
        <w:t>На кого в системе менеджмента качества возлагается ответственность за выполнение работ, влияющих на качество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152" w:leader="none"/>
        </w:tabs>
        <w:rPr/>
      </w:pPr>
      <w:r>
        <w:rPr/>
        <w:t xml:space="preserve">Что такое сталь? Какую  сталь вы знаете?                                               </w:t>
      </w:r>
    </w:p>
    <w:p>
      <w:pPr>
        <w:pStyle w:val="Normal"/>
        <w:numPr>
          <w:ilvl w:val="0"/>
          <w:numId w:val="23"/>
        </w:numPr>
        <w:rPr/>
      </w:pPr>
      <w:r>
        <w:rPr/>
        <w:t>3 Последовательность включения станка и остановки его во избежание поломки инструмента и травм.</w:t>
      </w:r>
    </w:p>
    <w:p>
      <w:pPr>
        <w:pStyle w:val="Normal"/>
        <w:numPr>
          <w:ilvl w:val="0"/>
          <w:numId w:val="31"/>
        </w:numPr>
        <w:rPr/>
      </w:pPr>
      <w:r>
        <w:rPr/>
        <w:t>Приспособления и контрольно-измерительные инструменты, применяемые при обработке абразивных кругов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Для 3-го разряда.                                    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31"/>
        </w:numPr>
        <w:rPr/>
      </w:pPr>
      <w:r>
        <w:rPr/>
        <w:t>Что такое технологическая карта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3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классы опасности опасных отходов по степени их воздействия на человека и окружающую среду.</w:t>
      </w:r>
    </w:p>
    <w:p>
      <w:pPr>
        <w:pStyle w:val="Normal"/>
        <w:numPr>
          <w:ilvl w:val="0"/>
          <w:numId w:val="7"/>
        </w:numPr>
        <w:rPr/>
      </w:pPr>
      <w:r>
        <w:rPr/>
        <w:t>Цветные металлы и сплавы. Их свойства и область применения.</w:t>
      </w:r>
    </w:p>
    <w:p>
      <w:pPr>
        <w:pStyle w:val="Normal"/>
        <w:numPr>
          <w:ilvl w:val="0"/>
          <w:numId w:val="7"/>
        </w:numPr>
        <w:rPr/>
      </w:pPr>
      <w:r>
        <w:rPr/>
        <w:t>Способы определения твердости металла. Определение твердости методом Шора – подробно.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ческий процесс обточки плоскостей абразивных кругов прямого и фасонного профил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3-го разряда:                                    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прибыль? Как исчисляется?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4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numPr>
          <w:ilvl w:val="0"/>
          <w:numId w:val="24"/>
        </w:numPr>
        <w:rPr/>
      </w:pPr>
      <w:r>
        <w:rPr/>
        <w:t>Расскажите о системе пяти нулей японской модели управления качеством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ечения и разрезы на чертежах.   </w:t>
      </w:r>
    </w:p>
    <w:p>
      <w:pPr>
        <w:pStyle w:val="Normal"/>
        <w:numPr>
          <w:ilvl w:val="0"/>
          <w:numId w:val="24"/>
        </w:numPr>
        <w:rPr/>
      </w:pPr>
      <w:r>
        <w:rPr/>
        <w:t>Способы определения твердости металла. Определение твердости методом Виккерса – подробно.</w:t>
      </w:r>
    </w:p>
    <w:p>
      <w:pPr>
        <w:pStyle w:val="Normal"/>
        <w:numPr>
          <w:ilvl w:val="0"/>
          <w:numId w:val="24"/>
        </w:numPr>
        <w:rPr/>
      </w:pPr>
      <w:r>
        <w:rPr/>
        <w:t>Части технологического процесса не связанные непосредственно с обработкой абразивных кругов.</w:t>
      </w:r>
    </w:p>
    <w:p>
      <w:pPr>
        <w:pStyle w:val="Normal"/>
        <w:numPr>
          <w:ilvl w:val="0"/>
          <w:numId w:val="24"/>
        </w:numPr>
        <w:rPr/>
      </w:pPr>
      <w:r>
        <w:rPr/>
        <w:t>Для 3-го разряда: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52" w:leader="none"/>
        </w:tabs>
        <w:rPr/>
      </w:pPr>
      <w:r>
        <w:rPr/>
        <w:t>Что такое производительность и производительность труда?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5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numPr>
          <w:ilvl w:val="0"/>
          <w:numId w:val="27"/>
        </w:numPr>
        <w:rPr/>
      </w:pPr>
      <w:r>
        <w:rPr/>
        <w:t>Назовите запрещающие меры при обращении с опасными отходами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змерительный инструмент, применяемый Вами.             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ущность термической обработки стали.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Зависимость подачи при обработке от величины зерна абразивных кругов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Для 3-го разряда:       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Требования охраны труда и дополнительные специальные требования безопасности труда по профессии.        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>Что такое наряд?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Б И Л Е Т  № 16</w:t>
      </w:r>
    </w:p>
    <w:p>
      <w:pPr>
        <w:pStyle w:val="Normal"/>
        <w:jc w:val="center"/>
        <w:rPr/>
      </w:pPr>
      <w:r>
        <w:rPr>
          <w:i/>
        </w:rPr>
        <w:t>токарь по обработке абразивных изделий  2 – 3  разрядов</w:t>
      </w:r>
    </w:p>
    <w:p>
      <w:pPr>
        <w:pStyle w:val="Normal"/>
        <w:numPr>
          <w:ilvl w:val="0"/>
          <w:numId w:val="5"/>
        </w:numPr>
        <w:rPr/>
      </w:pPr>
      <w:r>
        <w:rPr/>
        <w:t>Назовите законодательства в области охраны окружающей сред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обращения с измерительным инструментом и уход за ним.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Механизм влияния СОЖ на процесс резания металл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рабочего места при обработке абразивных кругов.</w:t>
      </w:r>
    </w:p>
    <w:p>
      <w:pPr>
        <w:pStyle w:val="Normal"/>
        <w:numPr>
          <w:ilvl w:val="0"/>
          <w:numId w:val="5"/>
        </w:numPr>
        <w:rPr/>
      </w:pPr>
      <w:r>
        <w:rPr/>
        <w:t>Для 3-го разряда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фонд оплаты труда?</w:t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 К З А М Е Н А Ц И О Н Н Ы Е   Б И Л Е Т Ы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для проверки знаний рабочих по профессии</w:t>
      </w:r>
    </w:p>
    <w:p>
      <w:pPr>
        <w:pStyle w:val="Normal"/>
        <w:jc w:val="center"/>
        <w:rPr/>
      </w:pPr>
      <w:r>
        <w:rPr/>
        <w:t xml:space="preserve">«токарь по обработке абразивных изделий» 4-5 разрядов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Б И Л Е Т № 1</w:t>
      </w:r>
    </w:p>
    <w:p>
      <w:pPr>
        <w:pStyle w:val="2"/>
        <w:spacing w:lineRule="auto" w:line="240" w:before="0" w:after="0"/>
        <w:jc w:val="center"/>
        <w:rPr/>
      </w:pP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 каким признакам классифицируются источники загрязн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left"/>
        <w:rPr/>
      </w:pPr>
      <w:r>
        <w:rPr/>
        <w:t>Приборы и инструменты, применяемые для контроля линейных, диаметральных, наружных, внутренних и угловых размер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left"/>
        <w:rPr/>
      </w:pPr>
      <w:r>
        <w:rPr/>
        <w:t>Типы абразивного инструмента, его геометрические формы и разме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left"/>
        <w:rPr/>
      </w:pPr>
      <w:r>
        <w:rPr/>
        <w:t>Защитные устройства, при работе с абразивными кругам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jc w:val="left"/>
        <w:rPr/>
      </w:pPr>
      <w:r>
        <w:rPr/>
        <w:t>Для 5-го р-да: Причины разблокировки абразивных круго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rPr/>
      </w:pPr>
      <w:r>
        <w:rPr/>
        <w:t>Что такое технологическая карта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Б И Л Е Т № 2</w:t>
      </w:r>
    </w:p>
    <w:p>
      <w:pPr>
        <w:pStyle w:val="TextBody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rPr/>
      </w:pPr>
      <w:r>
        <w:rPr/>
        <w:t>Расскажите о порядке сбора отходов производств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Какие Вы знаете методы испытания твёрдости металла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Устройство, назначение и принцип работы токарного станка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Основные сведения о допусках и посадках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Для 5-го р-да: Область применения токарного станка    </w:t>
      </w:r>
      <w:r>
        <w:rPr>
          <w:lang w:val="en-US"/>
        </w:rPr>
        <w:t>G</w:t>
      </w:r>
      <w:r>
        <w:rPr/>
        <w:t>-36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autoSpaceDE w:val="true"/>
        <w:ind w:left="360" w:hanging="360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rPr/>
      </w:pPr>
      <w:r>
        <w:rPr/>
        <w:t xml:space="preserve">Что такое акционерное общество? 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Б И Л Е Т № 3</w:t>
      </w:r>
    </w:p>
    <w:p>
      <w:pPr>
        <w:pStyle w:val="2"/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3152" w:leader="none"/>
        </w:tabs>
        <w:autoSpaceDE w:val="true"/>
        <w:ind w:left="360" w:hanging="360"/>
        <w:rPr/>
      </w:pPr>
      <w:r>
        <w:rPr/>
        <w:t>Расскажите об основных требованиях, предъявляемых к системе менеджмента качества, разработанной на основе ГОСТ Р ИСО 9001-2008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Назовите основные углы проходного резц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Перечислите виды посадок, их назначение и применение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Основные узлы и детали станка 1М63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Для 5-го р-да: Взаимодействие механизмов подачи токарного станка 1М63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left"/>
        <w:rPr/>
      </w:pPr>
      <w:r>
        <w:rPr/>
        <w:t>Что такое дивиденд?</w:t>
      </w:r>
    </w:p>
    <w:p>
      <w:pPr>
        <w:pStyle w:val="Heading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4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center"/>
        <w:rPr/>
      </w:pPr>
      <w:r>
        <w:rPr/>
        <w:t>токарь по обработке абразивных изделий  4-5 разряд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52" w:leader="none"/>
        </w:tabs>
        <w:rPr/>
      </w:pPr>
      <w:r>
        <w:rPr/>
        <w:t>На что ориентирована, в первую очередь, система менеджмента качества?</w:t>
      </w:r>
    </w:p>
    <w:p>
      <w:pPr>
        <w:pStyle w:val="Normal"/>
        <w:numPr>
          <w:ilvl w:val="0"/>
          <w:numId w:val="15"/>
        </w:numPr>
        <w:rPr/>
      </w:pPr>
      <w:r>
        <w:rPr/>
        <w:t>Какие условные знаки применяют в обозначениях шероховатости поверхности. Параметры  Ra и Rz.</w:t>
      </w:r>
    </w:p>
    <w:p>
      <w:pPr>
        <w:pStyle w:val="Normal"/>
        <w:numPr>
          <w:ilvl w:val="0"/>
          <w:numId w:val="15"/>
        </w:numPr>
        <w:rPr/>
      </w:pPr>
      <w:r>
        <w:rPr/>
        <w:t>Что такое стойкость режущего инструмента? Факторы, влияющие на стойкость. В чём измеряется стойкость?</w:t>
      </w:r>
    </w:p>
    <w:p>
      <w:pPr>
        <w:pStyle w:val="Normal"/>
        <w:numPr>
          <w:ilvl w:val="0"/>
          <w:numId w:val="15"/>
        </w:numPr>
        <w:rPr/>
      </w:pPr>
      <w:r>
        <w:rPr/>
        <w:t>Система смазки токарных станков.</w:t>
      </w:r>
    </w:p>
    <w:p>
      <w:pPr>
        <w:pStyle w:val="Normal"/>
        <w:numPr>
          <w:ilvl w:val="0"/>
          <w:numId w:val="15"/>
        </w:numPr>
        <w:rPr/>
      </w:pPr>
      <w:r>
        <w:rPr/>
        <w:t>Для 5-го р-да: Балансировка абразивных кругов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numPr>
          <w:ilvl w:val="0"/>
          <w:numId w:val="15"/>
        </w:numPr>
        <w:rPr/>
      </w:pPr>
      <w:r>
        <w:rPr/>
        <w:t>Что такое инфляция, гиперинфля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5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center"/>
        <w:rPr/>
      </w:pP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Расскажите о видах загрязнения окружающей среды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>
          <w:rFonts w:eastAsia="Arial"/>
        </w:rPr>
        <w:t xml:space="preserve"> </w:t>
      </w:r>
      <w:r>
        <w:rPr/>
        <w:t>Легированные стали, их маркировка. Расшифруйте: 12ХН, 35ХН3МА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Кинематическая схема токарных станков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редохранительные устройства токарного станка 1М63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152" w:leader="none"/>
        </w:tabs>
        <w:autoSpaceDE w:val="true"/>
        <w:rPr/>
      </w:pPr>
      <w:r>
        <w:rPr/>
        <w:t>Для 5-го р-да: Система смазки токарного станка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Что такое основные средства, фонды?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6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center"/>
        <w:rPr/>
      </w:pP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>На кого в системе менеджмента качества, в первую очередь, возлагается за выполнение работ, влияющих на качество?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>Расскажите о материалах, применяемых для изготовления режущих инструментов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>Электрооборудование токарного станка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>Кинематическая схема станка, обслуживаемого Вами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>Для 5-го р-да: Технологический процесс доработки абразивных кругов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5"/>
        </w:numPr>
        <w:autoSpaceDE w:val="true"/>
        <w:jc w:val="left"/>
        <w:rPr/>
      </w:pPr>
      <w:r>
        <w:rPr/>
        <w:t>Рентабельность предприятия, пути её повышения.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7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center"/>
        <w:rPr/>
      </w:pPr>
      <w:r>
        <w:rPr/>
        <w:t>токарь по обработке абразивных изделий  4-5 разряд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52" w:leader="none"/>
        </w:tabs>
        <w:autoSpaceDE w:val="true"/>
        <w:rPr/>
      </w:pPr>
      <w:r>
        <w:rPr/>
        <w:t xml:space="preserve">Назовите основное  Федеральное законодательство в области обращения с отходам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Особенности конструкции резцов с механическим креплением пластин из твёрдого сплава; их устройство и эксплуатац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Использование ПГМ, управляемых с пола при установке абразивных кругов на станок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стройство суппорта токарного станка 1М63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Для 5-го р-да: Руководящие документы по доработке абразивных кругов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152" w:leader="none"/>
        </w:tabs>
        <w:autoSpaceDE w:val="true"/>
        <w:rPr/>
      </w:pPr>
      <w:r>
        <w:rPr/>
        <w:t>Что такое закрытое акционерное общ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8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center"/>
        <w:rPr/>
      </w:pP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152" w:leader="none"/>
        </w:tabs>
        <w:autoSpaceDE w:val="true"/>
        <w:rPr/>
      </w:pPr>
      <w:r>
        <w:rPr/>
        <w:t>Расскажите о системе пяти нулей японской модели управления качеством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Перечислите факторы, влияющие на шероховатость обрабатываемой поверхности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Назначение контрольно-измерительных инструментов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Требования к транспортировке абразивных кругов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Для 5-го р-да: Особенности доработки абразивных кругов в зависимости от их формы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152" w:leader="none"/>
        </w:tabs>
        <w:autoSpaceDE w:val="true"/>
        <w:rPr/>
      </w:pPr>
      <w:r>
        <w:rPr/>
        <w:t>Что такое оборотные средства?</w:t>
      </w:r>
    </w:p>
    <w:p>
      <w:pPr>
        <w:pStyle w:val="Heading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9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center"/>
        <w:rPr/>
      </w:pP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152" w:leader="none"/>
        </w:tabs>
        <w:autoSpaceDE w:val="true"/>
        <w:rPr/>
      </w:pPr>
      <w:r>
        <w:rPr/>
        <w:t>Назовите виды контроля  деятельности в области охраны окружающей среды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Марки твёрдых сплавов, их назначение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Как обозначаются на чертеже допуски:   плоскостность,  круглость, параллельность?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пособы крепления абразивных кругов на токарном станке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b/>
          <w:b/>
          <w:i/>
          <w:i/>
          <w:u w:val="single"/>
        </w:rPr>
      </w:pPr>
      <w:r>
        <w:rPr/>
        <w:t xml:space="preserve">Для 5-го р-да: Устройства безопасности токарного станка </w:t>
      </w:r>
      <w:r>
        <w:rPr>
          <w:lang w:val="en-US"/>
        </w:rPr>
        <w:t>G</w:t>
      </w:r>
      <w:r>
        <w:rPr/>
        <w:t>-36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то такое ликвидность акций?</w:t>
      </w:r>
    </w:p>
    <w:p>
      <w:pPr>
        <w:pStyle w:val="Heading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0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center"/>
        <w:rPr/>
      </w:pP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Расскажите о документированных процедурах системы менеджменты качества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Дайте определение понятиям: номинальный, предельный и действительный размеры.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Факторы, влияющие на точность и шероховатость обработк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Устройства безопасности станка 1М63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Для 5-го р-да: Документация технологического процесса доработк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52" w:leader="none"/>
        </w:tabs>
        <w:autoSpaceDE w:val="true"/>
        <w:rPr/>
      </w:pPr>
      <w:r>
        <w:rPr/>
        <w:t>Что такое амортизация?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1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center"/>
        <w:rPr/>
      </w:pPr>
      <w:r>
        <w:rPr/>
        <w:t>токарь по обработке абразивных изделий 4-5 разрядов</w:t>
      </w:r>
    </w:p>
    <w:p>
      <w:pPr>
        <w:pStyle w:val="Normal"/>
        <w:ind w:hanging="0"/>
        <w:rPr/>
      </w:pPr>
      <w:r>
        <w:rPr/>
        <w:t>1. Назовите экологические права граждан России.</w:t>
      </w:r>
    </w:p>
    <w:p>
      <w:pPr>
        <w:pStyle w:val="Normal"/>
        <w:ind w:hanging="0"/>
        <w:rPr/>
      </w:pPr>
      <w:r>
        <w:rPr/>
        <w:t>2. Характеристика абразивных кругов по видам.</w:t>
      </w:r>
    </w:p>
    <w:p>
      <w:pPr>
        <w:pStyle w:val="Normal"/>
        <w:ind w:hanging="0"/>
        <w:rPr/>
      </w:pPr>
      <w:r>
        <w:rPr/>
        <w:t>3. Характеристика приспособлений для крепления кругов на шпинделе.</w:t>
      </w:r>
    </w:p>
    <w:p>
      <w:pPr>
        <w:pStyle w:val="Normal"/>
        <w:ind w:hanging="0"/>
        <w:rPr/>
      </w:pPr>
      <w:r>
        <w:rPr/>
        <w:t>4. Режущий инструмент, применяемый при доработке.</w:t>
      </w:r>
    </w:p>
    <w:p>
      <w:pPr>
        <w:pStyle w:val="Normal"/>
        <w:ind w:hanging="0"/>
        <w:rPr/>
      </w:pPr>
      <w:r>
        <w:rPr/>
        <w:t>5. Для 5-го р-да: Балансировка абразивных кругов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ind w:hanging="0"/>
        <w:rPr/>
      </w:pPr>
      <w:r>
        <w:rPr/>
        <w:t>7. Что такое трудовой и коллективный догов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2</w:t>
      </w:r>
    </w:p>
    <w:p>
      <w:pPr>
        <w:pStyle w:val="Normal"/>
        <w:tabs>
          <w:tab w:val="clear" w:pos="708"/>
          <w:tab w:val="left" w:pos="851" w:leader="none"/>
        </w:tabs>
        <w:ind w:left="567" w:firstLine="720"/>
        <w:jc w:val="center"/>
        <w:rPr/>
      </w:pPr>
      <w:r>
        <w:rPr/>
        <w:t>токарь по обработке абразивных изделий 4-5 разряда</w:t>
      </w:r>
    </w:p>
    <w:p>
      <w:pPr>
        <w:pStyle w:val="Normal"/>
        <w:ind w:hanging="0"/>
        <w:rPr/>
      </w:pPr>
      <w:r>
        <w:rPr/>
        <w:t>1. Кто осуществляет общественный контроль в области обращения с  отходами?</w:t>
      </w:r>
    </w:p>
    <w:p>
      <w:pPr>
        <w:pStyle w:val="Normal"/>
        <w:ind w:hanging="0"/>
        <w:rPr/>
      </w:pPr>
      <w:r>
        <w:rPr/>
        <w:t>2. Виды вязок абразивных кругов.</w:t>
      </w:r>
    </w:p>
    <w:p>
      <w:pPr>
        <w:pStyle w:val="Normal"/>
        <w:ind w:hanging="0"/>
        <w:rPr/>
      </w:pPr>
      <w:r>
        <w:rPr/>
        <w:t>3. Инструменты, применяемые для замеров изделий.</w:t>
      </w:r>
    </w:p>
    <w:p>
      <w:pPr>
        <w:pStyle w:val="Normal"/>
        <w:ind w:hanging="0"/>
        <w:rPr/>
      </w:pPr>
      <w:r>
        <w:rPr/>
        <w:t>4. Эксплуатация грузоподъемных механизмов управляемых с пола</w:t>
      </w:r>
    </w:p>
    <w:p>
      <w:pPr>
        <w:pStyle w:val="Normal"/>
        <w:ind w:hanging="0"/>
        <w:rPr/>
      </w:pPr>
      <w:r>
        <w:rPr/>
        <w:t>5. Для 5-го р-да: Система электрооборудования станка 1М6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ind w:hanging="0"/>
        <w:rPr/>
      </w:pPr>
      <w:r>
        <w:rPr/>
        <w:t>7. Что такое себестоимость продукции, их каких затрат складывается?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3</w:t>
      </w:r>
    </w:p>
    <w:p>
      <w:pPr>
        <w:pStyle w:val="Normal"/>
        <w:jc w:val="center"/>
        <w:rPr/>
      </w:pP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Дайте определение терминам «идентификация» и «прослеживаемость»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rFonts w:eastAsia="Arial"/>
        </w:rPr>
        <w:t xml:space="preserve"> </w:t>
      </w:r>
      <w:r>
        <w:rPr/>
        <w:t xml:space="preserve">Зависимость качества поверхности от режимов обработки.      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rFonts w:eastAsia="Arial"/>
        </w:rPr>
        <w:t xml:space="preserve">  </w:t>
      </w:r>
      <w:r>
        <w:rPr/>
        <w:t xml:space="preserve">Транспортировка и складирование абразивных кругов.               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rFonts w:eastAsia="Arial"/>
        </w:rPr>
        <w:t xml:space="preserve"> </w:t>
      </w:r>
      <w:r>
        <w:rPr/>
        <w:t xml:space="preserve">Кинематическая схема станка 1М63.               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Для 5-го р-да: Регулировка подшипников шпинделя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Что такое коллективный договор?</w:t>
      </w:r>
    </w:p>
    <w:p>
      <w:pPr>
        <w:pStyle w:val="Normal"/>
        <w:ind w:left="360" w:firstLine="720"/>
        <w:rPr/>
      </w:pPr>
      <w:r>
        <w:rPr/>
      </w:r>
    </w:p>
    <w:p>
      <w:pPr>
        <w:pStyle w:val="Heading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4</w:t>
      </w:r>
    </w:p>
    <w:p>
      <w:pPr>
        <w:pStyle w:val="Normal"/>
        <w:jc w:val="center"/>
        <w:rPr/>
      </w:pPr>
      <w:r>
        <w:rPr/>
        <w:t>токарь по обработке абразивных изделий 4-5 разрядов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Какую ответственность несут граждане за нарушения в области рационального природопользования и охраны окружающей среды?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Система отверстия.   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rFonts w:eastAsia="Arial"/>
        </w:rPr>
        <w:t xml:space="preserve"> </w:t>
      </w:r>
      <w:r>
        <w:rPr/>
        <w:t xml:space="preserve">Технологические карты доработки.  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rFonts w:eastAsia="Arial"/>
        </w:rPr>
        <w:t xml:space="preserve"> </w:t>
      </w:r>
      <w:r>
        <w:rPr/>
        <w:t xml:space="preserve">Правила эксплуатации станка </w:t>
      </w:r>
      <w:r>
        <w:rPr>
          <w:lang w:val="en-US"/>
        </w:rPr>
        <w:t>G</w:t>
      </w:r>
      <w:r>
        <w:rPr/>
        <w:t xml:space="preserve">-36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Для 5-го разряда: Особенности доработки кругов свыше 600мм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Что такое трудовой договор?</w:t>
      </w:r>
    </w:p>
    <w:p>
      <w:pPr>
        <w:pStyle w:val="Normal"/>
        <w:ind w:left="360" w:firstLine="720"/>
        <w:rPr/>
      </w:pPr>
      <w:r>
        <w:rPr/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И Л Е Т № 15</w:t>
      </w:r>
    </w:p>
    <w:p>
      <w:pPr>
        <w:pStyle w:val="Normal"/>
        <w:ind w:left="360" w:firstLine="720"/>
        <w:jc w:val="center"/>
        <w:rPr/>
      </w:pPr>
      <w:r>
        <w:rPr/>
        <w:t>токарь по обработке абразивных изделий 4-5 разряда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Что такое «допустимая» и «недопустимая» концентрация химических веществ в атмосфере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Способы крепления режущего инструмента на суппорте.   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rFonts w:eastAsia="Arial"/>
        </w:rPr>
        <w:t xml:space="preserve"> </w:t>
      </w:r>
      <w:r>
        <w:rPr/>
        <w:t>Разновидности стал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rFonts w:eastAsia="Arial"/>
        </w:rPr>
        <w:t xml:space="preserve">  </w:t>
      </w:r>
      <w:r>
        <w:rPr/>
        <w:t>Правила эксплуатации станка 1М63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ля 5-го разряда. Особенности доработки прецезионных круг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ребования охраны труда и дополнительные специальные требования безопасности труда по професси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Что такое культура производства?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522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9:00Z</dcterms:created>
  <dc:creator>prom-nadzor.ru; bpk</dc:creator>
  <dc:description>prom-nadzor.ru</dc:description>
  <cp:keywords>prom-nadzor.ru</cp:keywords>
  <dc:language>en-US</dc:language>
  <cp:lastModifiedBy>ПК</cp:lastModifiedBy>
  <cp:lastPrinted>2011-12-07T16:07:00Z</cp:lastPrinted>
  <dcterms:modified xsi:type="dcterms:W3CDTF">2016-07-21T15:31:00Z</dcterms:modified>
  <cp:revision>37</cp:revision>
  <dc:subject>prom-nadzor.ru</dc:subject>
  <dc:title>prom-nadzor.ru</dc:title>
</cp:coreProperties>
</file>