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оящая программа предназначена для подготовки рабочих, занятых эксплуатацией и обслуживанием и ремонтом гаражных и передвижных компрессоров и их воздухосборников (сосудов, работающих под давлением).  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составлена на основе  Правил устройства и безопасной эксплуатации сосудов, работающих под давлением ПБ 03- 576- 03, Паспорта С415М.00.00.000.ПС,  С416М.00.00.000.ПС «Компрессор гаражный модель С415М,  Компрессор гаражный модель С416М», Паспорта «Сосуд, работающий под давлением, емкостью 500л» и Паспорта «Сосуда, работающего под давлением ЗИФ- 55 Сб 05 ПС» включает в себя тематический план и программу теоретического обучения, производственного обучения и рассчитана на 39  час.  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окончания обучения по настоящей программе обучаемые лица сдают аттестационный экзамен в комиссии предприятия, результаты аттестации оформляются протоколом, подписанным председателем и членами комиссии.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8"/>
          <w:szCs w:val="28"/>
        </w:rPr>
        <w:t xml:space="preserve">Администрация предприятия выдает лицам, прошедшим обучение и сдавшим экзамен, удостоверения установленного образца с указанием наименования сосудов, к обслуживанию которых эти лица допущены, за подписью председателя комиссии.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8"/>
          <w:szCs w:val="28"/>
        </w:rPr>
        <w:t>Рабочий, обслуживающий сосуды, работающие под давлением, должен в дальнейшем проходить периодическую проверку знаний не реже чем через 12 месяце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ВАЛИФИКАЦИОННАЯ ХАРАКТЕРИСТИК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бочий, занятый эксплуатацией, обслуживанием и ремонтом гаражных и передвижных компрессоров и их воздухосборников (сосудов, работающих под давлением) должен знать 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8"/>
          <w:szCs w:val="28"/>
        </w:rPr>
        <w:t>инструкции по эксплуатации гаражных и передвижных компрессоров и их воздухосборников (сосудов, работающих под давлением)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8"/>
          <w:szCs w:val="28"/>
        </w:rPr>
        <w:t xml:space="preserve">инструкции по эксплуатации предохранительных клапанов гаражных и передвижных компрессоров; 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начение, принцип действия, устройство и основные технические характеристики гаражных и передвижных компрессоров и их воздухосборников (сосудов, работающих под давлением);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начение, принцип действия, устройство и основные технические характеристики предохранительных клапанов гаражных и передвижных компрессоров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8"/>
          <w:szCs w:val="28"/>
        </w:rPr>
        <w:t>назначение, принцип действия, устройство и основные технические характеристики запорной арматуры и манометров;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овные неисправности, возникающие в процессе эксплуатации компрессоров и их воздухосборников (сосудов, работающих под давлением) и предохранительных клапанов;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ий, занятый эксплуатацией, обслуживанием и ремонтом гаражных и передвижных компрессоров и их воздухосборников (сосудов, работающих под давлением) должен уметь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ать в работу компрессор и воздухосборник;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ять исправное действие предохранительных клапанов и манометров;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ять неисправности в работе гаражных и передвижных компрессоров и их воздухосборников (сосудов, работающих под давлением)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8"/>
          <w:szCs w:val="28"/>
        </w:rPr>
        <w:t>производить осмотр обслуживание и ремонт гаражных и передвижных компрессоров и их воздухосборников (сосудов, работающих под давлением);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 вести сменный и ремонтный журналы.</w:t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БУЧЕНИЯ РАБОЧИХ, ЗАНЯТЫХ ЭКСПЛУАТАЦИЕЙ,                       ОБСЛУЖИВАНИЕМ И РЕМОНТОМ ГАРАЖНЫХ И ПЕРЕДВИЖНЫХ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КОМПРЕССОРОВ И ИХ ВОЗДУХОСБОРНИКО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ОСУДОВ, РАБОТАЮЩИХ ПОД ДАВЛЕНИЕМ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59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/п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значение. Устройство и принцип работы компрессор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ехническое обслуживание компрессорных установ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Характерные неисправности и методы их устра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ребования безопасност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ые сведения о сосудах, работающих под давлен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ащение сосудов, работающих под давлением, арматурой, контрольно-измерительными приборами, предохранительными устройствами и основные требования безопасности к ни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ребования безопасности при эксплуатации сосуд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луживание и ремонт сосуд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храна труда и окружающей среды. Пожарная безопас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азание первой помощи пострадавши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1.</w:t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начение. Устройство и принцип работы компрессоров.</w:t>
      </w:r>
    </w:p>
    <w:p>
      <w:pPr>
        <w:pStyle w:val="Normal"/>
        <w:ind w:firstLine="748"/>
        <w:rPr/>
      </w:pPr>
      <w:r>
        <w:rPr>
          <w:rFonts w:cs="Arial" w:ascii="Arial" w:hAnsi="Arial"/>
          <w:sz w:val="28"/>
          <w:szCs w:val="28"/>
        </w:rPr>
        <w:t>Назначение гаражных компрессоров. Узлы и детали компрессора. Электрооборудование, устройства безопасности и приборы, Принцип работы.</w:t>
      </w:r>
    </w:p>
    <w:p>
      <w:pPr>
        <w:pStyle w:val="Normal"/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2.</w:t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ое обслуживание компрессорных установок.</w:t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48"/>
        <w:rPr/>
      </w:pPr>
      <w:r>
        <w:rPr>
          <w:rFonts w:cs="Arial" w:ascii="Arial" w:hAnsi="Arial"/>
          <w:sz w:val="28"/>
          <w:szCs w:val="28"/>
        </w:rPr>
        <w:t>Уход и обслуживание компрессора. Ежедневный пуск компрессора. Проверка работы, периодичность и ревизия.</w:t>
      </w:r>
    </w:p>
    <w:p>
      <w:pPr>
        <w:pStyle w:val="Normal"/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Характерные неисправности и методы их устранения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Уменьшение производительности. Перегрев компрессора. Стук в цилиндре и картере. Течь масла. Пропуск воздуха. Компрессор не включается.</w:t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4.</w:t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 безопасности.</w:t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ка компрессора. Заземление. Допуск к работе обслуживающего персонала. Ограждение. Проведение ремонтных работ. Пуск и остановка компрессора.</w:t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 Е М А  5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сновные сведения о сосудах,  работающих под давление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>Сосуды, работающие под давлением. Конструкционные особенности, назначение сосудов. Основные рабочие характеристики: рабочее давление в сосуде, расчётное давление в сосуде, испытательное (пробное) давление сосуда, температура стенки сос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осуды, работающие под давлением, как оборудование повышенной опасности в эксплуат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Сосуды, на которые распространяются требования Правил Ростехнадзора и сосуды, на которые требования Правил не распространяются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осуществления надзора за безопасной эксплуатацией  сосудов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 Е М А  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снащение сосудов, работающих под давлением, арматурой, контрольно-измерительными приборами, предохранительными устройствами и основные требования безопасности к ним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начение установленной на сосудах арматуры, контрольно-измерительных приборов, предохранительных устройств от повышения давления и других приборов безопасно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Конструкция и установка предохранительных клапанов. Регулировка предохранительных клапанов. Проверка работы предохранительного клапа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бслуживание предохранительных клапанов. Периодичность проверки исправности предохранительных клапанов, порядок устранения неисправностей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установки манометров на сосудах. Неисправности манометров. Случаи, когда манометры не допускаются к применению. Проверка исправности манометров и отметка о    Госповерке (пломба или клеймо, место установки и обозначения). Требования по обслуживанию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 Е М А   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ребования безопасности при эксплуатации сосудов, работающих под давление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Источники опасности при эксплуатации сосудов, работающих под давление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Основные условия безопасности и мероприятия по предупреждению аварий сосудов в процессе их эксплуатации. Безопасная установка сосудов. Техническое освидетельствование сосудов (первичное, периодическое, внеочередное)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сосудов к пуску в работу. Пуск сосудов в работу. Условия безопасного обслуживания сосудов. Нормальная (плановая) остановка сосудов. Аварийная остановка сосудов. Возможные причины и порядок аварийной остановки сосуда. Действия персонала в случаях возникновения аварийных ситуаций: повышение давления в сосуде выше разрешённого, неисправности предохранительных клапанов; при выходе из строя указателей уровня жидкости; неисправности манометров и невозможность определить давление по другим приборам; обнаружение в сосудах и его элементах, работающих под давлением, неплотностей, выпучин, разрыва прокладок; при возникновении пожара, непосредственно угрожающего сосуду, находящемуся под давлением.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 Е М А   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служивание и ремонт сосуд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Обеспечение содержания сосудов в исправном состоянии и безопасных условий их работы. Периодичность технических освидетельствований. Содержание и обслуживание. Порядок допуска к работе персонала, обслуживающего сосуды. Обучение и аттестация персонала. Сдача экзаменов и выдача удостоверений. Периодичность проверки знаний персонала, обслуживающего сосуды. Внеочередная проверка знаний. Порядок допуска к самостоятельному обслуживанию сосудов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монт сосудов. График ремонта. Подготовка сосуда к ремонту. Соблюдение требований безопасности при ремонте. Организация ремонтных работ. Меры безопасност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ТЕМА  9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храна труда и окружающей среды. Пожарная безопасность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бучение по данной теме производится согласно программе обучения рабочих по теме (предмету) «Охрана труда», утвержденной главным инженером 20.09.2003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 Е М А   10.</w:t>
      </w:r>
    </w:p>
    <w:p>
      <w:pPr>
        <w:pStyle w:val="Normal"/>
        <w:tabs>
          <w:tab w:val="clear" w:pos="708"/>
          <w:tab w:val="left" w:pos="11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азание первой помощи пострадавшим.</w:t>
      </w:r>
    </w:p>
    <w:p>
      <w:pPr>
        <w:pStyle w:val="Normal"/>
        <w:tabs>
          <w:tab w:val="clear" w:pos="708"/>
          <w:tab w:val="left" w:pos="11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ение по данной теме производится согласно  программе (плану) обучения рабочих по оказанию первой помощи пострадавшим утвержденной главным инженером 29.08.2003.</w:t>
      </w:r>
    </w:p>
    <w:p>
      <w:pPr>
        <w:pStyle w:val="Normal"/>
        <w:tabs>
          <w:tab w:val="clear" w:pos="708"/>
          <w:tab w:val="left" w:pos="1104" w:leader="none"/>
        </w:tabs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ТИЧЕСКИЙ ПЛАН И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ИЗВОДСТВЕННОГО ОБУЧ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76"/>
        <w:gridCol w:w="10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знакомление с производством. Инструктаж по охране труда и пожарной безопасност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знакомление с устройством компрессора и воздухосборн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плуатация компрессора и воздухосборн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ТЕМА 1.</w:t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знакомление с производством. Инструктаж по охране</w:t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руда и пожарной безопасности.</w:t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48"/>
        <w:rPr/>
      </w:pPr>
      <w:r>
        <w:rPr>
          <w:rFonts w:cs="Arial" w:ascii="Arial" w:hAnsi="Arial"/>
          <w:sz w:val="28"/>
          <w:szCs w:val="28"/>
        </w:rPr>
        <w:t>Ознакомление с организацией труда и контролем качества работ.</w:t>
      </w:r>
    </w:p>
    <w:p>
      <w:pPr>
        <w:pStyle w:val="Normal"/>
        <w:ind w:firstLine="748"/>
        <w:rPr/>
      </w:pPr>
      <w:r>
        <w:rPr>
          <w:rFonts w:cs="Arial" w:ascii="Arial" w:hAnsi="Arial"/>
          <w:sz w:val="28"/>
          <w:szCs w:val="28"/>
        </w:rPr>
        <w:t xml:space="preserve">Инструктаж по охране труда и пожарной безопасности на предприятии. Противопожарное оборудование и инвентарь, а также противопожарные мероприятия (на случай возникновения пожара). Организация планирования труда. Ознакомление с участком производства работ с применением компрессора. </w:t>
      </w:r>
    </w:p>
    <w:p>
      <w:pPr>
        <w:pStyle w:val="Normal"/>
        <w:ind w:firstLine="748"/>
        <w:rPr/>
      </w:pPr>
      <w:r>
        <w:rPr>
          <w:rFonts w:cs="Arial" w:ascii="Arial" w:hAnsi="Arial"/>
          <w:sz w:val="28"/>
          <w:szCs w:val="28"/>
        </w:rPr>
        <w:t xml:space="preserve">Ознакомление со средствами индивидуальной защиты. Правила пользования ими. </w:t>
      </w:r>
    </w:p>
    <w:p>
      <w:pPr>
        <w:pStyle w:val="Normal"/>
        <w:ind w:firstLine="748"/>
        <w:rPr/>
      </w:pPr>
      <w:r>
        <w:rPr>
          <w:rFonts w:cs="Arial" w:ascii="Arial" w:hAnsi="Arial"/>
          <w:sz w:val="28"/>
          <w:szCs w:val="28"/>
        </w:rPr>
        <w:t>Ознакомление с первичными средствами пожаротушения и порядок их использования.</w:t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 2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знакомление с устройством и работой компрессора и воздухосборника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Назначение и устройство механизмов компрессора. Арматура, контрольно-измерительные приборы, предохранительные устройства воздухосборника. Их назначение, принцип действия, способы регулировки и испытания. Порядок проведения технических освидетельствований и технических обслуживаний.</w:t>
      </w:r>
    </w:p>
    <w:p>
      <w:pPr>
        <w:pStyle w:val="Normal"/>
        <w:tabs>
          <w:tab w:val="clear" w:pos="708"/>
          <w:tab w:val="left" w:pos="11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3.</w:t>
      </w:r>
    </w:p>
    <w:p>
      <w:pPr>
        <w:pStyle w:val="Normal"/>
        <w:tabs>
          <w:tab w:val="clear" w:pos="708"/>
          <w:tab w:val="left" w:pos="11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сплуатация компрессора и воздухосборника.</w:t>
      </w:r>
    </w:p>
    <w:p>
      <w:pPr>
        <w:pStyle w:val="Normal"/>
        <w:tabs>
          <w:tab w:val="clear" w:pos="708"/>
          <w:tab w:val="left" w:pos="11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ind w:firstLine="935"/>
        <w:rPr/>
      </w:pPr>
      <w:r>
        <w:rPr>
          <w:rFonts w:cs="Arial" w:ascii="Arial" w:hAnsi="Arial"/>
          <w:sz w:val="28"/>
          <w:szCs w:val="28"/>
        </w:rPr>
        <w:t>Инструктаж по безопасности труда. Подготовка компрессора и воздухосборника к пуску. Пуск компрессора и воздухосборника в работу. Обслуживание компрессора и воздухосборника во время работы. Нормальная (плановая) остановка воздухосборника. Аварийная остановка воздухосборника. Выполнение работ по заданию лица, ответственного за безопасную эксплуатацию сосудов, работающих под давлением, с соблюдением требований инструкции по безопасной эксплуатации компрессоров и инструкции по режиму работы и безопасному обслуживанию сосудов (воздухосборников) гаражных компрессоров. Контроль качества выполняемых работ.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для рабочих, занятых эксплуатацией обслуживанием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ремонтом гаражных и передвижных компрессоров 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х воздухосборников (сосудов, работающих под давлением)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№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. Назначение компрессоров. п.1.1. (4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 каких случаях манометр не допускается к применению? п.5.3.10.(1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значение и устройство сосудов (воздухосборников), входящих в состав гаражных компрессорных установок С415 и С416, п.2.1.(3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Способ проведения искусственного дыхания, п.4. (7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№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Основные узлы компрессорной установки, п.4.1. (4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допускается к обслуживанию сосудов, работающих под давлением?, п.1.3. (3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еские характеристики сосудов (воздухосборников), входящих в состав гаражных компрессорных установок С415 и С416, п.2.1. (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4. Первая помощь при переломах, п.9. (7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№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оборудование и заземление компрессора, п. 4.3., п.5.3., п.6.4. (4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ую маркировку должна иметь запорная арматура сосуда?, п.5.2.2. (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Подготовка к пуску сосудов (воздухосборников), входящих в состав гаражных компрессорных установок С415 и С416, п.3 (3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чины возникновения производственного травматизма при эксплуатации сосудов, работающих под давлением, Введение (8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№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работы компрессора, п.4.2. (4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В каких случаях сосуд должен быть остановлен аварийно?, п.7.1. (3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Пуск в работу сосудов (воздухосборников), входящих в состав гаражных компрессорных установок С415 и С416, п.4. (3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ание первой помощи при ожогах, п.7. (7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№5</w:t>
      </w:r>
    </w:p>
    <w:p>
      <w:pPr>
        <w:pStyle w:val="Normal"/>
        <w:ind w:left="374" w:hanging="37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. Порядок запуска компрессора, п.6.7.÷6.9. (4)</w:t>
      </w:r>
    </w:p>
    <w:p>
      <w:pPr>
        <w:pStyle w:val="Normal"/>
        <w:ind w:left="374" w:hanging="37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. Порядок проверки исправности предохранительных клапанов         воздухосборников, П.3.4. (2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Обслуживание во время работы сосудов (воздухосборников), входящих в состав гаражных компрессорных установок С415 и С416, П.5. (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4. Первая помощь при вывихах, п.9. (7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№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еобходимо выполнять при ревизии компрессора?, п.8.10 (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На какие сосуды распространяются «Правила устройства и безопасной эксплуатации сосудов, работающих под давлением»?,п.1.1.2. (1).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3. В какие сроки и кем проверяется манометр?, п. 5.3.11. (1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4. Первая помощь при ушибах, п.9. (7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№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. Методы устранения уменьшения производительности компресссора, п.9.1. (4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аков диаметр манометра, установленного на высоте до 2-х метров?, п. 5.3.6. (1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3. Порядок аварийной остановки сосудов (воздухосборников), входящих в состав гаражных компрессорных установок С415 и С416, п. 7.2.÷7.5. (3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казание первой помощи обмороках, п.11. (7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№8</w:t>
      </w:r>
    </w:p>
    <w:p>
      <w:pPr>
        <w:pStyle w:val="Normal"/>
        <w:ind w:left="374" w:hanging="37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. Требования к месту установки компрессора, п. 6.1., п.6.2., п.6.6. (4)</w:t>
      </w:r>
    </w:p>
    <w:p>
      <w:pPr>
        <w:pStyle w:val="Normal"/>
        <w:ind w:left="374" w:hanging="37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. Назначение и устройство пружинного предохранительного кла- пана, п. 2.2.1. (2)</w:t>
      </w:r>
    </w:p>
    <w:p>
      <w:pPr>
        <w:pStyle w:val="Normal"/>
        <w:ind w:left="374" w:hanging="37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 Ремонт воздухосборника (ресивера) гаражных компрессорных установок С415 и С416, п.8. (3)</w:t>
      </w:r>
    </w:p>
    <w:p>
      <w:pPr>
        <w:pStyle w:val="Normal"/>
        <w:ind w:left="374" w:hanging="37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4. Первая помощь при отравлениях, , п.11. (7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№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допускается к работе с компрессорами?, п.1. (4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В каких случаях манометр не допускается к применению?, п.5.3.10. (1)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Технические характеристики предохранительного клапана, установленного на сосудах (воздухосборниках), входящих в состав гаражных компрессорных установок С415 и С416, п.2.2. (2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ы первой помощи пострадавшему от электрического тока, п.3 (7)</w:t>
      </w:r>
    </w:p>
    <w:p>
      <w:pPr>
        <w:pStyle w:val="Normal"/>
        <w:tabs>
          <w:tab w:val="clear" w:pos="708"/>
          <w:tab w:val="left" w:pos="4192" w:leader="none"/>
        </w:tabs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№10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Что необходимо выполнить по окончании работы, п.5.10., п.5.11. (4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рядок обслуживания во время работы предохранительных клапанов. установленных на сосудах «воздухосборника», входящих в состав гаражных компрессорных установок С415 и С416, п.3. (2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3. Каково назначение трехходового крана?, п.5.6. (3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ереноска и перевозка пострадавшего, п. 13. (7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106" w:hanging="710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ативные документы.</w:t>
      </w:r>
    </w:p>
    <w:p>
      <w:pPr>
        <w:pStyle w:val="Normal"/>
        <w:ind w:left="7106" w:hanging="710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92" w:leader="none"/>
        </w:tabs>
        <w:ind w:firstLine="748"/>
        <w:rPr/>
      </w:pPr>
      <w:r>
        <w:rPr>
          <w:rFonts w:cs="Arial" w:ascii="Arial" w:hAnsi="Arial"/>
          <w:sz w:val="28"/>
          <w:szCs w:val="28"/>
        </w:rPr>
        <w:t>1. Правила устройства и безопасной эксплуатации сосудов, работающих под давлением ПБ 03- 576- 03.</w:t>
      </w:r>
    </w:p>
    <w:p>
      <w:pPr>
        <w:pStyle w:val="Normal"/>
        <w:tabs>
          <w:tab w:val="clear" w:pos="708"/>
          <w:tab w:val="left" w:pos="4192" w:leader="none"/>
        </w:tabs>
        <w:ind w:firstLine="74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Инструкция по эксплуатации предохранительных клапанов воздухосборников гаражных компрессоров С415М и С416М.</w:t>
      </w:r>
    </w:p>
    <w:p>
      <w:pPr>
        <w:pStyle w:val="Normal"/>
        <w:tabs>
          <w:tab w:val="clear" w:pos="708"/>
          <w:tab w:val="left" w:pos="4192" w:leader="none"/>
        </w:tabs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Инструкция по режиму работы и безопасному обслуживанию сосудов, работающих под давлением (воздухосборников гаражных компрессоров С415М и С416М).</w:t>
      </w:r>
    </w:p>
    <w:p>
      <w:pPr>
        <w:pStyle w:val="Normal"/>
        <w:tabs>
          <w:tab w:val="clear" w:pos="708"/>
          <w:tab w:val="left" w:pos="4192" w:leader="none"/>
        </w:tabs>
        <w:ind w:firstLine="748"/>
        <w:rPr/>
      </w:pPr>
      <w:r>
        <w:rPr>
          <w:rFonts w:cs="Arial" w:ascii="Arial" w:hAnsi="Arial"/>
          <w:sz w:val="28"/>
          <w:szCs w:val="28"/>
        </w:rPr>
        <w:t xml:space="preserve">4. Паспорт С415М.00.00.000.ПС,  С416М.00.00.000.ПС «Компрессор гаражный модель С415М,  Компрессор гаражный модель С416М». </w:t>
      </w:r>
    </w:p>
    <w:p>
      <w:pPr>
        <w:pStyle w:val="Normal"/>
        <w:tabs>
          <w:tab w:val="clear" w:pos="708"/>
          <w:tab w:val="left" w:pos="4192" w:leader="none"/>
        </w:tabs>
        <w:ind w:firstLine="748"/>
        <w:rPr/>
      </w:pPr>
      <w:r>
        <w:rPr>
          <w:rFonts w:cs="Arial" w:ascii="Arial" w:hAnsi="Arial"/>
          <w:sz w:val="28"/>
          <w:szCs w:val="28"/>
        </w:rPr>
        <w:t>5. Паспорта «Сосуд, работающий под давлением, емкостью 500л».</w:t>
      </w:r>
    </w:p>
    <w:p>
      <w:pPr>
        <w:pStyle w:val="Normal"/>
        <w:tabs>
          <w:tab w:val="clear" w:pos="708"/>
          <w:tab w:val="left" w:pos="4192" w:leader="none"/>
        </w:tabs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аспорта «Сосуда, работающего под давлением ЗИФ- 55 Сб. 05 ПС»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7. Инструкция по оказанию доврачебной помощи пострадавшим от несчастных случаев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8. Пособие для изучающих Правила устройства и безопасной эксплуатации сосудов, работающих под давлением. Москва. НПО ОБТ 199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41:00Z</dcterms:created>
  <dc:creator>prom-nadzor.ru; pk</dc:creator>
  <dc:description>prom-nadzor.ru</dc:description>
  <cp:keywords>prom-nadzor.ru</cp:keywords>
  <dc:language>en-US</dc:language>
  <cp:lastModifiedBy>ПК</cp:lastModifiedBy>
  <dcterms:modified xsi:type="dcterms:W3CDTF">2016-07-23T19:04:00Z</dcterms:modified>
  <cp:revision>3</cp:revision>
  <dc:subject>prom-nadzor.ru</dc:subject>
  <dc:title>prom-nadzor.ru</dc:title>
</cp:coreProperties>
</file>