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ЯСНИТЕЛЬНАЯ ЗАПИС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4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тоящая программа предназначена для подготовки рабочих, допускаемых к обслуживанию и ремонту сосудов, работающих под давлением, на которые распространяются требования Правил устройства и безопасной эксплуатации сосудов, работающих под давлением ПБ 03- 576- 03.</w:t>
      </w:r>
    </w:p>
    <w:p>
      <w:pPr>
        <w:pStyle w:val="Normal"/>
        <w:ind w:firstLine="74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рамма составлена на основе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типовой «Программы курсов целевого назначения для подготовки персонала, обслуживающего сосуды, работающие под давлением» (согласовано Госгортехнадзором РФ 24.02.97 №12-27/178) и  Правил устройства и безопасной эксплуатации сосудов, работающих под давлением ПБ 03- 576- 03, включает в себя тематические планы и программы теоретического и производственного обучения и рассчитана на 36 часов. 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sz w:val="28"/>
          <w:szCs w:val="28"/>
        </w:rPr>
        <w:t xml:space="preserve">После окончания обучения по настоящей программе проводится итоговый экзамен по проверке теоретических знаний и практических навыков обучающихся в комиссии предприятия, результаты проверки знаний оформляются протоколом, подписанным председателем и членами комиссии. 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sz w:val="28"/>
          <w:szCs w:val="28"/>
        </w:rPr>
        <w:t xml:space="preserve">Администрация предприятия выдает лицам, прошедшим обучение и сдавшим экзамен, удостоверения установленного образца с указанием наименования сосудов, к обслуживанию которых эти лица допущены, за подписью председателя комиссии. 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sz w:val="28"/>
          <w:szCs w:val="28"/>
        </w:rPr>
        <w:t>Рабочий, допущенный к ремонту и обслуживанию сосудов, работающих под давлением, должен в дальнейшем периодически проходить проверку знаний производственной инструкции не реже одного раза в 12 месяце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4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4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ВАЛИФИКАЦИОННАЯ ХАРАКТЕРИСТИКА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4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бочий, допущенный к ремонту и обслуживанию сосудов, работающих под давлением </w:t>
      </w:r>
      <w:r>
        <w:rPr>
          <w:rFonts w:cs="Arial" w:ascii="Arial" w:hAnsi="Arial"/>
          <w:b/>
          <w:sz w:val="28"/>
          <w:szCs w:val="28"/>
        </w:rPr>
        <w:t>должен зна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sz w:val="28"/>
          <w:szCs w:val="28"/>
        </w:rPr>
        <w:t>инструкции по эксплуатации сосудов, работающих под давлением;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sz w:val="28"/>
          <w:szCs w:val="28"/>
        </w:rPr>
        <w:t xml:space="preserve">инструкции по эксплуатации предохранительных клапанов ; </w:t>
      </w:r>
    </w:p>
    <w:p>
      <w:pPr>
        <w:pStyle w:val="Normal"/>
        <w:ind w:firstLine="74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значение, принцип действия, устройство и основные технические характеристики  сосудов, работающих под давлением;</w:t>
      </w:r>
    </w:p>
    <w:p>
      <w:pPr>
        <w:pStyle w:val="Normal"/>
        <w:ind w:firstLine="74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значение, принцип действия, устройство и основные технические характеристики предохранительных клапанов;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sz w:val="28"/>
          <w:szCs w:val="28"/>
        </w:rPr>
        <w:t>назначение, принцип действия, устройство и основные технические характеристики запорной арматуры и манометров;</w:t>
      </w:r>
    </w:p>
    <w:p>
      <w:pPr>
        <w:pStyle w:val="Normal"/>
        <w:ind w:firstLine="74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новные неисправности, возникающие в процессе эксплуатации сосудов, работающих под давлением и предохранительных клапанов;</w:t>
      </w:r>
    </w:p>
    <w:p>
      <w:pPr>
        <w:pStyle w:val="Normal"/>
        <w:ind w:firstLine="74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бочий, допущенный к ремонту и обслуживанию сосудов, работающих под давлением </w:t>
      </w:r>
      <w:r>
        <w:rPr>
          <w:rFonts w:cs="Arial" w:ascii="Arial" w:hAnsi="Arial"/>
          <w:b/>
          <w:sz w:val="28"/>
          <w:szCs w:val="28"/>
        </w:rPr>
        <w:t>должен уметь:</w:t>
      </w:r>
    </w:p>
    <w:p>
      <w:pPr>
        <w:pStyle w:val="Normal"/>
        <w:ind w:firstLine="74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готавливать к пуску и производить пуск сосудов, работающих под давлением;</w:t>
      </w:r>
    </w:p>
    <w:p>
      <w:pPr>
        <w:pStyle w:val="Normal"/>
        <w:ind w:firstLine="74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изводить плановую и аварийную остановку сосудов и вывод сосудов в ремонт ;</w:t>
      </w:r>
    </w:p>
    <w:p>
      <w:pPr>
        <w:pStyle w:val="Normal"/>
        <w:ind w:firstLine="74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рять исправное действие предохранительных клапанов и манометров;</w:t>
      </w:r>
    </w:p>
    <w:p>
      <w:pPr>
        <w:pStyle w:val="Normal"/>
        <w:ind w:firstLine="74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ределять неисправности в работе сосудов, работающих под давлением;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sz w:val="28"/>
          <w:szCs w:val="28"/>
        </w:rPr>
        <w:t>производить осмотр, обслуживание и ремонт сосудов, работающих под давлением;</w:t>
      </w:r>
    </w:p>
    <w:p>
      <w:pPr>
        <w:pStyle w:val="Normal"/>
        <w:ind w:firstLine="74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ильно вести сменный и ремонтный журналы.</w:t>
      </w:r>
    </w:p>
    <w:p>
      <w:pPr>
        <w:pStyle w:val="Normal"/>
        <w:ind w:firstLine="74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4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4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4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4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4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4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4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4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4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4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4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4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4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4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4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4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4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4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4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4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4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4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4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4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4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4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4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4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ЕОРЕТИЧЕСКОГО ОБУЧЕ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59"/>
        <w:gridCol w:w="15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./п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звание тем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ас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ведени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Охрана труда, электробезопасность и пожарная безопасность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Основные сведения о сосудах, работающих под давление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Оснащение сосудов, работающих под давлением, арматурой, контрольно-измерительными приборами, предохранительными устройствами и средствами сигнализации, основные требования безопасности к ни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Требования безопасности при эксплуатации сосуд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служивание и ремонт сосуд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казание первой помощи пострадавши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4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</w:t>
      </w:r>
    </w:p>
    <w:p>
      <w:pPr>
        <w:pStyle w:val="Normal"/>
        <w:ind w:firstLine="74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ЕОРЕТИЧЕСКОГО ОБУЧЕ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4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 Е М А  1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Введ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Сосуды, работающие под давлением, общее представление, назначение и область применения. Ознакомление с квалификационными требованиями и содержанием программ обучения персонала, обслуживающего сосуды, работающие под давлением. Ознакомление с программой обучения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Т Е М А  2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Охрана труда, электробезопасность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и пожарная безопасность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зопасная эксплуатация и обслуживание водоподогревательной установки (ВПУ) и воздухосборников компрессоров. Опасные и вредные производственные факторы. Средства индивидуальной защиты. Способы приготовления составов кислот и щелочей и работа с ними. Надзор за безопасностью труда, безопасной эксплуатацией сосудов, работающих под давлением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ветственность руководителей за соблюдением норм и правил охраны труда, ответственность рабочих за выполнение инструкций по охране труда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нятие о производственном травматизме. Причины травматизма. Несчастные случаи, профессиональные заболевания. Несчастные случаи и аварии, подлежащие расследованию и учёту Ростехнадзором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нятия об инцидентах и авариях сосудов. Основные причины инцидентов и аварий сосудов. Порядок и задачи специального технического расследования инцидентов, аварий и несчастных случаев, их документирование. Расследование и учёт несчастных случаев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авила поведения на территории и в цехах предприят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ы безопасности персонала, обслуживающего сосуды, работающие под давлением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изводственные опасности и вредности. Понятие об опасной зоне. Технические средства безопасности. Оградительные устройства, сигнализирующие устройства. Блокирующие устройства. Цветовое оформление оборудования и сигнально-предупреждающие устройства. Цветовое оформление оборудования и сигнально-предупреждающая окраска. Запрещающие, предупреждающие, указывающие знаки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Электробезопасность.</w:t>
      </w:r>
      <w:r>
        <w:rPr>
          <w:rFonts w:cs="Arial" w:ascii="Arial" w:hAnsi="Arial"/>
          <w:sz w:val="28"/>
          <w:szCs w:val="28"/>
        </w:rPr>
        <w:t xml:space="preserve"> Действие электрического тока на организм человека и виды поражения электрическим током. Защитные средства и правила пользования ими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Пожарная безопасность</w:t>
      </w:r>
      <w:r>
        <w:rPr>
          <w:rFonts w:cs="Arial" w:ascii="Arial" w:hAnsi="Arial"/>
          <w:sz w:val="28"/>
          <w:szCs w:val="28"/>
        </w:rPr>
        <w:t>. Основные причины пожаров в цехах и на территории предприят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тивопожарные мероприятия. Пожарная охрана, приборы и сигнализация. Огнетушительные средства. Правила поведения в огнеопасных местах и при пожаре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4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 Е М А  3.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сновные сведения о сосудах,  работающих под давлением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суды, работающие под давлением. Конструкционные особенности, назначение сосудов. Основные рабочие характеристики: рабочее давление в сосуде, расчётное давление в сосуде, испытательное (пробное) давление сосуда, температура стенки сосуда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суды, работающие под давлением, как оборудование повышенной опасности в эксплуатации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Сосуды, на которые распространяются требования Правил Ростехнадзора и сосуды, на которые требования Правил не распространяются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рядок осуществления надзора за безопасной эксплуатацией  сосудов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 Е М А  4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снащение сосудов, работающих под давлением, арматурой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о-измерительными приборами, предохранительными устройствами и основные требования безопасности к ним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sz w:val="28"/>
          <w:szCs w:val="28"/>
        </w:rPr>
        <w:t>Назначение установленной на сосудах арматуры, контрольно-измерительных приборов, предохранительных устройств от повышения давления и других приборов безопасности и средств сигнализации. Порядок и нормы установки: запорной или запорно-регулирующей арматуры (задвижек, вентилей, обратных клапанов, регуляторов давления, регуляторов уровня, редукционных клапанов и т.п.); спускной и продувочной арматуры (трёхходовых клапанов, вентилей, конденсационных горшков, устройств для отвода конденсата, дренажных устройств и т.п.). Обслуживание арматуры сосудов, работающих под давлением. Требования безопасности при установке и обслуживании арматуры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Конструкция и установка предохранительных устройств (рычажно-грузовых и пружинных клапанов). Регулировка предохранительных устройств. Проверка работы предохранительного клапана.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служивание предохранительных клапанов. Периодичность проверки исправности предохранительных клапанов, порядок устранения неисправностей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нтрольно-измерительные приборы, устанавливаемые на сосуды: манометры; указатели температурных перемещений, приборы для контроля скорости и равномерности прогрева сосудов по длине; автоматические системы регулирования теплового режима работы сосуда. Требования к установке, возможные неисправности, проверка исправности, требования по обслуживанию контрольно-измерительных приборов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авила установки манометров на сосудах. Неисправности манометров. Случаи, когда манометры не допускаются к применению. Проверка исправности манометров и отметка о    Госповерке (пломба или клеймо, место установки и обозначения). Требования по обслуживанию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боры для измерения температуры, их разновидности, устройство, назначение, установка, проверка исправности, порядок замены и ремонта. Требования по обслуживанию и безопасности работы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ребования к конструкции и установке указателей уровня жидкости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суды, подлежащие оснащению блокировочными устройствами и средствами сигнализации (автоклавы, гидролизные аппараты и т.п.). Основные требования к блокировочным устройствам, разновидности конструкций. Порядок проверки, настройки и регулировки блокировочных устройств. Обслуживание блокировочных устройств и средств сигнализации.  Документация (паспорт, инструкция). Меры безопасности при обслуживании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 Е М А   5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ребования безопасности при эксплуатации сосудов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аботающих под давлением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4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сточники опасности при эксплуатации сосудов, работающих под давлением.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Основные условия безопасности и мероприятия по предупреждению аварий сосудов в процессе их эксплуатации. Безопасная установка сосудов. Техническое освидетельствование сосудов (первичное, периодическое, внеочередное). Порядок проведения технических освидетельствований. Методы выявления дефектов в сосудах при проведении технических освидетельствований. Внутренний осмотр; гидравлическое испытание и испытание на герметичность сосудов. Цель и порядок проведения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Дефекты, снижающие прочность сосудов, которые могут быть выявлены при внутреннем осмотре и гидравлическом испытании сосуда. Меры безопасности при проведении внутренних осмотров и испытании сосудов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Основные требования безопасности при приёмке в эксплуатацию сосудов, работающих под давлением. Содержание исходных данных и табличек – трафаретов на сосудах. Безопасные схемы подключения к сосудам технологических трубопроводов с указанием источника давления, параметров его рабочей среды, арматуры, контрольно-измерительных приборов, средств автоматического управления, предохранительных и блокировочных устройств. Устройство площадок, лестниц для удобного и безопасного обслуживания сосудов. Освещение сосудов, щитов управления, арматуры, контрольно-измерительных приборов и средств автоматики безопасности, переходов и других мест обслуживания сосудов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Условие пуска сосудов в работу. Допустимые скорости разогрева стенок и повышения давления. Условия безопасного обслуживания сосудов. Способы проверки манометров, предохранительных устройств, средств сигнализации и автоматики.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sz w:val="28"/>
          <w:szCs w:val="28"/>
        </w:rPr>
        <w:t>Возможные причины и порядок аварийной остановки сосуда. Действия персонала в случаях возникновения аварийных ситуаций: повышение давления в сосуде выше разрешённого, неисправности предохранительных клапанов; при выходе из строя указателей уровня жидкости; неисправности манометров и невозможность определить давление по другим приборам; при неисправности блокировочных предохранительных устройств; обнаружение в сосудах и его элементах, работающих под давлением, неплотностей, выпучин, разрыва прокладок; при возникновении пожара, непосредственно угрожающего сосуду, находящемуся под давление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 Е М А  6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бслуживание и ремонт сосудов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Обеспечение содержания сосудов в исправном состоянии и безопасных условий их работы. Техническое освидетельствование сосудов перед вводом в эксплуатацию, условия и порядок выдачи разрешения на эксплуатацию сосудов, подлежащих регистрации в органах Ростехнадзора и не подлежащих регистрации. Периодичность технических освидетельствований. Содержание и обслуживание. Порядок допуска к работе персонала, обслуживающего сосуды. Обучение и аттестация персонала. Сдача экзаменов и выдача удостоверений. Периодичность проверки знаний персонала, обслуживающего сосуды. Внеочередная проверка знаний. Порядок допуска к самостоятельному обслуживанию сосудов. Аварийная остановка сосуда и последующий ввод его в работу.</w:t>
      </w:r>
    </w:p>
    <w:p>
      <w:pPr>
        <w:pStyle w:val="2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Ремонт сосудов. График ремонта. Подготовка сосуда к ремонту. Соблюдение требований безопасности при ремонте. Организация ремонтных работ. Меры безопасност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4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 Е М А   7.</w:t>
      </w:r>
    </w:p>
    <w:p>
      <w:pPr>
        <w:pStyle w:val="Normal"/>
        <w:tabs>
          <w:tab w:val="clear" w:pos="708"/>
          <w:tab w:val="left" w:pos="110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казание первой помощи пострадавшим.</w:t>
      </w:r>
    </w:p>
    <w:p>
      <w:pPr>
        <w:pStyle w:val="Normal"/>
        <w:tabs>
          <w:tab w:val="clear" w:pos="708"/>
          <w:tab w:val="left" w:pos="110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4" w:leader="none"/>
        </w:tabs>
        <w:ind w:firstLine="74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учение по данной теме производится согласно  программе (плану) обучения рабочих по оказанию первой помощи пострадавшим утвержденной главным инженером 29.08.2003.</w:t>
      </w:r>
    </w:p>
    <w:p>
      <w:pPr>
        <w:pStyle w:val="Normal"/>
        <w:tabs>
          <w:tab w:val="clear" w:pos="708"/>
          <w:tab w:val="left" w:pos="11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ТИЧЕСКИЙ ПЛАН И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ИЗВОДСТВЕННОГО ОБУЧ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ТИЧЕСКИЙ ПЛА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676"/>
        <w:gridCol w:w="104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Ознакомление с рабочим местом аппаратчика по обслуживанию сосудов, работающих под давлением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учение работам по обслуживанию сосудов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учение работам по ремонту сосудов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мостоятельное выполнение рабо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ИТОГО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ИЗВОДСТВЕННОГО ОБУЧ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 Е М А   1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знакомление с рабочим местом рабочего, допущенн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бслуживанию и ремонту сосудов, работающих под давлением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4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смотр мест установки сосудов, работающих под давлением. </w:t>
      </w:r>
    </w:p>
    <w:p>
      <w:pPr>
        <w:pStyle w:val="Normal"/>
        <w:ind w:firstLine="74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знакомление со схемой включения сосуда.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Ознакомление с приборами КИПиА, установленными на сосуде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Ознакомление с документацией, находящейся на рабочем месте  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sz w:val="28"/>
          <w:szCs w:val="28"/>
        </w:rPr>
        <w:t>Ознакомление с инструментом, инвентарём, спецодеждой, защитными приспособлениям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 Е М А   2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учение работам по обслуживанию сосудов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знакомление с устройством и работой сосуда, работающего под давлением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знакомление с назначением, устройством и местами установки арматуры: кранов, вентилей, задвижек, обратных и предохранительных клапанов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знакомление с инструкциями по обслуживанию сосудов, работающих под давлением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владение на рабочем месте навыками безопасного и безаварийного обслуживания конкретного сосуда, работающего под давление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подготовка сосуда к работе: внешний осмотр, причины последней остановки, открытие арматуры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обучение приёмам проверки исправности манометров, продувки сосудов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ключение в работу, отключение в резерв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блюдение за сосудом во время работы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ск и остановка вспомогательного оборудования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варийное отключение сосуд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рядок ведения записей в сменном журнале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бучение навыкам безопасного обслуживания воздухопроводов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 Е М А   3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монт сосуд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4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вод сосуда в ремонт.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Организационные мероприятия при ремонте сосуда. Порядок оформления ремонтных работ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рядок проведения работ по чистке сосуда. Работы внутри сосуда.</w:t>
      </w:r>
    </w:p>
    <w:p>
      <w:pPr>
        <w:pStyle w:val="Normal"/>
        <w:ind w:firstLine="74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выки пользования инструментом, инвентарём, спецодеждой, защитными приспособлениями при ремонтах.</w:t>
      </w:r>
    </w:p>
    <w:p>
      <w:pPr>
        <w:pStyle w:val="TextBodyInden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 Е М А   4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амостоятельное выполнение работ</w:t>
      </w:r>
    </w:p>
    <w:p>
      <w:pPr>
        <w:pStyle w:val="Normal"/>
        <w:ind w:firstLine="74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4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амостоятельное выполнение работ по обслуживанию и ремонту конкретного сосуда. Выполнение норм выработки.</w:t>
      </w:r>
    </w:p>
    <w:p>
      <w:pPr>
        <w:pStyle w:val="Normal"/>
        <w:ind w:firstLine="74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полнение работ по заданию лица, ответственного за безопасную эксплуатацию сосудов, работающих под давлением, с соблюдением требований инструкции по режиму работы и безопасному обслуживанию сосудов. Контроль качества выполняемых работ.</w:t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ЛЕТ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ля проверки знаний рабочих, допускаемых 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служиванию и ремонту сосудов, работающих под давлением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 И Л Е Т    № 1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ть определение сосуду, п. 42. Приложение 1 (1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В каких случаях манометр не допускается к применению п.5.3.10. (1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Назначение сосудов, п.2. (3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Что включает в себя техническое освидетельствование сосудов, работающих под давлением, п.6.3.2. (1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Способы и порядок выполнения искусственного дыхания, п.4. (7)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 И Л Е Т   № 2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 допускается к обслуживанию сосудов, работающих под давлением?, п. 7.2.1. (1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числите положения трёхходового крана, п. 5.2. (8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йствия персонала при внезапном прекращении подачи электроэнергии согласно плану ликвидации (локализации) аварий (ПЛА), п.5. (10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рядок обслуживания во время работы предохранительных клапанов, установленных на сосудах, п. 2 (2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вая помощь при переломах, вывихах, ушибах, п.9. (7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 И Л Е Т   № 3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такое рабочее давление?, п. 9. Приложение 1 (1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ово назначение трёхходового крана, устанавливаемого перед манометром?, п.5.3.7. (1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ебования безопасности при очистке сосудов (воздухосборников), п.4.6. (5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ая рабочая среда может использоваться для подъёма давления при проведении гидравлического испытания сосуда, п.4.6.9. (1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чины возникновения производственного травматизма при эксплуатации сосудов, работающих под давлением, Введение (8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 И Л Е Т   № 4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ственность обслуживающего персонала за нарушение выполнения требований инструкции по режиму работы и безопасному обслуживанию сосудов, работающих под давлением, ст.17 (9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В каких случаях сосуд должен быть остановлен аварийно?, п.9.1. (3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Какие данные наносятся на сосудах после технического освидетельствования?, п.6.4.4. (1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Порядок проведения и периодичность проверки и очистки водоподогревателя типа 34- 588- 68, п.4. (6)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Первая медицинская помощь при ожогах, п.7.(7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 И Л Е  Т   № 5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такое пробное давление?, п.8. Приложение 1 (1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ая арматура устанавливается на сосудах, работающих под давлением?, п.5.2.3. (1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аких случаях проводится внеочередное техническое освидетельствование сосудов, работающих под давлением?, п.6.3.6. (1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служивание сосудов (пароводяных, водоводяных подогревателей) во время работы, п.5.1.÷ 5.7. (4)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Требования безопасности в аварийных ситуациях, п.5. (5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 И Л Е Т   № 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какие сосуды распространяются «Правила устройства и безопасной эксплуатации сосудов, работающих под давлением»?, п.1.1.2. (1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акие сроки и кем проверяются манометры? п. 5.3.11. (1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ериодичность технического освидетельствования сосудов, п.6.3.2. (1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пускается ли применение рычагов, удлиняющих плечо рукоятки или маховика, при открывании и закрывании запорной арматуры?, п.7.15. (4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да записываются сведения о проверки исправности и настройке предохранительных клапанов?, 5.5.25. (1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 И Л Е Т   № 7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то указывается на маховике запорной арматуры?, п.5.2.4. (1)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аких случаях  сосуд (пароводяной, водоводяной подогреватель) должен быть немедленно остановлен?, п.5. (4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какое давление настраивается предохранительный клапан?, п.5.5.9. (1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чего предназначены воздухосборники (ресиверы)?, п.3.3. (5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аких случаях проводится внеочередная проверка знаний у персонала, обслуживающего сосуды, работающие под давлением?, п.1.5. (4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 И Л Е Т   № 8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йствия персонала при повышении давления в сосуде выше разрешённого согласно плану ликвидации (локализации) аварий (ПЛА), п.2. (10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8"/>
          <w:szCs w:val="28"/>
        </w:rPr>
        <w:t>Кто проводит техническое освидетельствование сосудов не подлежащих регистрации в Ростехнадзоре?, п.6.3. (1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Где не допускается устанавливать запорную арматуру при эксплуатации сосуда, работающего под давлением?, п.5.5.14. (1)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значение и устройство пружинного предохранительного клапана, установленного на сосуде?, п.5.3. (8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йствия рабочего при возникновении пожара на участке вблизи сосуда, работающего под давлением, п.5.2. (5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 И Л Е Т   № 9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Каково назначение трехходового крана?, п.5.6. (3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ов диаметр манометра, устанавливаемого на высоте до 2 метров?, п.5.3.6. (1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ую маркировку должна иметь запорная арматура сосуда?, п.5.2.2. (1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ое устройство должно быть установлено на каждом сосуде, позволяющее осуществлять контроль за отсутствием давления в сосуде перед его открыванием?, п.2.1.7. (1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ые требования безопасности при ремонте сосуда, п.4.4. (5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 И Л Е Т   № 1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 дает разрешение на ввод в эксплуатацию сосуда не подлежащего регистрации в органах Ростехнадзора?, п.6.4.2. (1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ая установлена периодичность Госповерки манометров с их опломбированием и клеймением?, п.5.3.11. (1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ова периодичность технического освидетельствования сосудов?, п.6.3. (1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в каких случаях запрещается включать в работу водоподогреватель типа 34- 588- 68, п.4. (6)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каком давлении в сосуде разрешается проводить подтяжку болтовых и резьбовых соединений?, п.7.13. (4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2345"/>
        <w:gridCol w:w="3190"/>
      </w:tblGrid>
      <w:tr>
        <w:trPr/>
        <w:tc>
          <w:tcPr>
            <w:tcW w:w="4035" w:type="dxa"/>
            <w:tcBorders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106" w:hanging="710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рмативные документы.</w:t>
      </w:r>
    </w:p>
    <w:p>
      <w:pPr>
        <w:pStyle w:val="Normal"/>
        <w:ind w:left="7106" w:hanging="710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192" w:leader="none"/>
        </w:tabs>
        <w:ind w:firstLine="748"/>
        <w:rPr/>
      </w:pPr>
      <w:r>
        <w:rPr>
          <w:rFonts w:cs="Arial" w:ascii="Arial" w:hAnsi="Arial"/>
          <w:sz w:val="28"/>
          <w:szCs w:val="28"/>
        </w:rPr>
        <w:t>1. Правила устройства и безопасной эксплуатации сосудов, работающих под давлением ПБ 03- 576- 03.</w:t>
      </w:r>
    </w:p>
    <w:p>
      <w:pPr>
        <w:pStyle w:val="Normal"/>
        <w:tabs>
          <w:tab w:val="clear" w:pos="708"/>
          <w:tab w:val="left" w:pos="4192" w:leader="none"/>
        </w:tabs>
        <w:ind w:firstLine="748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2. Инструкция по эксплуатации предохранительных клапанов воздухосборников  </w:t>
      </w:r>
    </w:p>
    <w:p>
      <w:pPr>
        <w:pStyle w:val="Normal"/>
        <w:tabs>
          <w:tab w:val="clear" w:pos="708"/>
          <w:tab w:val="left" w:pos="4192" w:leader="none"/>
        </w:tabs>
        <w:ind w:firstLine="74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Инструкция по режиму работы и безопасному обслуживанию сосудов, работающих под давлением (воздухосборников)</w:t>
      </w:r>
    </w:p>
    <w:p>
      <w:pPr>
        <w:pStyle w:val="Normal"/>
        <w:tabs>
          <w:tab w:val="clear" w:pos="708"/>
          <w:tab w:val="left" w:pos="4192" w:leader="none"/>
        </w:tabs>
        <w:ind w:firstLine="74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Инструкция по обслуживанию водоподогревательной установки отопления цехов завода.</w:t>
      </w:r>
    </w:p>
    <w:p>
      <w:pPr>
        <w:pStyle w:val="Normal"/>
        <w:tabs>
          <w:tab w:val="clear" w:pos="708"/>
          <w:tab w:val="left" w:pos="4192" w:leader="none"/>
        </w:tabs>
        <w:ind w:firstLine="74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Инструкция по охране труда, безопасности и производственная для слесарей- ремонтников, допускаемых к ремонту компрессорных установок и сосудов, работающих под давлением (в отключенном состоянии)</w:t>
      </w:r>
    </w:p>
    <w:p>
      <w:pPr>
        <w:pStyle w:val="Normal"/>
        <w:ind w:firstLine="74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8"/>
      <w:szCs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11:00Z</dcterms:created>
  <dc:creator>prom-nadzor.ru; bot</dc:creator>
  <dc:description>prom-nadzor.ru</dc:description>
  <cp:keywords>prom-nadzor.ru</cp:keywords>
  <dc:language>en-US</dc:language>
  <cp:lastModifiedBy>ПК</cp:lastModifiedBy>
  <cp:lastPrinted>2011-06-02T11:29:00Z</cp:lastPrinted>
  <dcterms:modified xsi:type="dcterms:W3CDTF">2016-07-23T19:16:00Z</dcterms:modified>
  <cp:revision>5</cp:revision>
  <dc:subject>prom-nadzor.ru</dc:subject>
  <dc:title>prom-nadzor.ru</dc:title>
</cp:coreProperties>
</file>