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2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ведение</w:t>
      </w:r>
    </w:p>
    <w:p>
      <w:pPr>
        <w:pStyle w:val="Normal"/>
        <w:tabs>
          <w:tab w:val="clear" w:pos="708"/>
          <w:tab w:val="left" w:pos="315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тоящая программа разработана на основании типовой программы, утвержденной приказом от 29 декабря 2006г. №1155 Федеральной Службы по экологическому, технологическому и атомному надзору,  Правил устройства и безопасной эксплуатации грузоподъемных кранов ПБ 10-382-00 утв. Постановлением Госгортехнадзора России от 31.12.1999 г. N 98 и предназначена для  предаттестационной подготовки руководителей и специалистов, осуществляющих деятельность в области промышленной безопасности при эксплуатации грузоподъемных кранов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ь - предаттестационная подготовк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Категория слушателей- руководители и специалисты, прошедшие обучение и проверку знаний согласно учебной программы по курсу  «Промышленная безопасность» для предаттестационной (предэкзаменационной) подготовки руководителей и специалистов?осуществляющих деятельность в области промышленной безопасности опасных производственных объектов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ок проведения подготовки- перед очередной аттестацией согласно утвержденного графика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а подготовки- курсы целевого назнач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Режим занятий- согласно распоряжению об организации обучения.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sz w:val="28"/>
          <w:szCs w:val="28"/>
        </w:rPr>
        <w:t>Проверка знаний проводится в установленном порядке по экзаменационным билетам (Приложение 1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чебно-тематический план</w:t>
      </w:r>
    </w:p>
    <w:p>
      <w:pPr>
        <w:pStyle w:val="Normal"/>
        <w:tabs>
          <w:tab w:val="clear" w:pos="708"/>
          <w:tab w:val="left" w:pos="315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70"/>
        <w:gridCol w:w="103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 модулей, блоков, те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.</w:t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лок 1 Специальные требования промышленной безопасности</w:t>
            </w:r>
          </w:p>
        </w:tc>
      </w:tr>
      <w:tr>
        <w:trPr/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одуль 1. Требования промышленной безопасности на </w:t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узоподъемных крана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а 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водное занятие. Нормативные правовые акты и нормативно-технические документы, устанавливающие требования промышленной безопасности на подъемных сооружениях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а 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Общие сведения о «Правилах устройства и безопасной эксплуатации грузоподъемных кранов»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а 3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Основные сведения о грузоподъемных кранах,</w:t>
              <w:br/>
              <w:t>регистрируемых в органах Ростехнадзора. Устройство и установка грузоподъемных кранов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а 4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иборы и устройства безопасности грузоподъемных машин</w:t>
              <w:tab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а 5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ные сведения о съемных грузозахватных</w:t>
              <w:br/>
              <w:t>приспособления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а 6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Регистрация и разрешение на пуск в работу грузоподъемных кранов. Техническое освидетельствование грузоподъемных кранов. Организация надзора и обслуживания грузоподъемных кранов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а 7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учение и аттестация обслуживающего персонал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а 8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оизводственная инструкция для крановщ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а 9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изводственная инструкция для стропальщ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а 10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оизводственная инструкция для наладчика приборов безопасн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а 1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лжностная инструкция для лица, ответственного</w:t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 безопасное производство работ крана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а 1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лжностная инструкция для ИТР, ответственного</w:t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за содержание грузоподъемных кранов в исправном состоянии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а 13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Должностная инструкция для инженерно-технического работника по надзору за безопасной эксплуатацией грузоподъемных маши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а 14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Организация безопасного производства работ крана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а 15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еспечение безопасности при работе кранов на строительстве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а 16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люч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Итого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315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5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5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5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5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5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5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5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5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5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5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5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52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держание программы</w:t>
      </w:r>
    </w:p>
    <w:p>
      <w:pPr>
        <w:pStyle w:val="Normal"/>
        <w:tabs>
          <w:tab w:val="clear" w:pos="708"/>
          <w:tab w:val="left" w:pos="315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1.  Вводное занятие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ормативные правовые акты                 и нормативно-технические документы, устанавливающие требования промышленной безопасности на подъемных сооружениях.</w:t>
      </w:r>
    </w:p>
    <w:p>
      <w:pPr>
        <w:pStyle w:val="Normal"/>
        <w:tabs>
          <w:tab w:val="clear" w:pos="708"/>
          <w:tab w:val="left" w:pos="315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2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ндарты, правила, технические условия, методические указания, типовые программы и типовые инструкции. Анализ аварийности и травматизма при эксплуатации грузоподъемных кранов. Основные причины аварий мостовых, козловых, башенных, стреловых самоходных кранов. Причины несчастных случаев и меры по их предупреждению.</w:t>
      </w:r>
    </w:p>
    <w:p>
      <w:pPr>
        <w:pStyle w:val="Normal"/>
        <w:tabs>
          <w:tab w:val="clear" w:pos="708"/>
          <w:tab w:val="left" w:pos="3152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5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2. Общие сведения о Правилах.</w:t>
      </w:r>
    </w:p>
    <w:p>
      <w:pPr>
        <w:pStyle w:val="Normal"/>
        <w:tabs>
          <w:tab w:val="clear" w:pos="708"/>
          <w:tab w:val="left" w:pos="315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ласть распространения Правил. Грузоподъемные машины на ко</w:t>
        <w:softHyphen/>
        <w:t>торые не распространяются Правила. Грузоподъемные машины, подле</w:t>
        <w:softHyphen/>
        <w:t>жащие регистрации в органах Ростехнадзора. Грузоподъемные машины, которые не подлежат регистрации в органах Ростехнадзо</w:t>
        <w:softHyphen/>
        <w:t xml:space="preserve">ра. </w:t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5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3. Основные сведения о грузоподъемных машинах, регистрируемых в органах Ростехнадзора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стройство и установка     грузоподъемных кранов.</w:t>
      </w:r>
    </w:p>
    <w:p>
      <w:pPr>
        <w:pStyle w:val="Normal"/>
        <w:tabs>
          <w:tab w:val="clear" w:pos="708"/>
          <w:tab w:val="left" w:pos="315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2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узоподъемные краны мостового типа /мостовые, козловые, маг</w:t>
        <w:softHyphen/>
        <w:t>нитные, грейдерные, полукозловые/. Краны башенные. Краны портальные. Краны стреловые самоходные /автомобильные, на специаль</w:t>
        <w:softHyphen/>
        <w:t>ном шасси автомобильного типа, пневмоколесные, тракторные гусенич</w:t>
        <w:softHyphen/>
        <w:t>ные/. Краны железнодорожные. Мостовые краны- штабелеры с машинным приводом. Подъемники крановые. Основные технические характеристики и параметры грузоподъемных кранов. Техническое освидетельствование кранов. Требования к устройству и установке грузоподъемных кранов.</w:t>
      </w:r>
    </w:p>
    <w:p>
      <w:pPr>
        <w:pStyle w:val="Normal"/>
        <w:tabs>
          <w:tab w:val="clear" w:pos="708"/>
          <w:tab w:val="left" w:pos="3152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52" w:leader="none"/>
        </w:tabs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5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4. Приборы и устройства безопасности грузоподъемных кранов.</w:t>
      </w:r>
    </w:p>
    <w:p>
      <w:pPr>
        <w:pStyle w:val="Normal"/>
        <w:tabs>
          <w:tab w:val="clear" w:pos="708"/>
          <w:tab w:val="left" w:pos="315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2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ды и конструктивные особенности приборов и устройств безо</w:t>
        <w:softHyphen/>
        <w:t>пасности: концевые выключатели, креномеры, ограничители грузоподъем</w:t>
        <w:softHyphen/>
        <w:t>ности, анемометры, устройства защиты стреловых самоходных кранов от опасного напряжения и др. Порядок проверки исправности прибора безопасности при работе грузоподъемного крана на объекте.</w:t>
      </w:r>
    </w:p>
    <w:p>
      <w:pPr>
        <w:pStyle w:val="Normal"/>
        <w:tabs>
          <w:tab w:val="clear" w:pos="708"/>
          <w:tab w:val="left" w:pos="3152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52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5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5. Основные сведения о съемных грузозахватных приспособлениях и таре.</w:t>
      </w:r>
    </w:p>
    <w:p>
      <w:pPr>
        <w:pStyle w:val="Normal"/>
        <w:tabs>
          <w:tab w:val="clear" w:pos="708"/>
          <w:tab w:val="left" w:pos="315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2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рядок проектирования, изготовления и испытания грузозахват</w:t>
        <w:softHyphen/>
        <w:t>ных приспособлений. Назначение и область применения грузовых стро</w:t>
        <w:softHyphen/>
        <w:t>пов. Классификация стропов. Конструктивные особенности и область применения траверс и захватов. Тара несущая для подъема грузов кранами. Основные требования Правил к грузозахватным приспособлениям и таре. Неисправности и поврежде</w:t>
        <w:softHyphen/>
        <w:t>ния грузозахватных приспособлений и тары. Нормы браковки грузо</w:t>
        <w:softHyphen/>
        <w:t>захватных приспособлений.</w:t>
      </w:r>
    </w:p>
    <w:p>
      <w:pPr>
        <w:pStyle w:val="Normal"/>
        <w:tabs>
          <w:tab w:val="clear" w:pos="708"/>
          <w:tab w:val="left" w:pos="3152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5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6. Регистрация и разрешение на пуск в работу грузоподъемных кранов. Техническое освидетельствование грузоподъемных кранов. Организация надзора и обслуживания грузоподъемных кранов.</w:t>
      </w:r>
    </w:p>
    <w:p>
      <w:pPr>
        <w:pStyle w:val="Normal"/>
        <w:tabs>
          <w:tab w:val="clear" w:pos="708"/>
          <w:tab w:val="left" w:pos="315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2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рядок регистрации и пуска в работу грузоподъемных кранов. Порядок проведения технического освидетельствования грузоподъемных кранов. Структура и организация надзора за безопасной эксплуатацией грузоподъемных кранов. Требования к обслуживанию и ремонту грузоподъемных кранов.</w:t>
      </w:r>
    </w:p>
    <w:p>
      <w:pPr>
        <w:pStyle w:val="Normal"/>
        <w:tabs>
          <w:tab w:val="clear" w:pos="708"/>
          <w:tab w:val="left" w:pos="315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52" w:leader="none"/>
        </w:tabs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7. Обучение и аттестация обслуживающего персонала.</w:t>
      </w:r>
    </w:p>
    <w:p>
      <w:pPr>
        <w:pStyle w:val="Normal"/>
        <w:tabs>
          <w:tab w:val="clear" w:pos="708"/>
          <w:tab w:val="left" w:pos="3152" w:leader="none"/>
        </w:tabs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2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ация обучения крановщиков, стропальщиков, слесарей- ремонтников, электромонтеров, наладчиков приборов безопасности. Требования, предъявляемые к стропальщикам, крановщикам,  слесарям- ремонтникам, электромонтерам, наладчикам приборов безопасности. Порядок аттестации и допуска обслуживающего персонала к работе. Порядок проведения инструктажа.</w:t>
      </w:r>
    </w:p>
    <w:p>
      <w:pPr>
        <w:pStyle w:val="Normal"/>
        <w:tabs>
          <w:tab w:val="clear" w:pos="708"/>
          <w:tab w:val="left" w:pos="315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2" w:leader="none"/>
        </w:tabs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8. Производственная инструкция для крановщика.</w:t>
      </w:r>
    </w:p>
    <w:p>
      <w:pPr>
        <w:pStyle w:val="Normal"/>
        <w:tabs>
          <w:tab w:val="clear" w:pos="708"/>
          <w:tab w:val="left" w:pos="3152" w:leader="none"/>
        </w:tabs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2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ые обязанности крановщика перед пуском крана в работу. Производство работ стреловых самоходных кранов вблизи линии электро</w:t>
        <w:softHyphen/>
        <w:t>передачи. Обязанности крановщика во время работы крана. Знаковая сигнализация, применяемая при перемещении грузов кранами. Обязан</w:t>
        <w:softHyphen/>
        <w:t>ности крановщика по окончании работы крана. Особые условия по окон</w:t>
        <w:softHyphen/>
        <w:t>чании работы башенных и козловых кранов. Аварийная остановка кранов.</w:t>
      </w:r>
    </w:p>
    <w:p>
      <w:pPr>
        <w:pStyle w:val="Normal"/>
        <w:tabs>
          <w:tab w:val="clear" w:pos="708"/>
          <w:tab w:val="left" w:pos="315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5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5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5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5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9. Производственная инструкция для стропальщика.</w:t>
      </w:r>
    </w:p>
    <w:p>
      <w:pPr>
        <w:pStyle w:val="Normal"/>
        <w:tabs>
          <w:tab w:val="clear" w:pos="708"/>
          <w:tab w:val="left" w:pos="315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2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ль стропальщика в обеспечении безопасности при работе грузо</w:t>
        <w:softHyphen/>
        <w:t>подъемных машин. Обязанности стропальщика перед началом работы. Взаимодействие стропальщика с крановщиком. Обязанности стропальщи</w:t>
        <w:softHyphen/>
        <w:t>ка при обвязке и зацепке грузов. Соблюдение схем строповки грузов. Обязанности стропальщика при подъеме и перемещении грузов. Меры личной безопасности. Запрещенные приемы работы во время подъема и перемещении грузов кранами. Обязанности стропальщика при опуска</w:t>
        <w:softHyphen/>
        <w:t>нии груза. Схемы складирования грузов. Оказание первой медицинской помощи пострадавшему.</w:t>
      </w:r>
    </w:p>
    <w:p>
      <w:pPr>
        <w:pStyle w:val="Normal"/>
        <w:tabs>
          <w:tab w:val="clear" w:pos="708"/>
          <w:tab w:val="left" w:pos="315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52" w:leader="none"/>
        </w:tabs>
        <w:ind w:firstLine="720"/>
        <w:jc w:val="center"/>
        <w:rPr/>
      </w:pPr>
      <w:r>
        <w:rPr>
          <w:rFonts w:cs="Arial" w:ascii="Arial" w:hAnsi="Arial"/>
          <w:b/>
          <w:sz w:val="28"/>
          <w:szCs w:val="28"/>
        </w:rPr>
        <w:t>Тема 10. Производственная инструкция для наладчика      приборов безопасности.</w:t>
      </w:r>
    </w:p>
    <w:p>
      <w:pPr>
        <w:pStyle w:val="Normal"/>
        <w:tabs>
          <w:tab w:val="clear" w:pos="708"/>
          <w:tab w:val="left" w:pos="3152" w:leader="none"/>
        </w:tabs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8"/>
          <w:szCs w:val="28"/>
        </w:rPr>
        <w:t>Общие требования безопасности. Порядок назначения наладчика приборов безопасности. Что должен знать и уметь наладчик приборов безопасности. Требования безопасности перед началом работы. Требования безопасности во время работы.  Обязанности наладчика при проверке, осмотре, проведении пусконаладочных работ, технического обслуживания, настройке и ремонте приборов безопасности. Требования безопасности в аварийных ситуациях. Требования безопасности по окончании работ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52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5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11. Должностная инструкция для лица, ответствен</w:t>
        <w:softHyphen/>
        <w:t>ного за безопасное производство работ кранами.</w:t>
      </w:r>
    </w:p>
    <w:p>
      <w:pPr>
        <w:pStyle w:val="Normal"/>
        <w:tabs>
          <w:tab w:val="clear" w:pos="708"/>
          <w:tab w:val="left" w:pos="315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щие требования. Порядок назначения лица, ответственного за безопасное производство работ кранами. Обязанности лица, ответственного за безопас</w:t>
        <w:softHyphen/>
        <w:t>ное производство работ кранами, по созданию безопасных условий труда в цехе, на строительной площадке, складе или на другом объекте. Порядок проведения инструктажа на рабочем месте. Непос</w:t>
        <w:softHyphen/>
        <w:t>редственное руководство особо опасными работами с помощью кранов. Ведение журнала осмотров грузозахватных приспособлений и тары. Оформление наряда-допуска и ведение другой нормативной документа</w:t>
        <w:softHyphen/>
        <w:t>ции. Экстренные меры, принимаемые лицом, ответственным за безопас</w:t>
        <w:softHyphen/>
        <w:t>ное производство работ кранами, при авариях и несчастных случаях.</w:t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36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52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Тема 12. Должностная инструкция для ИТР, ответственного</w:t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 содержание грузоподъемных кранов в исправном          состоянии.</w:t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щие требования. Порядок назначения инже</w:t>
        <w:softHyphen/>
        <w:t>нерно-технического работника, ответственного за содержание грузо</w:t>
        <w:softHyphen/>
        <w:t>подъемных кранов в исправном состоянии Обязанности. Оформление наряда-допуска и ведение другой нормативной документа</w:t>
        <w:softHyphen/>
        <w:t>ции. Экстренные меры, принимаемые ИТР, ответственным за содержание грузоподъемных кранов в исправном состоянии, при авариях и несчастных случаях. Права. Ответственность.</w:t>
      </w:r>
    </w:p>
    <w:p>
      <w:pPr>
        <w:pStyle w:val="Normal"/>
        <w:tabs>
          <w:tab w:val="clear" w:pos="708"/>
          <w:tab w:val="left" w:pos="315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13. Должностная инструкция для инженерно-технического работника по надзору за безопасной эксплуатацией грузоподъемных машин.</w:t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щие положения. Порядок назначения инженерно-технических работников по надзору за безопасной эксплуатацией грузоподъемных кранов. Обязанности. Требования к запрещению работы кранов. Права. Ответственность.</w:t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14. Организация безопасного производства работ кранами.</w:t>
      </w:r>
    </w:p>
    <w:p>
      <w:pPr>
        <w:pStyle w:val="Normal"/>
        <w:tabs>
          <w:tab w:val="clear" w:pos="708"/>
          <w:tab w:val="left" w:pos="315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2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ационно-техническая подготовка производства работ кра</w:t>
        <w:softHyphen/>
        <w:t>нами. Разработка проектов, технологических карт, технических усло</w:t>
        <w:softHyphen/>
        <w:t>вий и других технологических регламентов. Содержание проекта произ</w:t>
        <w:softHyphen/>
        <w:t>водства работ кранами, технологических карт, технических условий. Безопасная установка крана на объекте. Опасные зоны работы кранов. Особые требования Правил к установке башенных и стреловых самоход</w:t>
        <w:softHyphen/>
        <w:t xml:space="preserve">ных кранов. Схемы строповки грузов. Условия складирования грузов. Меры безопасности при работе двух и более кранов на одном крановом пути. Меры безопасности при погрузке /разгрузке/ полувагонов. Подъем груза двумя и более кранами. Меры безопасности при работе магнитных и грейферных кранов. </w:t>
      </w:r>
    </w:p>
    <w:p>
      <w:pPr>
        <w:pStyle w:val="Normal"/>
        <w:tabs>
          <w:tab w:val="clear" w:pos="708"/>
          <w:tab w:val="left" w:pos="3152" w:leader="none"/>
        </w:tabs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Безопасность производства работ кранами вблизи ли</w:t>
        <w:softHyphen/>
        <w:t>нии электропередач. Порядок оформления наряда-допуска. Порядок направления кранов в другие области и организация безопасной их временной работы на объектах.</w:t>
      </w:r>
    </w:p>
    <w:p>
      <w:pPr>
        <w:pStyle w:val="Normal"/>
        <w:tabs>
          <w:tab w:val="clear" w:pos="708"/>
          <w:tab w:val="left" w:pos="315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5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15. Обеспечение безопасности при работе кранов на     строительстве.</w:t>
      </w:r>
    </w:p>
    <w:p>
      <w:pPr>
        <w:pStyle w:val="Normal"/>
        <w:tabs>
          <w:tab w:val="clear" w:pos="708"/>
          <w:tab w:val="left" w:pos="315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2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ры безопасности при выполнении строительно-монтажных работ. Организация рабочих мест. Обеспечение стропальщиков грузозахватны</w:t>
        <w:softHyphen/>
        <w:t>ми приспособлениями, инвентарем и средствами для безопасного произ</w:t>
        <w:softHyphen/>
        <w:t>водства работ. Безопасность погрузочно-разгрузочных работ. Погруз</w:t>
        <w:softHyphen/>
        <w:t>ка и разгрузка автомашин и прицепов кранами. Монтаж технологичес</w:t>
        <w:softHyphen/>
        <w:t>кого оборудования и трубопроводов. Монтаж мостовых и башенных кранов.</w:t>
      </w:r>
    </w:p>
    <w:p>
      <w:pPr>
        <w:pStyle w:val="Normal"/>
        <w:tabs>
          <w:tab w:val="clear" w:pos="708"/>
          <w:tab w:val="left" w:pos="3152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52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5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16. Заключение</w:t>
      </w:r>
    </w:p>
    <w:p>
      <w:pPr>
        <w:pStyle w:val="Normal"/>
        <w:tabs>
          <w:tab w:val="clear" w:pos="708"/>
          <w:tab w:val="left" w:pos="315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2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ственность инженерно-технических работников и рабочих, виновных в нарушении Правил безопасности.</w:t>
      </w:r>
    </w:p>
    <w:p>
      <w:pPr>
        <w:pStyle w:val="Normal"/>
        <w:tabs>
          <w:tab w:val="clear" w:pos="708"/>
          <w:tab w:val="left" w:pos="3152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52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52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52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52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52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52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52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52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52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52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52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5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нормативно- технических документов</w:t>
      </w:r>
    </w:p>
    <w:p>
      <w:pPr>
        <w:pStyle w:val="Normal"/>
        <w:tabs>
          <w:tab w:val="clear" w:pos="708"/>
          <w:tab w:val="left" w:pos="31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локальных нормативных актов, содержащих требования промышленной безопасности при эксплуатации опасных производственных объектов в соответствии со спецификой деятельности огранизации</w:t>
      </w:r>
    </w:p>
    <w:p>
      <w:pPr>
        <w:pStyle w:val="Normal"/>
        <w:tabs>
          <w:tab w:val="clear" w:pos="708"/>
          <w:tab w:val="left" w:pos="3152" w:leader="none"/>
        </w:tabs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1. Правила устройства и безопасной эксплуатации грузоподъемных кранов (ПБ10-382-00). Постановление Госгортехнадзора России от 31.12.1999 г. N 98.</w:t>
      </w:r>
    </w:p>
    <w:p>
      <w:pPr>
        <w:pStyle w:val="Normal"/>
        <w:tabs>
          <w:tab w:val="clear" w:pos="708"/>
          <w:tab w:val="left" w:pos="3152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Должностная инструкция для лиц , ответственных за безопасное производство работ кранами.</w:t>
      </w:r>
    </w:p>
    <w:p>
      <w:pPr>
        <w:pStyle w:val="Normal"/>
        <w:tabs>
          <w:tab w:val="clear" w:pos="708"/>
          <w:tab w:val="left" w:pos="3152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Должностная инструкци для инженерно- технических работников, ответственных за содержание грузоподъемных кранов в исправном состоянии.</w:t>
      </w:r>
    </w:p>
    <w:p>
      <w:pPr>
        <w:pStyle w:val="Normal"/>
        <w:tabs>
          <w:tab w:val="clear" w:pos="708"/>
          <w:tab w:val="left" w:pos="3152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Должностная инструкция для инженерно- технического работника по надзору за безопасной эксплуатацией грузоподъемных машин.</w:t>
      </w:r>
    </w:p>
    <w:p>
      <w:pPr>
        <w:pStyle w:val="Normal"/>
        <w:tabs>
          <w:tab w:val="clear" w:pos="708"/>
          <w:tab w:val="left" w:pos="3152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По охране труда, безопасности и производственная  для машинистов козловых кранов.</w:t>
      </w:r>
    </w:p>
    <w:p>
      <w:pPr>
        <w:pStyle w:val="Normal"/>
        <w:tabs>
          <w:tab w:val="clear" w:pos="708"/>
          <w:tab w:val="left" w:pos="3152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По охране труда, безопасности и производственная для машинистов кранов автомобильных.</w:t>
      </w:r>
    </w:p>
    <w:p>
      <w:pPr>
        <w:pStyle w:val="Normal"/>
        <w:tabs>
          <w:tab w:val="clear" w:pos="708"/>
          <w:tab w:val="left" w:pos="3152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По охране труда, безопасности и производственная инструкция для наладчиков приборов безопасности грузоподъемных кранов и подъемников(вышек).</w:t>
      </w:r>
    </w:p>
    <w:p>
      <w:pPr>
        <w:pStyle w:val="Normal"/>
        <w:tabs>
          <w:tab w:val="clear" w:pos="708"/>
          <w:tab w:val="left" w:pos="3152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По охране труда, безопасности и производственная  для стропальщиков, обслуживающих грузоподъемные краны(машины), управляемые из кабины или с пульта управления.</w:t>
      </w:r>
    </w:p>
    <w:p>
      <w:pPr>
        <w:pStyle w:val="Normal"/>
        <w:tabs>
          <w:tab w:val="clear" w:pos="708"/>
          <w:tab w:val="left" w:pos="3152" w:leader="none"/>
        </w:tabs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9. Инструкция по оказанию доврачебной помощи пострадавшим от несчастных случаев.</w:t>
      </w:r>
    </w:p>
    <w:p>
      <w:pPr>
        <w:pStyle w:val="Normal"/>
        <w:tabs>
          <w:tab w:val="clear" w:pos="708"/>
          <w:tab w:val="left" w:pos="3152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Методические рекомендации о порядке разработки проектов производства работ грузоподъемными машинами и технологических карт погрузочно-разгрузочных работ" РД-11-06-2007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5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52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152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ЭКЗАМЕНАЦИОННЫЕ БИЛЕТЫ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для проверки знаний руководителей и специалистов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шедших обучение по курсу «Требования промышленной безопасности при эксплуатации грузоподъемных кранов»</w:t>
      </w:r>
    </w:p>
    <w:p>
      <w:pPr>
        <w:pStyle w:val="Normal"/>
        <w:tabs>
          <w:tab w:val="clear" w:pos="708"/>
          <w:tab w:val="left" w:pos="3152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лет №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На какие грузоподъемные машины распространяются Правила?, ст. 1.3. (1).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8"/>
          <w:szCs w:val="28"/>
        </w:rPr>
        <w:t>2. Действия персонала при коротком замыкании в электропроводке и ее возгорание на козловом кране согласно плану локализации (ликвидации) аварийных ситуаций (ПЛА), п.1.1. (16)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3. Нормы браковки цепных стропов, Приложение 15.(1)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.Порядок проведения экспертного обследования кранов отработавших нормативный срок службы, ст. 9.3.21. (1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Дать определение термина- кран мостового типа, Приложение 2. (1)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лет 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. На какие грузоподъемные машины не распространяются Правила?, ст.1.4. (1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Работы при выполнении которых необходимо присутствие лица, ответственного за безопасное производство работ кранами, п.2.1.е). (2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Обязанности ИТР по надзору за безопасной эксплуатацией грузоподъемных машин, п.2.1. (4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4. Соблюдение каких требований должно быть обеспечено при погрузке (разгрузке) автомашин?, ст.9.5.18.ж), о). (1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Дать определение термина- кран козловой, Приложение 2. (1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30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лет 3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. Какие грузоподъемные машины подлежат регистрации в органах Ростехнадзора?, ст.9.1.2. (1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Меры безопасности при подъеме груза двумя и более кранами, ст.9.5.4. (1)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3. Организация надзора за грузоподъемными машинами на предприятии, ст. 9.4.1.- 9.4.2.а). (1); (12)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4. На какую высоту поднимается груз для проверки правильности строповки груза и надежности действия тормоза?, ст.9.5.18. ф). (1)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5. Дать определение термина- кран стреловой, Приложение 2. (1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30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лет 4</w:t>
      </w:r>
    </w:p>
    <w:p>
      <w:pPr>
        <w:pStyle w:val="Normal"/>
        <w:ind w:firstLine="74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Какие грузоподъемные машины не подлежат регистрации в органах Ростехнадзора?, ст.9.1.3. (1)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2. Обязанности лица, ответственного за безопасное производство работ кранами, п.2.1.(2)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3. Порядок допуска к работе машинистов стреловых кранов, п.1.1 (6)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4. Меры безопасности при работе стреловых кранов вблизи ЛЭП, ст. 9.5.17. (1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Дать определение термина- кран мостовой опорный, Приложение 2. (1)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лет 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Порядок пуска ГПМ в эксплуатацию, ст. 9.2. (1)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bookmarkStart w:id="0" w:name="sub_927"/>
      <w:bookmarkEnd w:id="0"/>
      <w:r>
        <w:rPr>
          <w:rFonts w:cs="Arial" w:ascii="Arial" w:hAnsi="Arial"/>
          <w:sz w:val="28"/>
          <w:szCs w:val="28"/>
        </w:rPr>
        <w:t>2. Обязанности ИТР, ответственного за содержание грузоподъемных кранов в исправном состоянии, п.2.1. (3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bookmarkStart w:id="1" w:name="sub_9326"/>
      <w:bookmarkStart w:id="2" w:name="sub_3126"/>
      <w:bookmarkEnd w:id="1"/>
      <w:bookmarkEnd w:id="2"/>
      <w:r>
        <w:rPr>
          <w:rFonts w:cs="Arial" w:ascii="Arial" w:hAnsi="Arial"/>
          <w:sz w:val="28"/>
          <w:szCs w:val="28"/>
        </w:rPr>
        <w:t>3. Порядок допуска к работе стропальщиком, п. 1.1.- 1.5. (3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Оказание первой доврачебной помощи, (6)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5.  Дать определение термина- грузоподъемность полезная, Приложение 2 (1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3" w:name="sub_927"/>
      <w:bookmarkStart w:id="4" w:name="sub_9326"/>
      <w:bookmarkStart w:id="5" w:name="sub_3126"/>
      <w:bookmarkEnd w:id="3"/>
      <w:bookmarkEnd w:id="4"/>
      <w:bookmarkEnd w:id="5"/>
      <w:r>
        <w:rPr>
          <w:rFonts w:cs="Arial" w:ascii="Arial" w:hAnsi="Arial"/>
          <w:b/>
          <w:sz w:val="28"/>
          <w:szCs w:val="28"/>
        </w:rPr>
        <w:t>Билет 6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Основные требования к грузозахватным приспособлениям, ст. 2.19. (1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Что не должно допускаться при работе крана?, ст. 9.5.19. (1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Порядок назначения ИТР по надзору за безопасной эксплуатацией грузоподъемных машин, ст. 9.4.3. (1).</w:t>
      </w:r>
    </w:p>
    <w:p>
      <w:pPr>
        <w:pStyle w:val="Normal"/>
        <w:jc w:val="both"/>
        <w:rPr/>
      </w:pPr>
      <w:bookmarkStart w:id="6" w:name="sub_302"/>
      <w:bookmarkEnd w:id="6"/>
      <w:r>
        <w:rPr>
          <w:rFonts w:cs="Arial" w:ascii="Arial" w:hAnsi="Arial"/>
          <w:sz w:val="28"/>
          <w:szCs w:val="28"/>
        </w:rPr>
        <w:t>4. Соблюдение каких требований должно быть обеспечено при погрузке (разгрузке) автомашин? ст. 9.5.18.ж), о). (1)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5. Дать определение термина- момент грузовой, Приложение 2. (1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7" w:name="sub_302"/>
      <w:bookmarkEnd w:id="7"/>
      <w:r>
        <w:rPr>
          <w:rFonts w:cs="Arial" w:ascii="Arial" w:hAnsi="Arial"/>
          <w:b/>
          <w:sz w:val="28"/>
          <w:szCs w:val="28"/>
        </w:rPr>
        <w:t>Билет 7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. Порядок допуска рабочих к управлению кранами с пола, (14)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2. Приборы и устройства безопасности устанавливаемые на мостовых кранах, ст. 2.12. (1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Порядок проведения технического обслуживания и ремонта кранов и крановых путей, ст. 9.3.22. (1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bookmarkStart w:id="8" w:name="sub_94206"/>
      <w:bookmarkEnd w:id="8"/>
      <w:r>
        <w:rPr>
          <w:rFonts w:cs="Arial" w:ascii="Arial" w:hAnsi="Arial"/>
          <w:sz w:val="28"/>
          <w:szCs w:val="28"/>
        </w:rPr>
        <w:t>4. Меры безопасности при подъеме груза двумя и более кранами, ст. 9.5.4. (1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bookmarkStart w:id="9" w:name="sub_94206"/>
      <w:bookmarkEnd w:id="9"/>
      <w:r>
        <w:rPr>
          <w:rFonts w:cs="Arial" w:ascii="Arial" w:hAnsi="Arial"/>
          <w:sz w:val="28"/>
          <w:szCs w:val="28"/>
        </w:rPr>
        <w:t>5. Дать определение термина- вылет, Приложение 2 (1)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лет 8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. Работы, при выполнении которых необходимо присутствие лица, </w:t>
      </w:r>
      <w:r>
        <w:rPr>
          <w:rFonts w:cs="Arial" w:ascii="Arial" w:hAnsi="Arial"/>
          <w:sz w:val="26"/>
          <w:szCs w:val="26"/>
        </w:rPr>
        <w:t>ответственного за безопасное производство работ кранами, п. 2.1.е). (2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Нормы браковки цепных стропов, Приложение 15. (1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Содержание проекта производства работ кранами, ст. 9.5.18.д). (1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Порядок допуска к работе стропальщиком, п. 1.1.- 1.5. (8)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5. Дать определение термина- колея, Приложение 2. (1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лет 9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Порядок проведения технического освидетельствования кранов, ст. 9.3. (1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Порядок назначения ИТР, ответственного за содержание грузоподъемных кранов в исправном состоянии, ст. 9.4.3. (1).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8"/>
          <w:szCs w:val="28"/>
        </w:rPr>
        <w:t xml:space="preserve">3. Действия персонала при повреждении металлоконструкций и оборудования крана из- за возможного удара перемещаемым грузом согласно плану локализации (ликвидации) аварийных ситуаций (ПЛА), п. 1.1. (15)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Что не должно допускаться при работе крана?, ст. 9.5.19. (1)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5. Дать определение термина- кран мостовой подвесной, Приложение 2. (1)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лет 1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1. </w:t>
      </w:r>
      <w:bookmarkStart w:id="10" w:name="sub_2181"/>
      <w:r>
        <w:rPr>
          <w:rFonts w:cs="Arial" w:ascii="Arial" w:hAnsi="Arial"/>
          <w:sz w:val="28"/>
          <w:szCs w:val="28"/>
        </w:rPr>
        <w:t>Порядок допуска рабочих к управлению кранами с пола, (14).</w:t>
      </w:r>
    </w:p>
    <w:p>
      <w:pPr>
        <w:pStyle w:val="Normal"/>
        <w:jc w:val="both"/>
        <w:rPr/>
      </w:pPr>
      <w:bookmarkEnd w:id="10"/>
      <w:r>
        <w:rPr>
          <w:rFonts w:cs="Arial" w:ascii="Arial" w:hAnsi="Arial"/>
          <w:sz w:val="28"/>
          <w:szCs w:val="28"/>
        </w:rPr>
        <w:t xml:space="preserve">2. Что указывается на табличках, которыми должны быть снабжены находящиеся в работе краны?, ст. 9.5.5. (1)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3. Порядок назначения лиц, ответственных за безопасное производство работ кранами, ст. 9.4.4. (1)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4. Меры безопасности при работе стреловых кранов вблизи ЛЭП ст. 9.5.17. (1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Дать определение термина- пролет, Приложение 2 (1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лет 1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Порядок допуска к самостоятельной работе наладчика приборов безопасности, п.1.1. ÷ 1.5. (7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В каком положении должен находиться выключатель, подающий напряжение на кран, в перерыве и по окончании работы?, ст. 9.5.18.с). (1)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3. Соблюдение каких требований должно быть обеспечено при погрузке (разгрузке) автомашин? ст. 9.5.18.ж), о). (1)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4. Какие специалисты допускаются к разработке проектов производства работ кранами (ППРк), п.1.3. (10)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5. Дать определение термина - вылет консоли, Приложение 2 (1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лет 1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Тр</w:t>
      </w:r>
      <w:bookmarkStart w:id="11" w:name="sub_2129"/>
      <w:r>
        <w:rPr>
          <w:rFonts w:cs="Arial" w:ascii="Arial" w:hAnsi="Arial"/>
          <w:sz w:val="28"/>
          <w:szCs w:val="28"/>
        </w:rPr>
        <w:t>ебования к оснащению кранов ОГП, ст. 2.12.7.- 2.12.9. (1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Нормы браковки канатных стропов, Приложение 15. (1)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3. Основные обязанности лица, ответственного за безопасное производство работ кранами п. 2.1.(2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bookmarkEnd w:id="11"/>
      <w:r>
        <w:rPr>
          <w:rFonts w:cs="Arial" w:ascii="Arial" w:hAnsi="Arial"/>
          <w:sz w:val="28"/>
          <w:szCs w:val="28"/>
        </w:rPr>
        <w:t>4. Меры безопасности при установке стрелового крана на объекте, ст. 2.18.8; 2.18.10.- 2.18.13. (1)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5. Дать определение термина- база, Приложение 2 (1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Билет 13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1. Порядок осмотра грузозахватных приспособлений и тары, ст. 9.3.25., 9.3.26. (1)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. В каких случаях краны должны быть оснащены координатной защитой?, ст.2.12.12. (1)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3. Содержание технологических карт на погрузочно- разгрузочные работы кранами, (13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В каких случаях ИТР по надзору за безопасной эксплуатацией грузоподъемных машин не должен допускать их в работу?, п.2.2. (4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Дать определение термина- машина грузоподъемная, Приложение 2. (1)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Билет 14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32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1. Меры безопасности при установке стреловых кранов вблизи откосов котлованов, ст. 2.18.13. (1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Порядок подготовки и аттестации крановщиков и стропальщиков, ст. 9.4.16.- 9.4.23. (1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Порядок назначения ИТР, ответственного за содержание кранов в исправном состоянии, ст. 9.4.3. (1)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4. На какую высоту должен быть поднят груз или грузозахватное приспособление при горизонтальном перемещении над встречающимися на пути предметами, ст. 9.5.18.м). (1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Дать определение термина- кран грузоподъемный, Приложение 2. (1)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лет 1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Порядок проведения технического освидетельствования ст. 9.3. (1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Нормы браковки канатных стропов, Приложение 15. (1)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3. Работы при выполнении которых необходимо присутствие лица, ответственного за безопасное производство работ кранами, п. 2.1.е). (2)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4. Оказание первой доврачебной помощи пострадавшим, (9)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5. Дать определение термина- кран консольный, Приложение 2. (1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1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лет 16</w:t>
      </w:r>
    </w:p>
    <w:p>
      <w:pPr>
        <w:pStyle w:val="Normal"/>
        <w:tabs>
          <w:tab w:val="clear" w:pos="708"/>
          <w:tab w:val="left" w:pos="2816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Что не должно допускаться при работе крана? ст. 9.5.19. (1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Нормы браковки цепных стропов, Приложение 15. (1)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3. Порядок выделения стреловых кранов на объекты, (12).</w:t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4. В каком случае стропальщик может находиться возле груза во время его подъема или опускания? ст. 9.5.18. з). (1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Дать определение термина - грузоподъемность полезная, Приложение 2. (1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лет 17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. Порядок допуска рабочих к управлению кранами с пола, (14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Указатели грузоподъемности, их назначение и применение, ст. 2.12.20. (1)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3. Порядок назначения лиц, ответственных за безопасное производство работ кранами, ст. 9.4.4. (1)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4. Прядок выполнения работ кранами над перекрытиями, под которыми размещены производственные, жилые или служебные помещения, ст. 9.5.3. (1)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5. Дать определение термина- съемное грузозахватное приспособление, Приложение 2. (1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3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bookmarkStart w:id="12" w:name="sub_953"/>
      <w:r>
        <w:rPr>
          <w:rFonts w:cs="Arial" w:ascii="Arial" w:hAnsi="Arial"/>
          <w:b/>
          <w:sz w:val="28"/>
          <w:szCs w:val="28"/>
        </w:rPr>
        <w:t>Билет 18</w:t>
      </w:r>
    </w:p>
    <w:p>
      <w:pPr>
        <w:pStyle w:val="Normal"/>
        <w:tabs>
          <w:tab w:val="clear" w:pos="708"/>
          <w:tab w:val="left" w:pos="363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2" w:leader="none"/>
        </w:tabs>
        <w:jc w:val="both"/>
        <w:rPr>
          <w:rFonts w:ascii="Arial" w:hAnsi="Arial" w:cs="Arial"/>
          <w:sz w:val="28"/>
          <w:szCs w:val="28"/>
        </w:rPr>
      </w:pPr>
      <w:bookmarkStart w:id="13" w:name="sub_953"/>
      <w:r>
        <w:rPr>
          <w:rFonts w:cs="Arial" w:ascii="Arial" w:hAnsi="Arial"/>
          <w:sz w:val="28"/>
          <w:szCs w:val="28"/>
        </w:rPr>
        <w:t xml:space="preserve">1. </w:t>
      </w:r>
      <w:bookmarkEnd w:id="13"/>
      <w:r>
        <w:rPr>
          <w:rFonts w:cs="Arial" w:ascii="Arial" w:hAnsi="Arial"/>
          <w:sz w:val="28"/>
          <w:szCs w:val="28"/>
        </w:rPr>
        <w:t>Что должен знать ответственный за безопасное производство работ кранами? п.1.5. (2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В каком положении должен находиться выключатель, подающий напряжение на кран, в перерыве и по окончании работы? ст. 9.5.18.с). (1)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3. Порядок допуска к управлению автомобильным краном, п. 1.1; 1.6.- 1.10. (6)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4. Меры безопасности при работе стреловых кранов вблизи ЛЭП ст. 9.5.17. (1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Дать определение термина- высота кранового пути, Приложение 2. (1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77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лет 19</w:t>
      </w:r>
    </w:p>
    <w:p>
      <w:pPr>
        <w:pStyle w:val="Normal"/>
        <w:tabs>
          <w:tab w:val="clear" w:pos="708"/>
          <w:tab w:val="left" w:pos="3776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. В каких случаях краны должны быть оснащены координатной защитой? ст.2.12.12. (1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Нормы браковки канатных стропов, Приложение 15. (1).</w:t>
      </w:r>
    </w:p>
    <w:p>
      <w:pPr>
        <w:pStyle w:val="Normal"/>
        <w:tabs>
          <w:tab w:val="clear" w:pos="708"/>
          <w:tab w:val="left" w:pos="3776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3. Требования безопасности при работе стрелового крана, п. 3.1.- 3.10. (6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Что должен знать  ИТР, ответственный за содержание кранов в исправном состоянии, п. 1.5. (3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5. Дать определение термина- устойчивость крана, Приложение 2. (1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77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лет 20</w:t>
      </w:r>
    </w:p>
    <w:p>
      <w:pPr>
        <w:pStyle w:val="Normal"/>
        <w:tabs>
          <w:tab w:val="clear" w:pos="708"/>
          <w:tab w:val="left" w:pos="3776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Порядок допуска рабочих к управлению кранами с пола, (14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. Обязанности стропальщика перед подъемом груза, ст. 3.5.- 3.7.3. (8)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3. Что указывается на табличках, которыми должны быть снабжены находящиеся в работе краны? ст. 9.5.5. (1).</w:t>
      </w:r>
    </w:p>
    <w:p>
      <w:pPr>
        <w:pStyle w:val="Normal"/>
        <w:tabs>
          <w:tab w:val="clear" w:pos="708"/>
          <w:tab w:val="left" w:pos="3776" w:leader="none"/>
        </w:tabs>
        <w:jc w:val="both"/>
        <w:rPr/>
      </w:pPr>
      <w:bookmarkStart w:id="14" w:name="sub_210"/>
      <w:r>
        <w:rPr>
          <w:rFonts w:cs="Arial" w:ascii="Arial" w:hAnsi="Arial"/>
          <w:sz w:val="28"/>
          <w:szCs w:val="28"/>
        </w:rPr>
        <w:t>4. Меры безопасности при установке стреловых кранов вблизи откосов котлованов</w:t>
      </w:r>
      <w:bookmarkEnd w:id="14"/>
      <w:r>
        <w:rPr>
          <w:rFonts w:cs="Arial" w:ascii="Arial" w:hAnsi="Arial"/>
          <w:sz w:val="28"/>
          <w:szCs w:val="28"/>
        </w:rPr>
        <w:t>, ст. 2 18.13. (1)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5. Дать определение термина – таль. Приложение 2 (1).</w:t>
      </w:r>
    </w:p>
    <w:p>
      <w:pPr>
        <w:pStyle w:val="Normal"/>
        <w:tabs>
          <w:tab w:val="clear" w:pos="708"/>
          <w:tab w:val="left" w:pos="377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77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16:00Z</dcterms:created>
  <dc:creator>prom-nadzor.ru; bot</dc:creator>
  <dc:description>prom-nadzor.ru</dc:description>
  <cp:keywords>prom-nadzor.ru</cp:keywords>
  <dc:language>en-US</dc:language>
  <cp:lastModifiedBy>ПК</cp:lastModifiedBy>
  <cp:lastPrinted>2012-12-19T13:20:00Z</cp:lastPrinted>
  <dcterms:modified xsi:type="dcterms:W3CDTF">2016-07-29T19:04:00Z</dcterms:modified>
  <cp:revision>64</cp:revision>
  <dc:subject>prom-nadzor.ru</dc:subject>
  <dc:title>prom-nadzor.ru</dc:title>
</cp:coreProperties>
</file>