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основании типовой программы, утвержденной приказом от 29 декабря 2006г. №1155 Федеральной Службы по экологическому, технологическому и атомному надзору,  «Правил безопасности опасных производственных объектов, на которых используются подъемные сооружения» утв. Приказом Федеральной службы по экологическому, технологическому и атомному надзору от 12 ноября 2013 г. N 533 и предназначена для  предаттестационной подготовки руководителей и специалистов, осуществляющих деятельность в области промышленной безопасности при эксплуатации подъемных сору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- предаттестационная подготов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>- руководители и специалисты, прошедшие обучение и проверку знаний согласно учебной программы по курсу  «Промышленная безопасность» для предаттестационной (предэкзаменационной) подготовки руководителей и специалистов, осуществляющих деятельность в области промышленной безопасности опасных производственных о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одготовки</w:t>
      </w:r>
      <w:r>
        <w:rPr>
          <w:rFonts w:cs="Times New Roman" w:ascii="Times New Roman" w:hAnsi="Times New Roman"/>
          <w:sz w:val="28"/>
          <w:szCs w:val="28"/>
        </w:rPr>
        <w:t>- перед очередной аттестацией согласно утвержденного граф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одготовки</w:t>
      </w:r>
      <w:r>
        <w:rPr>
          <w:rFonts w:cs="Times New Roman" w:ascii="Times New Roman" w:hAnsi="Times New Roman"/>
          <w:sz w:val="28"/>
          <w:szCs w:val="28"/>
        </w:rPr>
        <w:t>- курсы целевого назна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>- согласно распоряжению об организации обуче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проводится в установленном порядке по экзаменационным биле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70"/>
        <w:gridCol w:w="10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дулей, блоков, т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ьные требования промышленной безопасности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щие требования промышленной безопасности при эксплуатации подъемных соору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Требования нормативно-правовых актов в области промышленной безопасности при эксплуатации подъемных сооружен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ведения о «Правилах безопасности опасных производственных объектов, на которых используются подъемные сооружения»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проверка знаний у обслуживающего персона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и пуск в работу подъемных сооружений. Организация производственного контроля и обслуживания подъемных сооружен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промышленной безопасности при эксплуатации опасных производственных объектов, на которых применяются подъемные сооружения, предназначенные для подъема и перемещения груз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дъемных сооружений предназначенных для подъема и перемещения груз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и устройства безопасности подъемных сооружений предназначенных для подъема и перемещения грузов</w:t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едения о съемных грузозахватных</w:t>
              <w:br/>
              <w:t xml:space="preserve">приспособлениях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инструкции для персонала занятого эксплуатацией подъемных сооружений предназначенных для подъема и перемещения груз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бязанности ответственных специалистов связанных с эксплуатаций подъемных сооружений предназначенных для подъема и перемещения груз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зопасного производства работ с применением подъемных сооружений предназначенных для подъема и перемещения груз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технического освидетельствования подъемных сооружений используемых для перемещения груз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ребования промышленной безопасности при эксплуатации опасных производственных объектов, на которых применяются подъемные сооружения, предназначенные для подъема и транспортировки люд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дъемных сооружениях предназначенных для подъема и транспортировки люд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и устройства безопасности подъемных сооружений предназначенных для подъема и транспортировки люд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инструкции для персонала занятого эксплуатацией подъемных сооружений предназначенных для подъема и транспортировки люд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бязанности ответственных специалистов связанных с эксплуатаций подъемных сооружений предназначенных для подъема и транспортировки люд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зопасного производства работ с применением подъемных сооружений предназначенных для подъема и транспортировки люд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технического освидетельствования подъемных сооружений предназначенных для подъема и транспортировки люд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1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уль 1.Общие требования промышленной безопасности при эксплуатации подъемных сооружений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Вводное занятие. Требования нормативно-правовых актов в области промышленной безопасности при эксплуатации подъемных сооружений.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регламенты, Государственные стандарты, Правила безопасности и другие нормативные акты в области промышленной безопасности, применяемые при эксплуатации подъемных сооружений. Анализ аварийности и травматизма при эксплуатации подъемных сооружений. Распространеные причины несчастных случаев и меры по их предупреждению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Общие сведения о «Правилах безопасности опасных производственных объектов, на которых используются подъемные сооружения».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ь действия Правил. Структура и содержание разделов. 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Обучение и проверка знаний у обслуживающего персонала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работникам непосредственно занятых выполнением работ по наладке, ремонту и обслуживанию подъемных сооружений. Порядок проведения проверки знаний. Стажировка и допуск к работе. Порядок проведения инструктажа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Регистрация и пуск в работу подъемных сооружений. Организация производственного контроля и обслуживания подъемных сооружений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егистрации и пуска в работу подъемных сооружений регистрируемых в Ростехнадзоре. Порядок регистрации и пуска в работу подъемных сооружений нерегистрируемых в Ростехнадзоре. Организация безопасной эксплуатации подъемных сооружений. Структура и организация производственного контроля за безопасной эксплуатацией подъемных сооружений. Требования к процессу эксплуатации, проверке состояния и дефектации рельсового пути. Требования к процессу эксплуатации, проверке состояния и дефектации грузозахватных приспособлений и тары. Порядок утилизации подъемных сооружений. Действия работников в аварийных ситуациях. 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уль 2. Требования промышленной безопасности при эксплуатации опасных производственных объектов, на которых применяются подъемные сооружения, предназначенные для подъема и перемещения грузов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Устройство подъемных сооружениях предназначенных для подъема и перемещения грузов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устройстве грузоподъемных кранов и других подъемных сооружений используемых для подъема и перемещения грузов. Монтаж и наладка подъемных сооружений. Требования к выбору материалов и качеству сварки при ремонте, реконструкции или модернизации подъемных сооружений. Контроль качества монтажа и наладки. Организация обслуживания и ремонта подъемных сооружений в процессе эксплуатации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Приборы и устройства безопасности подъемных сооружений предназначенных для подъема и перемещения грузов</w:t>
        <w:tab/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е о устройстве и принципе действия приборов безопасности применяемых на подъемных сооружениях предназначенных для подъема и перемещения грузов. Монтаж и наладка приборов безопасности. Организация обслуживания и ремонта приборов безопасности в процессе эксплуатации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Основные сведения о съемных грузозахватных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пособлениях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устройстве съемных грузозахватных приспособлениях применяемых для подъема и перемещения грузов. Требования к процессу эксплуатации, проверке состояния и браковке грузозахватных приспособлений и тары. Требования к процессу эксплуатации, браковке и замене стальных канатов и цепей. Учет грузозахватных приспособлений и тары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Производственные инструкции для обслуживающего персонала занятого эксплуатацией подъемных сооружений предназначенных для подъема и перемещения грузов</w:t>
        <w:tab/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бязанности обслуживающего персонала (крановщиков, стропальщиков, наладчиков приборов безопасности и т.д.) перед пуском подъемных сооружений в работу. Средства индивидуальной защиты. Производство работ с применением мобильных подъемных сооружений вблизи линии электропередачи. Знаковая сигнализация, применяемая при подъеме и  перемещении грузов. Меры личной безопасности. Типы средств индивидуальной защиты. Действия обслуживающего персонала в аварийных ситуациях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 Должностные обязанности ответственных специалистов связанных с эксплуатацией подъемных сооружений предназначенных для подъема и перемещения грузов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требования. Порядок аттестации и назначения ответственных лиц. 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 специалиста, ответственного за безопасное производство работ с применением подъемных сооружений. Должностные обязанности специалиста, ответственного за содержание подъемных сооружений в работоспособном состоянии. Должностные обязанности специалиста, ответственного за осуществление производственного контроля при эксплуатации подъемных сооружений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 к оформлению и ведению документации (журнал осмотра СГП, вахтенный журнал и т.д.). Порядок оформления наряда-допуска. 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ответственных специалистов при возникновение  аварий и инцидентов. Порядок оповещения вышестоящего руководства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 Организация безопасного производства работ с применением подъемных сооружений предназначенных для подъема и перемещения грузов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работоспособности применяемых подъемных сооружений. Порядок браковки СГП и тары. Знаковая сигнализация. 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электробезопасности. Порядок работы подъемных сооружений вблизи ЛЭП. Порядок работы подъемных сооружений вблизи котлованов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деление подъемных сооружений другим организациям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Проведения технического освидетельствования подъемных сооружений используемых для перемещения грузов.</w:t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рядок проведения периодических технических освидетельствований. Периодичность проведения полных и частичных технических освидетельствований. Требования к контрольным грузам. Порядок проверки металлоконструкций подъемных сооружений. Порядок проверки узлов и механизмов подъемных сооружений. Порядок проверки эл. оборудования подъемных сооружений. Статические и динамические испытания. Оформление результатов технических освидетельствований.</w:t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Заключение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требований промышленной безопасности при эксплуатации подъемных сооружений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уль 3. Требования промышленной безопасности при эксплуатации опасных производственных объектов, на которых применяются подъемные сооружения, предназначенные для подъема и транспортировки людей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Устройство подъемных сооружений предназначенных для подъема и транспортировки людей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устройстве подъемных сооружений используемых для подъема и перемещения грузов. Монтаж и наладка подъемных сооружений. Требования к выбору материалов и качеству сварки при ремонте, реконструкции или модернизации подъемных сооружений. Контроль качества монтажа и наладки. Организация обслуживания и ремонта подъемных сооружений в процессе эксплуатации. Требования к процессу эксплуатации, браковке и замене стальных канатов и цепей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Приборы и устройства безопасности подъемных сооружений предназначенных для подъема и транспортировки людей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е о устройстве и принципе действия приборов безопасности применяемых на подъемных сооружениях предназначенных для подъема и перемещения людей. Монтаж и наладка приборов безопасности. Организация обслуживания и ремонта приборов безопасности в процессе эксплуатации подъемных сооружений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Производственные инструкции для персонала занятого эксплуатацией подъемных сооружений предназначенных для подъема и транспортировки людей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бязанности обслуживающего персонала (рабочие люльки, машинисты, наладчики приборов безопасности и т.д.) перед пуском подъемных сооружений в работу. Производство работ с применением мобильных подъемных сооружений вблизи линии электропередачи. Знаковая сигнализация, применяемая при подъеме и  перемещении людей. Меры личной безопасности. Типы средств индивидуальной защиты. Действия обслуживающего персонала в аварийных ситуациях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Должностные обязанности ответственных специалистов связанных с эксплуатацией подъемных сооружений предназначенных для подъема и транспортировки людей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требования. Порядок аттестации и назначения ответственных лиц. 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 специалиста, ответственного за безопасное производство работ с применением подъемных сооружений. Должностные обязанности специалиста, ответственного за содержание подъемных сооружений в работоспособном состоянии. Должностные обязанности специалиста, ответственного за осуществление производственного контроля при эксплуатации подъемных сооружений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к оформлению и ведению документации (журнал осмотра СГП, вахтенный журнал и т.д.). Порядок оформления наряда-допуска. 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ответственных специалистов при возникновение  аварий и инцидентов. Порядок оповещения вышестоящего руководства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Организация безопасного производства работ с применением подъемных сооружений предназначенных для подъема и транспортировки людей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работоспособности применяемых подъемных сооружений. Знаковая сигнализац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роцессу подъема и транспортировки людей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технологических карт и проектов производства работ с применением подъемных сооружений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электробезопасности. Порядок работы подъемных сооружений вблизи ЛЭП. Порядок работы подъемных сооружений вблизи котлованов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деление подъемных сооружений другим организациям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Проведения технического освидетельствования подъемных сооружений предназначенных для подъема и транспортировки людей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периодических технических освидетельствований. Периодичность проведения полных и частичных технических освидетельствований. Требования к контрольным грузам. Порядок проверки металлоконструкций подъемных сооружений. Порядок проверки узлов и механизмов подъемных сооружений. Порядок проверки эл. оборудования подъемных сооружений. Статические и динамические испытания. Оформление результатов технических освидетельствований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Заключение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арушение требований промышленной безопасности при эксплуатации ПС. 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1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ормативно- технических документов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окальных нормативных актов, содержащих требования промышленной безопасности при эксплуатации опасных производственных объектов в соответствии со спецификой деятельности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от 21 июля 1997 г. N 116-ФЗ «О промышленной безопасности опасных производственных объектов».   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27 декабря 2002 г. N 184-ФЗ «О техническом регулировании»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безопасности опасных производственных объектов, на которых используются подъемные сооружения утв. Приказом Федеральной службы по экологическому, технологическому и атомному надзору от 12 ноября 2013 г. N 533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(утв. постановлением Правительства РФ от 10 марта 1999 г. N 263).  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(утв. приказом Федеральной службы по экологическому, технологическому и атомному надзору от 29 января 2007 г. N 37) 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ческие рекомендации по классификации аварий и инцидентов на подъемных сооружениях, паровых и водогрейных котлах, сосудах, работающих под давлением, трубопроводах пара и горячей воды (РД 10-385-00)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ая инструкция для специалиста, ответственного за производство работ с применением подъемных сооружений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ная инструкция для специалиста, ответственного за содержание подъемных сооружений в работоспособном состояние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лжностная инструкция для специалиста, ответственного за осуществление производственного контроля при эксплуатации подъемных сооружений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струкция по охране труда, безопасности и производственная инструкция для слесарей-ремонтников, занятых ремонтом и  техническим обслуживанием подъемных сооружений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струкция по охране труда и производственная для работников,</w:t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их подъемные сооружения, управляемые с пола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струкция по охране труда, безопасности и производственная для наладчиков приборов безопасности подъемных сооружений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струкция по охране труда и безопасности для электромонтёров, занятых ремонтом и обслуживанием подъемных сооружений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струкция по оказанию доврачебной помощи пострадавшим от несчастных случаев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-11-06-2007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Технологические карты на погрузочно- разгрузочные работы и складировани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6:00Z</dcterms:created>
  <dc:creator>prom-nadzor.ru; bot</dc:creator>
  <dc:description>prom-nadzor.ru</dc:description>
  <cp:keywords>prom-nadzor.ru</cp:keywords>
  <dc:language>en-US</dc:language>
  <cp:lastModifiedBy>ПК</cp:lastModifiedBy>
  <cp:lastPrinted>2015-09-15T11:55:00Z</cp:lastPrinted>
  <dcterms:modified xsi:type="dcterms:W3CDTF">2016-08-11T23:10:00Z</dcterms:modified>
  <cp:revision>93</cp:revision>
  <dc:subject>prom-nadzor.ru</dc:subject>
  <dc:title>prom-nadzor.ru</dc:title>
</cp:coreProperties>
</file>