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Настоящая программа разработана в соответствии с «Система менеджмента качества. Подготовка, переподготовка и повышение компетентности кадров. Организация работы», ГОСТ 12.0.004-99 «Организация обучения безопасности труда. Общие положения», Постановление Минтруда РФ и Минобразования РФ от 13.01.2003 №1/29 «Об утверждении Порядка обучения по охране труда и проверке знаний требований охраны труда работников организаций» и предназначена для профессиональной подготовки рабочих по профессии «прессовщик лома и отходов металла».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неё включены: квалификационная характери</w:t>
        <w:softHyphen/>
        <w:t>стика, учебный план, тематические планы и программы по специальной технологии и производствен</w:t>
        <w:softHyphen/>
        <w:t>ному обучению для подготовки рабочих на 2-ой разря</w:t>
        <w:softHyphen/>
        <w:t>д, билет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 разделе «повышение квалификации», учитывая специфику производства и возможные вариа</w:t>
        <w:softHyphen/>
        <w:t>тивные сроки обучения, даны только квалификационные характеристики, учебный и тематический планы специаль</w:t>
        <w:softHyphen/>
        <w:t>ной технологии и производственного обучения на 3-й   разряд, билет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одолжительность обучения новых рабочих уста</w:t>
        <w:softHyphen/>
        <w:t>новлена 2 месяца, в соответствии с действующим Переч</w:t>
        <w:softHyphen/>
        <w:t>нем профессий профессиональной подготовки рабочих кадров (Приказ Минобразования № 3477 от 29.10.01 г.). Продолжительность обучения при повышении ква</w:t>
        <w:softHyphen/>
        <w:t>лификации рабочих определяется с уче</w:t>
        <w:softHyphen/>
        <w:t>том сложности изучаемого материала и уровня квалифика</w:t>
        <w:softHyphen/>
        <w:t>ции обучаемых. Содержание труда рабочих, а также требования к знаниям и умениям при повышении квалификации, являют</w:t>
        <w:softHyphen/>
        <w:t>ся дополнением к аналогичным материалам предшествую</w:t>
        <w:softHyphen/>
        <w:t>щего уровня квалификации обучаемых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Обучение может осуществляться, как групповым, так и индивидуальным методами.</w:t>
      </w:r>
    </w:p>
    <w:p>
      <w:pPr>
        <w:pStyle w:val="Heading1"/>
        <w:rPr/>
      </w:pPr>
      <w:r>
        <w:rPr/>
        <w:t xml:space="preserve">          </w:t>
      </w:r>
      <w:r>
        <w:rPr/>
        <w:t>Квалификационные характеристики составлены в соответствии с Единым тарифно-квалификационным спра</w:t>
        <w:softHyphen/>
        <w:t>вочником работ и профессий рабочих. Выпуск 7 Раздел</w:t>
      </w:r>
      <w:bookmarkStart w:id="0" w:name="sub_2016"/>
      <w:r>
        <w:rPr/>
        <w:t xml:space="preserve"> </w:t>
      </w:r>
      <w:hyperlink r:id="rId2">
        <w:r>
          <w:rPr>
            <w:rStyle w:val="InternetLink"/>
            <w:color w:val="000000"/>
            <w:szCs w:val="28"/>
          </w:rPr>
          <w:t xml:space="preserve"> "Переработка вторичных материалов", (утв. постановлением Госкомтруда СССР и ВЦСПС  от 24 ноября 1984 г. N381/23-157) (с изменениями и дополнениями)</w:t>
        </w:r>
      </w:hyperlink>
      <w:bookmarkEnd w:id="0"/>
      <w:r>
        <w:rPr>
          <w:szCs w:val="28"/>
        </w:rPr>
        <w:t xml:space="preserve"> (фрагмент) с 20.10.2008 (с изменениями от 20.10.2008)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В тематические планы изучаемого предмета могут вноситься изменения и дополнения, с учётом специфики предприятия, в пределах часов, установленных программой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Производственное обучение проводится на рабочих местах предприятия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Мастер (инструктор) производственного обучения должен обучать рабочих эффективной безопасной организации труда, использованию новой техники и передовых технологий на рабочем месте, детально рассматривать с ними пути повышения произ</w:t>
        <w:softHyphen/>
        <w:t>водительности труда и меры экономии материалов и энергии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В процессе обучения особое внимание должно быть обращено на необходимость прочного усвоения и выполнения всех требований безопасности труда. В этих целях преподаватель теоретического и мастер (инструктор) производственного обуче</w:t>
        <w:softHyphen/>
        <w:t>ния, помимо изучения общих требований безопасности труда, которые необходимо со</w:t>
        <w:softHyphen/>
        <w:t>блюдать в каждом конкретном случае, обращает внимание на соблюдение правил безопасности при работе на конкретном оборудовании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</w:t>
        <w:softHyphen/>
        <w:t>ловиями и нормами, установленными на предприятии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бновление технической и технологической базы современного производства требует систематического включения в действующие программы учебного материала по новой технике и технологии, экономии материалов, повышению качества продукции, исключения устаревшего учебного материала, терминов и стандартов. Программы также должны дополняться сведениями по конкретной экономике.</w:t>
      </w:r>
    </w:p>
    <w:p>
      <w:pPr>
        <w:pStyle w:val="Normal"/>
        <w:widowControl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, отводимое на изучение отдельных тем программы, последовательность их изучения в случае необходимости разрешается изменять при условии, что программы будут выполнены полностью по содержанию и общему количеству часов, при этом квалификационная пробная работа проводится за счет времени, отведенного на производственное обу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 xml:space="preserve">ПРОФЕССИОНАЛЬНАЯ ПОДГОТОВКА 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рабочих на 2-й  разряд.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КВАЛИФИКАЦИОННАЯ ХАРАКТЕРИСТИКА</w:t>
      </w:r>
    </w:p>
    <w:p>
      <w:pPr>
        <w:pStyle w:val="Heading1"/>
        <w:rPr/>
      </w:pPr>
      <w:r>
        <w:rPr>
          <w:b/>
        </w:rPr>
        <w:t xml:space="preserve">          </w:t>
      </w:r>
      <w:r>
        <w:rPr>
          <w:b/>
        </w:rPr>
        <w:t>Профессия</w:t>
      </w:r>
      <w:r>
        <w:rPr/>
        <w:t xml:space="preserve"> – Прессовщик лома и отходов металла</w:t>
      </w:r>
    </w:p>
    <w:p>
      <w:pPr>
        <w:pStyle w:val="Normal"/>
        <w:ind w:left="-142" w:firstLine="851"/>
        <w:rPr/>
      </w:pPr>
      <w:r>
        <w:rPr>
          <w:b/>
          <w:sz w:val="28"/>
        </w:rPr>
        <w:t>Квалификация</w:t>
      </w:r>
      <w:r>
        <w:rPr>
          <w:sz w:val="28"/>
        </w:rPr>
        <w:t xml:space="preserve"> - 2-й разря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right"/>
        <w:rPr/>
      </w:pPr>
      <w:r>
        <w:rPr>
          <w:rStyle w:val="Style13"/>
          <w:sz w:val="28"/>
          <w:szCs w:val="28"/>
        </w:rPr>
        <w:t>1-й разряд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Характеристика работ.</w:t>
      </w:r>
      <w:r>
        <w:rPr>
          <w:sz w:val="28"/>
          <w:szCs w:val="28"/>
        </w:rPr>
        <w:t xml:space="preserve"> Выборка непригодного для переработки лома и отходов металла. Загрузка лома и отходов металла вручную или с помощью крана в бункера пакетировочных прессов усилием до 100 тс. Участие в смазке трущихся частей обслуживаемого оборудования и камер прессования, брикетирования, резки, металлических желобов выдачи готовой продукции. Уборка готовой продукции в отведенное место с рассортировкой по видам или погрузка ее в вагоны. Участие в ремонте обслуживаемого оборудования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Должен знать:</w:t>
      </w:r>
      <w:r>
        <w:rPr>
          <w:sz w:val="28"/>
          <w:szCs w:val="28"/>
        </w:rPr>
        <w:t xml:space="preserve"> правила загрузки сырья в загрузочные приспособления ломоперерабатывающего оборудования и готовой продукции - в вагоны; установленную сигнализацию при выполнении погрузочно-разгрузочных операций; требования государственных стандартов, предъявляемые к сырью; основы слесарного</w:t>
      </w:r>
      <w:r>
        <w:rPr/>
        <w:t xml:space="preserve"> </w:t>
      </w:r>
      <w:r>
        <w:rPr>
          <w:sz w:val="28"/>
          <w:szCs w:val="28"/>
        </w:rPr>
        <w:t>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3"/>
          <w:sz w:val="28"/>
          <w:szCs w:val="28"/>
        </w:rPr>
        <w:t>2-й разря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Характеристика работ.</w:t>
      </w:r>
      <w:r>
        <w:rPr>
          <w:sz w:val="28"/>
          <w:szCs w:val="28"/>
        </w:rPr>
        <w:t xml:space="preserve"> Ведение технологического процесса переработки лома и отходов с пульта управления на стружкодробилках: включение и выключение механизмов, контроль за работой приборов на пульте управления, наблюдение за состоянием узлов крепления. Контроль за объемом и качеством заваливаемого лома, за качеством готовой продукции. Загрузка лома и отходов металла вручную или с помощью крана и бункера пакетировочных прессов усилием 100 тс до 630 тс, установок по разделке чугуна, брикетировочных прессов и гидравлических ножниц, усилием до 630 тс, пресс-копры, сортировочные барабаны, стружкодробилки и стружкодробильные агрегаты, работающие в комплексе с барабанными грохотами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Должен знать:</w:t>
      </w:r>
      <w:r>
        <w:rPr>
          <w:sz w:val="28"/>
          <w:szCs w:val="28"/>
        </w:rPr>
        <w:t xml:space="preserve"> технологический процесс переработки лома и отходов металла; виды металлического лома; принцип работы стружкодробилки, брикетировочных и пакетировочных прессов, пресс-копров, сортировочных барабанов, стружкодробильных агрегатов, установок по разделке чугуна, барабанных грохотов; требования государственных стандартов, предъявляемые к готовой продукции; слесарное де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Прессовщик лома и отходов металла 2 разряд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 -2 месяц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318"/>
        <w:gridCol w:w="140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. Предм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ономический кур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1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4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ческих знаний, организации и стимулирования труда рабоч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 (СМК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етехнический кур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ртежей и схе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и, посадки и технические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технической механик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производства на основе электронной вычислительной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труда, пожарная безопасность, в том числе: оказание первой доврачебной помощи, гигиена труда, медицинские осмотр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ьный курс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храны труда при ведении рабо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7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и технология выполнения работ по професс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629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безопасным методам и приемам выполнения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1. ТЕОРЕТИЧЕСКОЕ  ОБУЧЕНИ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1.1. ЭКОНОМИЧЕСКИЙ КУРС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>1.1.1. Тематический план и программа предмета «Основы экономических знаний, организации и стимулирования труда рабочих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/>
      </w:pPr>
      <w:r>
        <w:rPr>
          <w:b/>
          <w:sz w:val="28"/>
        </w:rPr>
        <w:t>Тематический план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сновные статьи законодательства о труде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257" w:hanging="0"/>
              <w:rPr/>
            </w:pPr>
            <w:r>
              <w:rPr>
                <w:sz w:val="28"/>
              </w:rPr>
              <w:t>Нормирование труда. Прогрессивные формы организации и стимулирования тру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Экономические категории, критерии, показатели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ПРОГРАММ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ab/>
        <w:t>Тема 1. Основные статьи законодательства о труд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Общие положения. Коллективный договор, трудовой договор, рабочее время, время отдыха, гарантии и компенсации, трудовая дисциплин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  <w:tab/>
        <w:t>Тема 2. Нормирование труд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Прогрессивные формы организации и стимулирования труда. Нормирование труда (основные понятия и положения). Устранение потерь рабочего времени, аттестация рабочих, их рационализация, расширение зон обслуживания и совмещение профессий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</w:rPr>
      </w:pPr>
      <w:r>
        <w:rPr>
          <w:sz w:val="28"/>
        </w:rPr>
        <w:tab/>
        <w:t>Формы оплаты труда, материальное и моральное стимулировани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 xml:space="preserve">Принципы организации производственных бригад, основные направления их совершенствования. Бригадные и индивидуальные формы организации труда на заводе. Положение о производственной бригаде, совете бригады. Организация бригадной формы оплаты труда. 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Основные направления научной организации труд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Дисциплина труда и ее роль в организации трудовых процессов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ab/>
        <w:t>Тема 3. Экономические категории, критерии, показател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Повышение эффективности производства - основное направление работы предприятия. Производительность труда, как главный показатель эффективности производств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Основные и оборотные фонды предприятия, фондоотдач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Себестоимость продукции, как синтетический обобщающий показатель, характеризующий все стороны деятельности предприятия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Увеличение прибыли является окончательной целью снижения себестоимости выпускаемой продукции. Рентабельность продукции предприятия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Понятие цены. Правильный уровень цены, как возможность возмещения расходов и получение определенной прибыл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</w:rPr>
      </w:pPr>
      <w:r>
        <w:rPr>
          <w:sz w:val="28"/>
        </w:rPr>
        <w:tab/>
        <w:t>Сущность понятия «инфляция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Акционерное общество, акция и курс акции, органы управления акционерным обществом, дивиденды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 xml:space="preserve">Краткий анализ хозяйственной деятельности предприятия. 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>1.2. Тематический план и программа предмета «Система менеджмента качества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/>
      </w:pPr>
      <w:r>
        <w:rPr/>
        <w:t>Тематический план.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еждународные системы качества.</w:t>
            </w:r>
          </w:p>
          <w:p>
            <w:pPr>
              <w:pStyle w:val="Normal"/>
              <w:ind w:left="257" w:hanging="0"/>
              <w:rPr>
                <w:sz w:val="28"/>
              </w:rPr>
            </w:pPr>
            <w:r>
              <w:rPr>
                <w:sz w:val="28"/>
              </w:rPr>
              <w:t>История возникновения, цели и зада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ебования к системе менеджмента качества,</w:t>
            </w:r>
          </w:p>
          <w:p>
            <w:pPr>
              <w:pStyle w:val="Normal"/>
              <w:ind w:left="257" w:hanging="0"/>
              <w:rPr>
                <w:sz w:val="28"/>
              </w:rPr>
            </w:pPr>
            <w:r>
              <w:rPr>
                <w:sz w:val="28"/>
              </w:rPr>
              <w:t>установленные ГОСТ Р ИСО 9001-2008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цессный подход – основа система менеджмента ка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нципы менеджмента качеств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язательные документированные процедуры СМК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уководство по качеству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итика в области качества и обязательства администрации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ертифицированная система менеджмента качества - постоянное улучшение, перспектива развития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ПРОГРАММ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1.3. ОБЩЕТЕХНИЧЕСКИЙ КУР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1.3.1. Программа предмета «Электротехн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электроэнергии на производстве и в быту. Понятие об электрическом токе. Тепловое действие тока. Короткое замыкание и меры защиты. Электромагнитная индукция, принцип действия генератора и трансформатора. Создание многофазными токами вращающегося магнитного поля и принцип действия асинхронного двиг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е сведения об электроприводе. Электродвигатели и пускорегулирующая аппаратура, применяемая на обслуживаемом оборудовании. Электродвигатели, применяемые на подъемниках и в электроинструментах. Правила пуска и остановки электродвиг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иды светильников, правила их расположения, установки и крепления при производстве работ. Прожекторное освещение. Основные правила электробезопасности и электро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ведения работ вблизи электроустановок. Классификация электрических устройств и помещений по степени электробезопасности и безопасное напряжение.</w:t>
      </w:r>
    </w:p>
    <w:p>
      <w:pPr>
        <w:pStyle w:val="Normal"/>
        <w:rPr/>
      </w:pPr>
      <w:r>
        <w:rPr>
          <w:sz w:val="28"/>
          <w:szCs w:val="28"/>
        </w:rPr>
        <w:t>Пути  рационального использования и экономии электроэнерг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2. Программа предмета «Материаловед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предмета. Значение металлов в промышленности. Содержание предмета и его роль в формировании профессиональных знаний и квалификации рабочего. Основные сведения о строении металлов и из теории сплавов. Свойства металлов. Чугуны. Стали. Цветные металлы и их сплавы. Термическая и химико-термическая обработка металлов и их сплавов. Твердые сплавы и минерало-керамические материалы. Защита металлов от коррозии. Неметаллические материалы. Пластмассы. Пути повышения эффективности использования конструкцио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3.3. Чтение чертежей и схе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чение чертежей в технике и производстве. Значение графической грамотности для квалифицированного рабочег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ятие об эскизе, чертеже. Действующие ГОСТы на составление и оформление чертежей и другой технической докумен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орматы чертежей. Линии чертежа. Обозначение размеров и предельных отклонений. Обозначение, оформление и надписи на чертежах. Чертежные шрифты. Понятие о масштаб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нятие о проекциях. Центральное и параллельное проецирование. Проецирующие лучи. Оси проекций. Наглядное изображение точки. Проекция отрезка прям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ятие об аксонометрических проекциях, их виды. Изображение плоских фигур в аксонометрических проекциях (треугольника, прямоугольника и окружност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ции геометрических те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нятие о рабочем чертеже и его назначении в производстве. Общие требования и оформление рабочих чертежей. Разрезы и сечения. Основные виды и плоскости проекций. Название и нумерация основных видов, их располож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ланы, их построение и вычерчивание. Разрезы простые и сложные (по ломаной линии). Штриховка в разрезах и сечениях. Разрезы полные и местны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чения. Сечения сложные и вынесенные. Обозначение линий се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ительных чертежей, их виды и содерж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Технический проект и рабочие чертежи. Нанесение размеров на строительных чертежах. Понятие о проекте производства работ. Состав графической части проекта производства работ. Чтение рабочих чертежей и технологических карт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4. Допуски, посадки и технические измерения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ind w:firstLine="900"/>
        <w:jc w:val="both"/>
        <w:rPr/>
      </w:pPr>
      <w:r>
        <w:rPr>
          <w:sz w:val="28"/>
          <w:szCs w:val="28"/>
        </w:rPr>
        <w:t>Основные сведения о допусках и посадках. Квалитеты точности, параметры шероховатости. Классификация контрольно-измерительных приборов и инструментов по конструктивным особенностям, точности и назначению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5. Программа предмета «Общие сведения о технической  механи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динамики. Сила инерции. Понятие об ударе твердых тел. Основные элементы зубчатого колеса. Передаточные отношения многозвенных зубчатых передач. Зубчатые, червячные и цепные передачи, их конструкции и область применения. Методы измерения вращающегося момента и мощности. Понятие о статической балансировке вращающихся деталей. Принцип работы фрикционных и ременных 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6. Автоматизация производства на основе электронной вычислительн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знакомление рабочих с обобщенной структурой системы автоматического управления производством, возможностями и принципами использования управляющих электронных вычислительных машин, исполнительных механизмов и устройств, связанных с ЭВМ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о системах управления производством с применением ЭВМ. Применение ЭВМ в автоматизации производственных систем и процессов (содержание темы уточняется и дополняется преподавателем в соответствии со спецификой отрасли, предприятия и получаемой профессии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 СПЕЦИАЛЬНЫЙ КУР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.1. Программа предмета «Требования охраны труда при ведении рабо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причины травматизма при производстве работ прессовщика лома и отходов мет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е и опасные физические производственные факторы при ведении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ндивидуальной защиты. Требования к средствам индивидуальной защиты прессовщика лома и отходов металла. Нормы обеспечения, порядок выдачи, хранение, пользование спецодеждой, спецобувью и средствами индивидуальной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ы личной безопасности прессовщика лома и отходов металла  при проведении подготовите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охраны труда при ведении работ прессовщика лома и отходов металла. Правила технической эксплуатации оборудования и требования безопасности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 перед началом работы, во время работы и по окончании работы прессовщика лома и отходов метал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работников при возникновении аварийных ситуаций. Порядок оповещения и оказания доврачебной помощи пострадавшему при несчастном случае. Сохранение обстановки. Ответственность за нарушение охран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. Основные причины возникновения пожара. Правила пользования средствами пожаротушения. Действия при пожаре. Ответственность работника за нарушение Правил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электробезопасности при работе на оборудовании. Меры защиты от поражения электрическим то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ельные нормы поднятия и перемещения тяжестей (разовое, постоянное, в течение рабочей смены)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.2. Тематический план и программа по предмету «Оборудование и технология выполнения работ по профессии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right"/>
        <w:rPr/>
      </w:pPr>
      <w:r>
        <w:rPr>
          <w:sz w:val="28"/>
          <w:szCs w:val="28"/>
        </w:rPr>
        <w:t>прессовщик лома и отходов металл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 разря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>
          <w:trHeight w:val="7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Основные сведения о производстве и организации рабочего мес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Назначение и устройство оборудования  для загрузки лома и отходов металл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боты оборудования стружкокомплек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а и рассортировка для переработки лома и отходов металл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хнологического процесса переработки лома и отходов металл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ъемом и качеством заваливаемого лом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1. Ввод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ление с целью и задачами обучения, с требованиями, предъявляемыми к прессовщику лома и отходов металла, организацией учебного процесса, квалификационной характеристикой. Порядок выполнения пробной работы и проведения квалификационного экзаме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чение профессии, перспективы развития. Трудовая, производственная и технологическая дисциплин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2. Основные сведения о производстве и организации рабочего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 Повышение технического уровня производства. Состав подразделений завода. Условия для бесперебойной работы производствен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ая организация рабочего места. Осмотр до начала работ рабочего места: достаточность освещения, наличие средств пожаротушения, отсутствие посторонних предметов, которые могут мешать работе. Требования безопасности при работе прессовщика лома и отходов мет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овка и оснащение рабочего места прессовщика лома и отходов мет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безопасности, удобства рабочего м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держанию в чистоте и безопасности рабочего места во время работы. Порядок уборки рабочего места до передачи смены.</w:t>
      </w:r>
    </w:p>
    <w:p>
      <w:pPr>
        <w:pStyle w:val="Normal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Тема 3. </w:t>
      </w:r>
      <w:r>
        <w:rPr>
          <w:b/>
          <w:i/>
          <w:sz w:val="28"/>
          <w:szCs w:val="28"/>
          <w:u w:val="single"/>
        </w:rPr>
        <w:t>Назначение и устройство оборудования  для загрузки лома и отходов металла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Назначение и устройство пластинчатого конвейера. Назначение и устройство скребкового конвейера. Загрузка лома и отходов металла с помощью кранбалки в бункера брикетировочных, пакетировочных прессов, разрывного устройства. Процесс загрузки металла с конвейеров в бункера.</w:t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14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u w:val="single"/>
        </w:rPr>
        <w:t xml:space="preserve">Тема 4. </w:t>
      </w:r>
      <w:r>
        <w:rPr>
          <w:b/>
          <w:i/>
          <w:sz w:val="28"/>
          <w:szCs w:val="28"/>
          <w:u w:val="single"/>
        </w:rPr>
        <w:t>Принцип работы оборудования стружкокомплекса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бота пластинчатого и скребкового конвейера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бота разрывного устройства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бота стужко-дробилки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бота центрифуги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бота брикетопрсса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b/>
          <w:i/>
          <w:sz w:val="28"/>
          <w:u w:val="single"/>
        </w:rPr>
        <w:t xml:space="preserve">Тема 5. </w:t>
      </w:r>
      <w:r>
        <w:rPr>
          <w:b/>
          <w:i/>
          <w:sz w:val="28"/>
          <w:szCs w:val="28"/>
          <w:u w:val="single"/>
        </w:rPr>
        <w:t>Выборка и рассортировка для переработки лома и отходов металла</w:t>
      </w:r>
      <w:r>
        <w:rPr>
          <w:sz w:val="28"/>
          <w:szCs w:val="28"/>
        </w:rPr>
        <w:t>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ортировка: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аллюминия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латуни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меди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- стали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b/>
          <w:i/>
          <w:sz w:val="28"/>
          <w:u w:val="single"/>
        </w:rPr>
        <w:t xml:space="preserve">Тема 6. </w:t>
      </w:r>
      <w:r>
        <w:rPr>
          <w:b/>
          <w:i/>
          <w:sz w:val="28"/>
          <w:szCs w:val="28"/>
          <w:u w:val="single"/>
        </w:rPr>
        <w:t>Ведение технологического процесса переработки лома и отходов металла.</w:t>
      </w:r>
      <w:r>
        <w:rPr>
          <w:sz w:val="28"/>
          <w:szCs w:val="28"/>
        </w:rPr>
        <w:t xml:space="preserve">  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ключение: пластинчатого конвейера, скребкового конвейера, разрывного устройства, стружкодробилки, ценрифуги, брикетопресса.</w:t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14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u w:val="single"/>
        </w:rPr>
        <w:t xml:space="preserve">Тема 7. </w:t>
      </w:r>
      <w:r>
        <w:rPr>
          <w:b/>
          <w:i/>
          <w:sz w:val="28"/>
          <w:szCs w:val="28"/>
          <w:u w:val="single"/>
        </w:rPr>
        <w:t>Контроль за объемом и качеством заваливаемого лома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Выполнение непосредственно прессовщиком контроля за качеством и объемом заваливаемого лома. Процесс брикетирования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/>
      </w:pPr>
      <w:r>
        <w:rPr>
          <w:b/>
          <w:i/>
          <w:sz w:val="28"/>
          <w:u w:val="single"/>
        </w:rPr>
        <w:t>Тема 8. Охрана окружающей среды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Закон Российской Федерации «Об охране окружаю</w:t>
        <w:softHyphen/>
        <w:t>щей природной среды»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Экологические права и обязанности граждан России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Административная и юридическая ответственность руководителей производства и граждан за нарушения в об</w:t>
        <w:softHyphen/>
        <w:t>ласти рационального природопользования и охраны окру</w:t>
        <w:softHyphen/>
        <w:t>жающей сред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Источники и виды загрязнения окружающей сред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Создание нормального экологического состояния ок</w:t>
        <w:softHyphen/>
        <w:t>ружающей сред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лияние отходов стружкокомплекса на окружающую природ</w:t>
        <w:softHyphen/>
        <w:t>ную среду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сновные мероприятия по снижению отрицательного воздействия отходов производства на окружающую среду. Отходы, образующиеся на машиностроительном производстве. Порядок сбора отходов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ерсональные возможности и ответственность рабо</w:t>
        <w:softHyphen/>
        <w:t>чих данной профессии в деле охраны окружающей среды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ПРОИЗВОДСТВЕННОЕ ОБУЧЕНИЕ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sz w:val="28"/>
        </w:rPr>
        <w:t>ТЕМАТИЧЕСКИЙ ПЛАН И ПРОГРАММА ПРОИЗВОДСТВЕННОГО ОБУЧЕНИЯ</w:t>
      </w:r>
    </w:p>
    <w:p>
      <w:pPr>
        <w:pStyle w:val="Normal"/>
        <w:ind w:left="-142" w:hanging="0"/>
        <w:jc w:val="center"/>
        <w:rPr/>
      </w:pPr>
      <w:r>
        <w:rPr/>
        <w:t>Тематически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безопасным методам и приемам выполнения раб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роизводством и организацией рабочего места, оборудовани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загрузки сырья в загрузочные приспособления ломоперерабатывающе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ий процесс переработки лома и отходов метал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ое выполнение работ прессовщиком лома и отходов металла, соответствующих 2 р-д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(пробная) рабо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Тема 1. </w:t>
      </w:r>
      <w:r>
        <w:rPr>
          <w:b/>
          <w:i/>
          <w:sz w:val="28"/>
          <w:u w:val="single"/>
        </w:rPr>
        <w:t>Вводное занятие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Ознакомление с рабочим местом, правилами внутреннего трудового распорядка, условиями труда, формами организации труда, режимами работы. </w:t>
      </w:r>
    </w:p>
    <w:p>
      <w:pPr>
        <w:pStyle w:val="Normal"/>
        <w:ind w:firstLine="708"/>
        <w:jc w:val="both"/>
        <w:rPr/>
      </w:pPr>
      <w:r>
        <w:rPr>
          <w:sz w:val="28"/>
        </w:rPr>
        <w:t>Инструктаж по охране труда и безопасности (проводится по каждому виду работ) и пожарной безопасности. Обучение пользованию средствами индивидуальной защиты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sz w:val="28"/>
        </w:rPr>
        <w:t>Тема 2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Обучение безопасны методам и приемам выполнения работ.</w:t>
      </w:r>
    </w:p>
    <w:p>
      <w:pPr>
        <w:pStyle w:val="Normal"/>
        <w:ind w:firstLine="708"/>
        <w:jc w:val="both"/>
        <w:rPr/>
      </w:pPr>
      <w:r>
        <w:rPr>
          <w:sz w:val="28"/>
        </w:rPr>
        <w:t>Содержание программы по данной теме соответствует программе по теме 1.4.1. «Специального курса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Тема 3</w:t>
      </w:r>
      <w:r>
        <w:rPr>
          <w:b/>
          <w:i/>
          <w:sz w:val="28"/>
          <w:u w:val="single"/>
        </w:rPr>
        <w:t>. Ознакомление с производством и организацией рабочего места, оборудованием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знакомление со структурой и характеристикой рабо</w:t>
        <w:softHyphen/>
        <w:t>ты предприятия. Ознакомление с работой служб предпри</w:t>
        <w:softHyphen/>
        <w:t>ятия. Экономические показатели работы предприятия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 xml:space="preserve">Ознакомление обучающихся со структурой  цеха, рабочим местом прессовщика лома и отходов металла, оборудованием и видом выполняемых работ. 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знакомление обучающихся с квалификационной характеристикой прессовщика лома и отходов металла 2-го разряда и программой производственного обучен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оведение инструктажа по организации рабочего места и безопасности труда. Озна</w:t>
        <w:softHyphen/>
        <w:t>комление обучающихся с порядком получения и сдачи ин</w:t>
        <w:softHyphen/>
        <w:t>струмента и приспособлений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Расстановка обучающихся по рабочим местам.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Тема 4. </w:t>
      </w:r>
      <w:r>
        <w:rPr>
          <w:b/>
          <w:i/>
          <w:sz w:val="28"/>
          <w:u w:val="single"/>
        </w:rPr>
        <w:t>Правила загрузки сырья в загрузочные приспособления ломоперерабатывающего оборудования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Общие правила загрузки сырья. Требования охраны труда при загрузке сырья. Загрузка сырья с помощью кранбалки. Загрузка сырья вручную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Тема 5. </w:t>
      </w:r>
      <w:r>
        <w:rPr>
          <w:b/>
          <w:i/>
          <w:sz w:val="28"/>
          <w:u w:val="single"/>
        </w:rPr>
        <w:t>Технологический процесс переработки лома и отходов металла</w:t>
      </w:r>
      <w:r>
        <w:rPr>
          <w:b/>
          <w:sz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ывные устройства. Стружкодробильные агрегаты. Устройство центрифуги. Брикетировочные пресса. Брикетирование стружки. Конструкция брикетопрессов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Тема 6. </w:t>
      </w:r>
      <w:r>
        <w:rPr>
          <w:b/>
          <w:i/>
          <w:sz w:val="28"/>
          <w:u w:val="single"/>
        </w:rPr>
        <w:t>Самостоятельное выполнение работ прессовщиком лома и отходов металла, соответствующих 2 р-ду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Освоение всех видов работ, входящих в круг обязанностей прессовщика лома и отходов металла 2-го разряда. Овладение навыками в объеме требований квалификационной характеристики. Освоение передовых методов труда и выполнения установленных норм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се работы выполняются обучающимися самостоятельно под наблюдением инструктора производственного обучения. Особое внимание при этом должно уделяться качеству выполняемых работ и соблюдению требований правил безопасности труда.</w:t>
      </w:r>
    </w:p>
    <w:p>
      <w:pPr>
        <w:pStyle w:val="Normal"/>
        <w:ind w:left="-142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Квалификационная (пробная) работа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ОВЫШЕНИЕ КВАЛИФИКАЦИИ РАБОЧИХ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по профессии </w:t>
      </w:r>
      <w:r>
        <w:rPr>
          <w:b/>
          <w:sz w:val="28"/>
        </w:rPr>
        <w:t>«прессовщик  лома и отходов</w:t>
      </w:r>
      <w:r>
        <w:rPr>
          <w:sz w:val="28"/>
        </w:rPr>
        <w:t xml:space="preserve"> металла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3"/>
          <w:sz w:val="28"/>
          <w:szCs w:val="28"/>
        </w:rPr>
        <w:t>3-й разря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Характеристика работ.</w:t>
      </w:r>
      <w:r>
        <w:rPr>
          <w:sz w:val="28"/>
          <w:szCs w:val="28"/>
        </w:rPr>
        <w:t xml:space="preserve"> Ведение технологического процесса переработки лома и отходов металла с пульта управления на брикетировочных и пакетировочных прессах усилием до 800 тс, гидравлических ножницах усилием до 1000 тс, установках по разделке чугуна усилием до 630 тс, пресс-копрах, стружкодробильных агрегатах, работающих в комплексе с барабанными грохотами, на автоматических линиях пакетирования металлоотходов. Наблюдение за работой, обслуживание и содержание в исправном состоянии приборов, энергетических установок, пневмосистемы и гидросистемы, находящихся в машинном зале брикетировочных и пакетировочных прессов усилием до 400 тс. Пуск и остановка двигателей. Загрузка лома и отходов металла с помощью крана в бункера брикетировочных и пакетировочных прессов, гидравлических ножниц и установок по разделке чугуна усилием 630 тс и более. Загрузка нагретой стружки с помощью крана в бункера брикетировочных и пакетировочных прессов усилием 400 тс и более. Выявление и устранение неисправностей в работе обслуживаемого оборудования, участие в его ремонте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Должен знать:</w:t>
      </w:r>
      <w:r>
        <w:rPr>
          <w:sz w:val="28"/>
          <w:szCs w:val="28"/>
        </w:rPr>
        <w:t xml:space="preserve"> устройство и правила технической эксплуатации брикетировочных и пакетировочных прессов, установок по разделке чугуна, пресс-копров, стружкодробильных агрегатов и другого оборудования; установленные габариты прессованных пакетов; электрослесарное дело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УЧЕБНЫЙ ПЛАН</w:t>
      </w:r>
    </w:p>
    <w:p>
      <w:pPr>
        <w:pStyle w:val="Normal"/>
        <w:ind w:left="-142" w:right="-7" w:hanging="0"/>
        <w:jc w:val="center"/>
        <w:rPr/>
      </w:pPr>
      <w:r>
        <w:rPr>
          <w:sz w:val="28"/>
        </w:rPr>
        <w:t>повышения квалификации рабочих по профессии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</w:rPr>
        <w:t>«прессовщик  лома и отходов</w:t>
      </w:r>
      <w:r>
        <w:rPr>
          <w:sz w:val="28"/>
        </w:rPr>
        <w:t xml:space="preserve"> металла»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на 3-й  разряд</w:t>
      </w:r>
    </w:p>
    <w:p>
      <w:pPr>
        <w:pStyle w:val="Normal"/>
        <w:ind w:left="-142" w:hanging="0"/>
        <w:jc w:val="right"/>
        <w:rPr/>
      </w:pPr>
      <w:r>
        <w:rPr>
          <w:sz w:val="28"/>
        </w:rPr>
        <w:t>Срок обучения 1 месяц</w:t>
      </w:r>
      <w:r>
        <w:rPr/>
        <w:t xml:space="preserve">        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49"/>
        <w:gridCol w:w="726"/>
      </w:tblGrid>
      <w:tr>
        <w:trPr>
          <w:trHeight w:val="7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. Предме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еоретическое обучени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u w:val="single"/>
              </w:rPr>
              <w:t xml:space="preserve">Экономический курс. 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sz w:val="28"/>
              </w:rPr>
              <w:t>Основы экономических знаний, организации и стимулирования труда рабоч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истема менеджмента качества (СМК)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Общетехнический кур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Электротех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териалове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Чтение чертежей и схем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пуски, посадки и технические изме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щие сведения о технической механик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втоматизация производства на основе электронной вычислительной тех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храна труда, пожарная безопасность, в том числе: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</w:rPr>
              <w:t>оказание первой медицинской помощи, гигиена труда, медицинские осмот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Специальный кур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ребования охраны труда при ведении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орудование и технология выполнения работ по профе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ab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Практическое 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изводственное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учение безопасным методам и приемам выполнения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нсуль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валификационный экзамен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8"/>
        </w:rPr>
      </w:pPr>
      <w:r>
        <w:rPr>
          <w:sz w:val="22"/>
          <w:szCs w:val="22"/>
        </w:rPr>
        <w:t>Примечание: при обучения рабочего по смежной (второй) профессии допускается производить обучение только по предмету «Специальный курс» с «Практическим обучением» и с добавлением отдельных тем по теоретическому обучению, по которым рабочий не был обучен по основной профессии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ОРЕТИЧЕСКОЕ ОБУЧ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 </w:t>
      </w:r>
      <w:r>
        <w:rPr>
          <w:b/>
          <w:i/>
          <w:sz w:val="28"/>
          <w:u w:val="single"/>
        </w:rPr>
        <w:t>1.4.2. Тематический план и программа  по предмету «Оборудование и технология выполнения работ по профессии»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для повышения квалификации по профессии «прессовщик лома и отходов металла» 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</w:t>
      </w:r>
    </w:p>
    <w:p>
      <w:pPr>
        <w:pStyle w:val="Normal"/>
        <w:ind w:left="-142" w:hanging="0"/>
        <w:jc w:val="right"/>
        <w:rPr>
          <w:sz w:val="28"/>
        </w:rPr>
      </w:pPr>
      <w:r>
        <w:rPr>
          <w:sz w:val="28"/>
        </w:rPr>
        <w:t>на 3-й р-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 xml:space="preserve">Вводное занятие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ведения о производстве и организации рабочего места, об оборудован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ования охраны труда при ведении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одные материалы для пакетирования и резки, их подготов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для пакетирования и резки металлических отхо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пакетирования и резки металлических отхо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и устранение неисправностей в работе обслуживаемого оборудова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2.ПРОИЗВОДСТВЕННОЕ ОБУЧЕНИЕ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ИЗВОДСТВЕННОГО ОБУЧЕНИЯ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 xml:space="preserve">для повышения квалификации рабочих по профессии 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ессовщик лома и отходов металла»  на 3-ий разря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Ознакомление с призводством и организацией рабочего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безопасным методам и приемам выполнения рабо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о и правила технической эксплуа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технологического процесса переработки лома и отходов металла с пульта 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ое выполнение работ прессовщиком лома и отходов металла, соответствующих 3 разря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(пробная) ра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6</w:t>
            </w:r>
          </w:p>
        </w:tc>
      </w:tr>
    </w:tbl>
    <w:p>
      <w:pPr>
        <w:pStyle w:val="Heading1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Е БИЛ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одготовки рабочих по профессии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прессовщик лома и отходов металла»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-3 разряда</w:t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ессовщик лома и отходов металла» 2-3 разряда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Дайте определение термина «качество».</w:t>
      </w:r>
    </w:p>
    <w:p>
      <w:pPr>
        <w:pStyle w:val="Heading2"/>
        <w:numPr>
          <w:ilvl w:val="0"/>
          <w:numId w:val="2"/>
        </w:numPr>
        <w:jc w:val="both"/>
        <w:rPr>
          <w:b/>
          <w:b/>
        </w:rPr>
      </w:pPr>
      <w:r>
        <w:rPr/>
        <w:t>Что такое номинальный, действительный и предельный размеры?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Перечислите оборудование стружкоперерабатывающего комплекса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Для 3-го р-да: Назначение и принцип работы центрифуги ФВВ-1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Что такое акция, курс акций?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ессовщик лома и отходов металла» 2-3 разряд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</w:rPr>
      </w:pPr>
      <w:r>
        <w:rPr>
          <w:sz w:val="28"/>
        </w:rPr>
        <w:t>Основное федеральное законодательство в области обращения с отходам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</w:rPr>
      </w:pPr>
      <w:r>
        <w:rPr>
          <w:sz w:val="28"/>
        </w:rPr>
        <w:t>Что входит в понятие допуска?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</w:rPr>
      </w:pPr>
      <w:r>
        <w:rPr>
          <w:sz w:val="28"/>
        </w:rPr>
        <w:t>Расскажите о принципе работы и устройство пластинчатого конвейера.</w:t>
      </w:r>
    </w:p>
    <w:p>
      <w:pPr>
        <w:pStyle w:val="Heading2"/>
        <w:numPr>
          <w:ilvl w:val="0"/>
          <w:numId w:val="10"/>
        </w:numPr>
        <w:jc w:val="both"/>
        <w:rPr/>
      </w:pPr>
      <w:r>
        <w:rPr/>
        <w:t>Для 3-го р-да: Технологический процесс переработки лома и отходов металл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</w:rPr>
      </w:pPr>
      <w:r>
        <w:rPr>
          <w:sz w:val="28"/>
        </w:rPr>
        <w:t>Что такое акционерное общество?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ессовщик лома и отходов металла» 2-3 разряд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</w:rPr>
      </w:pPr>
      <w:r>
        <w:rPr>
          <w:sz w:val="28"/>
          <w:szCs w:val="28"/>
        </w:rPr>
        <w:t>Дайте определение термина «Система менеджмента качества» (СМК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</w:rPr>
      </w:pPr>
      <w:r>
        <w:rPr>
          <w:sz w:val="28"/>
        </w:rPr>
        <w:t>Перечислите виды посадок.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Расскажите о принципе работы и устройстве скребкового конвейера.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Для 3-го р-да: В чем заключается контроль за объемом и качеством заваливаемого лома?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</w:rPr>
      </w:pPr>
      <w:r>
        <w:rPr>
          <w:sz w:val="28"/>
        </w:rPr>
        <w:t>Что такое инфляция, гиперинфляц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ессовщик лома и отходов металла» 2-3 разряда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</w:rPr>
      </w:pPr>
      <w:r>
        <w:rPr>
          <w:sz w:val="28"/>
        </w:rPr>
        <w:t>Расскажите об опасных свойствах отходов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</w:rPr>
      </w:pPr>
      <w:r>
        <w:rPr>
          <w:sz w:val="28"/>
        </w:rPr>
        <w:t>Что такое сталь, какие марки сталей вы знаете?</w:t>
      </w:r>
    </w:p>
    <w:p>
      <w:pPr>
        <w:pStyle w:val="Heading2"/>
        <w:numPr>
          <w:ilvl w:val="0"/>
          <w:numId w:val="11"/>
        </w:numPr>
        <w:jc w:val="both"/>
        <w:rPr/>
      </w:pPr>
      <w:r>
        <w:rPr/>
        <w:t>Опишите принцип работы разрывного устройства.</w:t>
      </w:r>
    </w:p>
    <w:p>
      <w:pPr>
        <w:pStyle w:val="Heading2"/>
        <w:numPr>
          <w:ilvl w:val="0"/>
          <w:numId w:val="11"/>
        </w:numPr>
        <w:jc w:val="both"/>
        <w:rPr/>
      </w:pPr>
      <w:r>
        <w:rPr/>
        <w:t>Для 3-го р-да: В чем заключается назначение оборудования стружкоперерабатывающего комплекс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</w:rPr>
      </w:pPr>
      <w:r>
        <w:rPr>
          <w:sz w:val="28"/>
        </w:rPr>
        <w:t>Что такое дивиденд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5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ессовщик лома и отходов металла» 2-3 разряда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Каким документом установлены требования к системе менеджмента качества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</w:rPr>
      </w:pPr>
      <w:r>
        <w:rPr>
          <w:sz w:val="28"/>
        </w:rPr>
        <w:t>Каким измерительным инструментом Вы пользуетесь?</w:t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>Что должен знать прессовщик 2-го разряда?</w:t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>Для 3-го р-да: Расскажите об устройстве стружкодробилки ДА7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</w:rPr>
      </w:pPr>
      <w:r>
        <w:rPr>
          <w:sz w:val="28"/>
        </w:rPr>
        <w:t>Что такое трудовой договор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6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ессовщик лома и отходов металла» 2-3 разряда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rPr>
          <w:szCs w:val="28"/>
        </w:rPr>
      </w:pPr>
      <w:r>
        <w:rPr>
          <w:szCs w:val="28"/>
        </w:rPr>
        <w:t>Назовите опасные свойства отходов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</w:rPr>
      </w:pPr>
      <w:r>
        <w:rPr>
          <w:sz w:val="28"/>
        </w:rPr>
        <w:t>Что такое шероховатость поверхности, как она обозначается?</w:t>
      </w:r>
    </w:p>
    <w:p>
      <w:pPr>
        <w:pStyle w:val="Heading2"/>
        <w:numPr>
          <w:ilvl w:val="0"/>
          <w:numId w:val="14"/>
        </w:numPr>
        <w:jc w:val="both"/>
        <w:rPr/>
      </w:pPr>
      <w:r>
        <w:rPr/>
        <w:t>Процесс выборки и рассортировки для переработки лома и металла.</w:t>
      </w:r>
    </w:p>
    <w:p>
      <w:pPr>
        <w:pStyle w:val="Heading2"/>
        <w:numPr>
          <w:ilvl w:val="0"/>
          <w:numId w:val="14"/>
        </w:numPr>
        <w:jc w:val="both"/>
        <w:rPr/>
      </w:pPr>
      <w:r>
        <w:rPr/>
        <w:t>Для 3-го р-да: Центрифуга ФВВ, ее назначение, устройство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</w:rPr>
      </w:pPr>
      <w:r>
        <w:rPr>
          <w:sz w:val="28"/>
        </w:rPr>
        <w:t>Что такое коллективный договор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142"/>
        <w:jc w:val="center"/>
        <w:rPr>
          <w:b/>
          <w:b/>
        </w:rPr>
      </w:pPr>
      <w:r>
        <w:rPr>
          <w:b/>
        </w:rPr>
        <w:t>Билет № 7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ессовщик лома и отходов металла» 2-3 разряда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8"/>
        </w:rPr>
        <w:t>Каким документом установлены требования к системе менеджмента качества?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</w:rPr>
      </w:pPr>
      <w:r>
        <w:rPr>
          <w:sz w:val="28"/>
        </w:rPr>
        <w:t>Что такое латунь, бронза, область их применения?</w:t>
      </w:r>
    </w:p>
    <w:p>
      <w:pPr>
        <w:pStyle w:val="Heading2"/>
        <w:numPr>
          <w:ilvl w:val="0"/>
          <w:numId w:val="16"/>
        </w:numPr>
        <w:jc w:val="both"/>
        <w:rPr/>
      </w:pPr>
      <w:r>
        <w:rPr/>
        <w:t>Брикетирование металлической стружки.</w:t>
      </w:r>
    </w:p>
    <w:p>
      <w:pPr>
        <w:pStyle w:val="Heading2"/>
        <w:numPr>
          <w:ilvl w:val="0"/>
          <w:numId w:val="16"/>
        </w:numPr>
        <w:jc w:val="both"/>
        <w:rPr/>
      </w:pPr>
      <w:r>
        <w:rPr/>
        <w:t>Для 3-го р-да: Какие работы входят в круг обязанностей прессовщика лома и отходов металл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</w:rPr>
      </w:pPr>
      <w:r>
        <w:rPr>
          <w:sz w:val="28"/>
        </w:rPr>
        <w:t>Что такое закрытое акционерное общество?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8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ессовщик лома и отходов металла» 2-3 разряда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Экологический ущерб при обращении с отходам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Что такое масштаб, в каких масштабах выполняются чертежи?</w:t>
      </w:r>
    </w:p>
    <w:p>
      <w:pPr>
        <w:pStyle w:val="Heading2"/>
        <w:numPr>
          <w:ilvl w:val="0"/>
          <w:numId w:val="5"/>
        </w:numPr>
        <w:jc w:val="both"/>
        <w:rPr/>
      </w:pPr>
      <w:r>
        <w:rPr/>
        <w:t>Какие вы знаете виды металлического лома?</w:t>
      </w:r>
    </w:p>
    <w:p>
      <w:pPr>
        <w:pStyle w:val="Heading2"/>
        <w:numPr>
          <w:ilvl w:val="0"/>
          <w:numId w:val="5"/>
        </w:numPr>
        <w:jc w:val="both"/>
        <w:rPr/>
      </w:pPr>
      <w:r>
        <w:rPr/>
        <w:t>Для 3-го р-да: Устройство и назначение брикетопресса  Б6238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Оборотные средства, их стоимость, использование?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9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ессовщик лома и отходов металла» 2-3 разряда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ермина «Система менеджмента качества» (СМК)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</w:rPr>
      </w:pPr>
      <w:r>
        <w:rPr>
          <w:sz w:val="28"/>
        </w:rPr>
        <w:t>Способы определения твердости металла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</w:rPr>
      </w:pPr>
      <w:r>
        <w:rPr>
          <w:sz w:val="28"/>
        </w:rPr>
        <w:t>Рассортировка лома и отходов металла.</w:t>
      </w:r>
    </w:p>
    <w:p>
      <w:pPr>
        <w:pStyle w:val="Heading2"/>
        <w:numPr>
          <w:ilvl w:val="0"/>
          <w:numId w:val="15"/>
        </w:numPr>
        <w:jc w:val="both"/>
        <w:rPr/>
      </w:pPr>
      <w:r>
        <w:rPr/>
        <w:t>Для 3-го р-да: Устройство стужкодробильного агрегата.</w:t>
      </w:r>
    </w:p>
    <w:p>
      <w:pPr>
        <w:pStyle w:val="Heading2"/>
        <w:numPr>
          <w:ilvl w:val="0"/>
          <w:numId w:val="15"/>
        </w:numPr>
        <w:jc w:val="both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</w:rPr>
      </w:pPr>
      <w:r>
        <w:rPr>
          <w:sz w:val="28"/>
        </w:rPr>
        <w:t>Основные средства (фонды), что к ним относится, как исчисляются?</w:t>
      </w:r>
    </w:p>
    <w:p>
      <w:pPr>
        <w:pStyle w:val="Heading2"/>
        <w:tabs>
          <w:tab w:val="clear" w:pos="708"/>
          <w:tab w:val="left" w:pos="5529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0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ессовщик лома и отходов металла» 2-3 разря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  <w:szCs w:val="28"/>
        </w:rPr>
        <w:t>Как классифицируются источники загрязнения по дальности распространения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</w:rPr>
      </w:pPr>
      <w:r>
        <w:rPr>
          <w:sz w:val="28"/>
        </w:rPr>
        <w:t>Понятие о взаимозаменяемости деталей и узл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</w:rPr>
      </w:pPr>
      <w:r>
        <w:rPr>
          <w:sz w:val="28"/>
        </w:rPr>
        <w:t>Правила загрузки лома и отходов металла в загрузочные приспособления.</w:t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>Для 3-го р-да: Технологический процесс получения брикет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</w:rPr>
      </w:pPr>
      <w:r>
        <w:rPr>
          <w:sz w:val="28"/>
        </w:rPr>
        <w:t>Что такое амортизация? Амортизационные отчисления?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1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ессовщик лома и отходов металла» 2-3 разряда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</w:rPr>
      </w:pPr>
      <w:r>
        <w:rPr>
          <w:sz w:val="28"/>
        </w:rPr>
        <w:t>Персональные возможности и ответственность рабочих данной профессии в деле охраны окружающей среды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</w:rPr>
      </w:pPr>
      <w:r>
        <w:rPr>
          <w:sz w:val="28"/>
        </w:rPr>
        <w:t>Что такое чугун и его виды?</w:t>
      </w:r>
    </w:p>
    <w:p>
      <w:pPr>
        <w:pStyle w:val="Heading2"/>
        <w:numPr>
          <w:ilvl w:val="0"/>
          <w:numId w:val="13"/>
        </w:numPr>
        <w:jc w:val="both"/>
        <w:rPr/>
      </w:pPr>
      <w:r>
        <w:rPr/>
        <w:t>Выборка непригодного для переработки лома и отходов металла.</w:t>
      </w:r>
    </w:p>
    <w:p>
      <w:pPr>
        <w:pStyle w:val="Heading2"/>
        <w:numPr>
          <w:ilvl w:val="0"/>
          <w:numId w:val="13"/>
        </w:numPr>
        <w:jc w:val="both"/>
        <w:rPr/>
      </w:pPr>
      <w:r>
        <w:rPr/>
        <w:t xml:space="preserve">Для 3-го р-да: Правила тех. эксплуатации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</w:rPr>
      </w:pPr>
      <w:r>
        <w:rPr>
          <w:sz w:val="28"/>
        </w:rPr>
        <w:t>Что такое технологическая карта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2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ессовщик лома и отходов металла» 2-3 разряд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</w:rPr>
      </w:pPr>
      <w:r>
        <w:rPr>
          <w:sz w:val="28"/>
        </w:rPr>
        <w:t>На что ориентирована, в первую очередь, система менеджмента качества?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</w:rPr>
      </w:pPr>
      <w:r>
        <w:rPr>
          <w:sz w:val="28"/>
        </w:rPr>
        <w:t>Понятие о системе вала и отверст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</w:rPr>
      </w:pPr>
      <w:r>
        <w:rPr>
          <w:sz w:val="28"/>
        </w:rPr>
        <w:t>Процесс загрузки лома и отходов металла вручную.</w:t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>Для 3-го р-да: Процесс переработки лома и отходов металл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</w:rPr>
      </w:pPr>
      <w:r>
        <w:rPr>
          <w:sz w:val="28"/>
        </w:rPr>
        <w:t>Что такое ликвидность акций?</w:t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3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ессовщик лома и отходов металла» 2-3 разряда</w:t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Порядок сбора отходов произво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ерные и цветные металлы. Значение, область применения.</w:t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Процесс брикетирования лома и отходов металла.</w:t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Для 3-го р-да: Принцип работы брикетопр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такое оптовая и розничная цена продукции?</w:t>
      </w:r>
    </w:p>
    <w:p>
      <w:pPr>
        <w:pStyle w:val="Normal"/>
        <w:widowControl/>
        <w:autoSpaceDE w:val="true"/>
        <w:ind w:left="-76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4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ессовщик лома и отходов металла» 2-3 разряда</w:t>
      </w:r>
    </w:p>
    <w:p>
      <w:pPr>
        <w:pStyle w:val="21"/>
        <w:numPr>
          <w:ilvl w:val="0"/>
          <w:numId w:val="12"/>
        </w:numPr>
        <w:jc w:val="both"/>
        <w:rPr/>
      </w:pPr>
      <w:r>
        <w:rPr/>
        <w:t>На кого в системе менеджмента качества возлагается ответственность за выполнение работ, влияющих на качество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Что такое сечение и разрез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ехнологический процесс переработки лома и отходов металла.</w:t>
      </w:r>
    </w:p>
    <w:p>
      <w:pPr>
        <w:pStyle w:val="Heading2"/>
        <w:numPr>
          <w:ilvl w:val="0"/>
          <w:numId w:val="12"/>
        </w:numPr>
        <w:jc w:val="both"/>
        <w:rPr/>
      </w:pPr>
      <w:r>
        <w:rPr/>
        <w:t>Для 3-го р-да: Назначение и устройство стружкодробил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Что такое прибыль, как исчисляет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5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ессовщик лома и отходов металла» 2-3 разряда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Окружающая среда и здоровье человек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Цветные металлы и сплавы, их свойства и область примен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авила загрузки сырья в загрузочные приспособления.</w:t>
      </w:r>
    </w:p>
    <w:p>
      <w:pPr>
        <w:pStyle w:val="Heading2"/>
        <w:numPr>
          <w:ilvl w:val="0"/>
          <w:numId w:val="7"/>
        </w:numPr>
        <w:jc w:val="both"/>
        <w:rPr/>
      </w:pPr>
      <w:r>
        <w:rPr/>
        <w:t>Для 3-го р-да: Принцип работы разрывного устр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 такое производительность и производительность труда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ЛИТЕРАТУРА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ндарт организации.  Система менеджмента качества. «Подготовка, переподготовка и повышение квалификации кадров». Организация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стема стандартов безопасности труда «Организация обучения безопасности труда». Общие положения. ГОСТ 12.0.004-90</w:t>
      </w:r>
    </w:p>
    <w:p>
      <w:pPr>
        <w:pStyle w:val="Heading1"/>
        <w:ind w:firstLine="720"/>
        <w:jc w:val="both"/>
        <w:rPr/>
      </w:pPr>
      <w:hyperlink r:id="rId3">
        <w:r>
          <w:rPr>
            <w:rStyle w:val="InternetLink"/>
            <w:color w:val="000000"/>
          </w:rPr>
          <w:t>Постановление Минтруда РФ и Минобразования РФ от 13 января 2003 г. N 1/29 "Об утверждении Порядка обучения по охране труда и проверке знаний требований охраны труда работников организаций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 по Охране труда.</w:t>
      </w:r>
    </w:p>
    <w:p>
      <w:pPr>
        <w:pStyle w:val="Normal"/>
        <w:jc w:val="both"/>
        <w:rPr/>
      </w:pPr>
      <w:r>
        <w:rPr>
          <w:sz w:val="28"/>
        </w:rPr>
        <w:t>Вышнепольский И.С. Техническое черчение. - М.: Академия, 2000.</w:t>
      </w:r>
    </w:p>
    <w:p>
      <w:pPr>
        <w:pStyle w:val="Normal"/>
        <w:ind w:left="349" w:hanging="349"/>
        <w:jc w:val="both"/>
        <w:rPr/>
      </w:pPr>
      <w:r>
        <w:rPr>
          <w:sz w:val="28"/>
        </w:rPr>
        <w:t>Вереина Л.И. Техническая механика. - М.: ИРПО, 2000.</w:t>
      </w:r>
    </w:p>
    <w:p>
      <w:pPr>
        <w:pStyle w:val="Normal"/>
        <w:ind w:left="349" w:hanging="349"/>
        <w:jc w:val="both"/>
        <w:rPr/>
      </w:pPr>
      <w:r>
        <w:rPr>
          <w:sz w:val="28"/>
        </w:rPr>
        <w:t>Фетисова Г.П. Материаловедение и технология метал</w:t>
        <w:softHyphen/>
        <w:t>лов. - М.: Высшая школа, 2000.</w:t>
      </w:r>
    </w:p>
    <w:p>
      <w:pPr>
        <w:pStyle w:val="Normal"/>
        <w:ind w:left="349" w:hanging="349"/>
        <w:jc w:val="both"/>
        <w:rPr/>
      </w:pPr>
      <w:r>
        <w:rPr>
          <w:sz w:val="28"/>
        </w:rPr>
        <w:t>Евдокимов Ф.Е. Основы электротехники. - М.: Выс</w:t>
        <w:softHyphen/>
        <w:t>шая школа, 1999.</w:t>
      </w:r>
    </w:p>
    <w:p>
      <w:pPr>
        <w:pStyle w:val="Normal"/>
        <w:jc w:val="both"/>
        <w:rPr/>
      </w:pPr>
      <w:r>
        <w:rPr>
          <w:sz w:val="28"/>
          <w:szCs w:val="28"/>
        </w:rPr>
        <w:t>Зайцев С.А., Куранов А.Д., Толстов А.Н. Допуски, посадки  и технические измерения в машиностроении.- М.: Академия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ев С.А., Грибанов Д.Д., Толстов А.Н. Контрольно-измерительные приборы и инструмент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уляев А.П. Металло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льцев, Семенова Е.В. Логистика устранения отходов на предприятии:: зарубежный опыт и ориентиры. для России. Вестник Санкт- Петербургского Университета. Серия Б Экономика 199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рулис П.В. Отходы областного города. Сбор и утилизация. Смоленск.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экология и  экологический менеджмент. М.Логос.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муниципалитетов и предприятий по утилизации промышленных и бытовых отходов. Материалы научно-практического семинара. Новокузнец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для прессовщика лома и отходов мет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666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019254.0/" TargetMode="External"/><Relationship Id="rId3" Type="http://schemas.openxmlformats.org/officeDocument/2006/relationships/hyperlink" Target="garantf1://85522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1:00Z</dcterms:created>
  <dc:creator>prom-nadzor.ru; pk</dc:creator>
  <dc:description>prom-nadzor.ru</dc:description>
  <cp:keywords>prom-nadzor.ru</cp:keywords>
  <dc:language>en-US</dc:language>
  <cp:lastModifiedBy>ПК</cp:lastModifiedBy>
  <cp:lastPrinted>2011-09-07T08:37:00Z</cp:lastPrinted>
  <dcterms:modified xsi:type="dcterms:W3CDTF">2016-07-21T15:40:00Z</dcterms:modified>
  <cp:revision>20</cp:revision>
  <dc:subject>prom-nadzor.ru</dc:subject>
  <dc:title>prom-nadzor.ru</dc:title>
</cp:coreProperties>
</file>