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предназначена для профессиональной подготовки рабочих по профессии «чистильщик металла, отливок, изделий и деталей»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а только квалификационная характеристика, учебный и тематический планы специаль</w:t>
        <w:softHyphen/>
        <w:t>ной технологии и производственного обучения на 3-й разря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2 месяца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2 часть 1. Раздел</w:t>
      </w:r>
      <w:bookmarkStart w:id="0" w:name="sub_2016"/>
      <w:r>
        <w:rPr/>
        <w:t xml:space="preserve"> </w:t>
      </w:r>
      <w:r>
        <w:rPr>
          <w:rStyle w:val="Style11"/>
          <w:color w:val="000000"/>
          <w:szCs w:val="28"/>
        </w:rPr>
        <w:t xml:space="preserve"> "Литейные работы", (утв. постановлением Минтруда РФ 15.11.1999 №45(с изменениями и дополнениями)</w:t>
      </w:r>
      <w:bookmarkEnd w:id="0"/>
      <w:r>
        <w:rPr>
          <w:szCs w:val="28"/>
        </w:rPr>
        <w:t>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323232"/>
          <w:sz w:val="28"/>
          <w:szCs w:val="28"/>
        </w:rPr>
        <w:t xml:space="preserve">К самостоятельному выполнению работ обучающиеся допускаются только после сдачи квалификационного экзамена и зачета по безопасности труда.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rPr>
          <w:sz w:val="28"/>
        </w:rPr>
      </w:pPr>
      <w:r>
        <w:rPr>
          <w:b/>
          <w:sz w:val="28"/>
        </w:rPr>
        <w:t>Профессия</w:t>
      </w:r>
      <w:r>
        <w:rPr>
          <w:sz w:val="28"/>
        </w:rPr>
        <w:t xml:space="preserve"> – Чистильщик металла, отливок, изделий и деталей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2-й разряд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Очистка сложных и средней сложности отливок, изделий и деталей в очистных барабанах и дробеструйных камерах от пригара, окалины, коррозии, остатков противокоррозионного покрытия и уплотнения поверхностного слоя (наклепа) в дробеструйных камерах. Зачистка и снятие залива напильниками, шлифовальной шкуркой. Изоляция мест, не подлежащих очистке. Очистка сложных и тонкостенных отливок механическим способом в галтовочных барабанах. Сортировка и загрузка отливок, изделий и деталей в галтовочные барабаны и дробеструйные камеры. Подготовка и загрузка тонкостенных и пустотелых отливок в соответствии с технологическим процессом с применением прокладок при очистке в галтовочных барабанах. Извлечение из отливок каркасов и рамок после очистки. Выгрузка отработанной смеси из очистительных барабанов. Выгрузка отливок, изделий и деталей после очистки. Зарядка аппаратов очистительными материалами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и принцип работы обслуживаемых дробеструйных аппаратов, очистных и галтовочных барабанов; грузоподъемность применяемых подъемно-транспортных средств; свойства и качество материалов, применяемых для очистки; технологические требования, предъявляемые к отливкам, изделиям и деталям после очистки и к качеству наклепа; продолжительность накле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Примеры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бки металлорежущих станков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алласточистка от ржавчины и непрочно сцепленной окалин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уксы вагонов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нты гребные диаметром до 1500 мм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робь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ки и розетки автосцепок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делия судовые несложные - очистка под цинкован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ложниц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лючи, тройники, гай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ен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1. Листы откидные, пиллерсы, трубы, переборки со стороны, противоположной набору, - очистка от ржавчины и окалин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аховики двигателей внутреннего сгор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верхности подводной части судов, палубы, отсеки - подготовка сварных швов под дробеструйную обработк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танины станков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тупицы колес автомобил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Трубы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Чистильщик металла, отливок, изделий и деталей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2 меся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 на рабочем мес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72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(пробная рабо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sz w:val="32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sz w:val="28"/>
        </w:rPr>
        <w:tab/>
      </w:r>
      <w:r>
        <w:rPr>
          <w:sz w:val="32"/>
        </w:rPr>
        <w:t>1.3. ОБЩЕТЕХНИЧЕСКИЙ 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 из теории сплавов.                                                                                                                                                              и химико-термическая обработка металлов и их сплавов.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ердые сплавы и минерало-керамические материалы. Защита металлов от каррози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4. Допуски, посадки и технические измерения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дные и опасные факторы, влияющие на организм человека при работе на дробеметной установке.</w:t>
      </w:r>
    </w:p>
    <w:p>
      <w:pPr>
        <w:pStyle w:val="Normal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сновные причины травматизма при ведении работ чистильщика металла, отливок, изделий и деталей. </w:t>
      </w:r>
    </w:p>
    <w:p>
      <w:pPr>
        <w:pStyle w:val="Normal"/>
        <w:keepLine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ельно допустимые концентрации в воздухе рабочей зоны вредных веществ.</w:t>
      </w:r>
    </w:p>
    <w:p>
      <w:pPr>
        <w:pStyle w:val="Normal"/>
        <w:keepLines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вила безопасности при транспортировке изделий, загрузке в дробемет, очистке, выгрузке изделий и подаче их на контроль ОТК.</w:t>
      </w:r>
    </w:p>
    <w:p>
      <w:pPr>
        <w:pStyle w:val="Normal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Требования к средствам индивидуальной защиты чистильщика металла, отливок, изделий и деталей. Нормы обеспечения, порядок выдачи, хранение, пользование спецодеждой, спецобувью и средствами индивидуальной защиты.</w:t>
      </w:r>
    </w:p>
    <w:p>
      <w:pPr>
        <w:pStyle w:val="Normal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Правила технической эксплуатации и требования безопасности труда при работе на дробемете. Требования охраны труда перед началом работы, в аварийных ситуациях и по окончании работ.</w:t>
      </w:r>
    </w:p>
    <w:p>
      <w:pPr>
        <w:pStyle w:val="Normal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ребования электробезопасности при работе на дробемете. Меры защиты от поражения электрическим током. Группа допуска по электробезопасности. </w:t>
      </w:r>
    </w:p>
    <w:p>
      <w:pPr>
        <w:pStyle w:val="Normal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Меры пожарной безопасности. Источники зажигания и горючие вещества. Особенности тушения пожара в термическом производстве. Первичные средства пожаротушения и правила пользования ими.</w:t>
      </w:r>
    </w:p>
    <w:p>
      <w:pPr>
        <w:pStyle w:val="Normal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Ответственность рабочих за нарушения требований охраны труда и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ильщик металла, отливок, изделий и детале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2 разряда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51"/>
        <w:gridCol w:w="115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робеочис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работы обслуживаемого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5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меняемые для очис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Требования, предъявляемые к отливкам, изделиям и деталям после очистки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кам, изделиям и деталям после очи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Вспомогательный инструмент и приспособ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оборуд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целью и задачами обучения, с требованиями, предъявляемыми к чис</w:t>
      </w:r>
      <w:r>
        <w:rPr>
          <w:sz w:val="28"/>
        </w:rPr>
        <w:t>тильщику металла, отливок, изделий и деталей</w:t>
      </w:r>
      <w:r>
        <w:rPr>
          <w:sz w:val="28"/>
          <w:szCs w:val="28"/>
        </w:rPr>
        <w:t>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в отрасли, его приоритетные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фессии, перспективы ее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, научно-техническое и экономическое значение качества продукции. Необходимость обеспечения конкурентоспособности изделий и технологий. Трудовая, производственная и технологическа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</w:t>
      </w: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. Повышение технического уровня производства. Структура завода. Условия для бесперебойной работы производственного участка, завода, цеха Роль термического производства: структура, задачи, номенклатура,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, наличие тары, наличие и качество дроби, план. Требования безопасности при работе ч</w:t>
      </w:r>
      <w:r>
        <w:rPr>
          <w:sz w:val="28"/>
        </w:rPr>
        <w:t>истильщика металла, отливок, изделий и дета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и оснащение рабочего места чистильщика металла, отливок, изделий и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чистоте и безопасности рабочего места во время работы. Порядок уборки рабочего места до передачи смены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u w:val="single"/>
        </w:rPr>
        <w:t xml:space="preserve">Тема 3. </w:t>
      </w:r>
      <w:r>
        <w:rPr>
          <w:b/>
          <w:i/>
          <w:sz w:val="28"/>
          <w:szCs w:val="28"/>
          <w:u w:val="single"/>
        </w:rPr>
        <w:t>Технология дробеочистк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Основные свойства и строение металлов и сплавов. Черные и цветные металлы и сплавы. Понятия об основных методах испытания механических свойств металлов и сплавов. Термическая и химико-термическая обработка металлов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металла, отливок, деталей и изделий. Преимущества и недостатки дробеметной обработки. Технологический процесс дробеочистк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дробеметной обработки. Номенклатура, размер, качество и область применения различных дробей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равила поведения при дробеочистке. Газо- и пылеулавливающие установки. Утилизация отходов дробеметной обработки. </w:t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 4. </w:t>
      </w:r>
      <w:r>
        <w:rPr>
          <w:b/>
          <w:i/>
          <w:sz w:val="28"/>
          <w:szCs w:val="28"/>
          <w:u w:val="single"/>
        </w:rPr>
        <w:t>Назначение, устройство и принцип работы обслуживаемого оборудования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</w:rPr>
        <w:t xml:space="preserve">Оборудование для очистки </w:t>
      </w:r>
      <w:r>
        <w:rPr>
          <w:sz w:val="28"/>
          <w:szCs w:val="28"/>
        </w:rPr>
        <w:t xml:space="preserve"> металла, отливок, деталей и изделий: дробеметные очистные барабаны, галтовочные барабаны, дробеметные и дробеочистные камеры. Общие сведения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 работы очистного стола. Устройство очистного стола, его основные характеристики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работы дробеметной головки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работы сепаратора дроби и системы пылеулавливания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авила включения, загрузки и выгрузки. Рабочий цикл очистного стола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очистного стола: приборы, двигатели, заземление и местное освещение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  <w:szCs w:val="28"/>
        </w:rPr>
        <w:t>Порядок включения и выключения установки.</w:t>
      </w:r>
    </w:p>
    <w:p>
      <w:pPr>
        <w:pStyle w:val="Normal"/>
        <w:ind w:firstLine="2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атериалы, применяемые для очистки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Классификация дробей, применяемых в дробеочистке. Требования, применяемые к используемой дроби, и ее параметры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 xml:space="preserve">Хранение, транспортировка и загрузка дроби в аппарат. </w:t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62"/>
        <w:jc w:val="both"/>
        <w:rPr/>
      </w:pPr>
      <w:r>
        <w:rPr>
          <w:b/>
          <w:i/>
          <w:sz w:val="28"/>
          <w:u w:val="single"/>
        </w:rPr>
        <w:t>Тема 6.Т</w:t>
      </w:r>
      <w:r>
        <w:rPr>
          <w:b/>
          <w:i/>
          <w:sz w:val="28"/>
          <w:szCs w:val="28"/>
          <w:u w:val="single"/>
        </w:rPr>
        <w:t>ребования, предъявляемые к отливкам, изделиям и деталям после очистки</w:t>
      </w:r>
      <w:r>
        <w:rPr>
          <w:b/>
          <w:i/>
          <w:sz w:val="28"/>
          <w:u w:val="single"/>
        </w:rPr>
        <w:t>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Организация технического контроля на заводе и в цехе. Площадки брака.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 xml:space="preserve">Общие сведения о приборах и методах контроля </w:t>
      </w:r>
      <w:r>
        <w:rPr>
          <w:sz w:val="28"/>
          <w:szCs w:val="28"/>
        </w:rPr>
        <w:t>отливок, деталей и изделий.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 xml:space="preserve">Пооперационный контроль технологического процесса дробеочистки. Сущность методов окончательного контроля качества изготовленной продукции. 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 xml:space="preserve">Виды дефектов  </w:t>
      </w:r>
      <w:r>
        <w:rPr>
          <w:sz w:val="28"/>
          <w:szCs w:val="28"/>
        </w:rPr>
        <w:t>отливок, деталей и изделий после очистки: их причины, меры предупреждения и способы устранения.</w:t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>Понятия о личном клейме.</w:t>
      </w:r>
    </w:p>
    <w:p>
      <w:pPr>
        <w:pStyle w:val="Normal"/>
        <w:ind w:left="-142" w:firstLine="86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62"/>
        <w:jc w:val="both"/>
        <w:rPr/>
      </w:pPr>
      <w:r>
        <w:rPr>
          <w:b/>
          <w:i/>
          <w:sz w:val="28"/>
          <w:u w:val="single"/>
        </w:rPr>
        <w:t>Тема 7</w:t>
      </w:r>
      <w:r>
        <w:rPr>
          <w:sz w:val="28"/>
        </w:rPr>
        <w:t xml:space="preserve">. </w:t>
      </w:r>
      <w:r>
        <w:rPr>
          <w:b/>
          <w:i/>
          <w:sz w:val="28"/>
          <w:szCs w:val="28"/>
          <w:u w:val="single"/>
        </w:rPr>
        <w:t>Вспомогательный инструмент и приспособ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Перечень, назначение и применение вспомогательного инструмента. Требования, предъявляемые к безопасному использованию инструмента. Правила хранения.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в работе чистильщика  металла, отливок, деталей и изделий: назначение, общие устройства, принцип работы. Характерные неисправности приспособлений и способы их устранения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- раздаточная кладовая.</w:t>
      </w:r>
    </w:p>
    <w:p>
      <w:pPr>
        <w:pStyle w:val="Normal"/>
        <w:ind w:left="-142" w:firstLine="86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42" w:firstLine="86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6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6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u w:val="single"/>
        </w:rPr>
        <w:t xml:space="preserve">Тема 8. </w:t>
      </w:r>
      <w:r>
        <w:rPr>
          <w:b/>
          <w:i/>
          <w:sz w:val="28"/>
          <w:szCs w:val="28"/>
          <w:u w:val="single"/>
        </w:rPr>
        <w:t>Ремонт и обслуживание оборудования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 xml:space="preserve">Причины износа и поломок дробеочистного оборудования. Характер износа. Проводимые мероприятия по предупреждению износа и отказа оборудования и обеспечение его долговечности: рациональная эксплуатация, обслуживание, организация смазочного и ремонтного хозяйства. 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Организация и структура ремонтно-механической службы цеха и завода.</w:t>
      </w:r>
    </w:p>
    <w:p>
      <w:pPr>
        <w:pStyle w:val="Normal"/>
        <w:ind w:left="-142" w:firstLine="86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42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42" w:firstLine="851"/>
        <w:rPr/>
      </w:pPr>
      <w:r>
        <w:rPr>
          <w:b/>
          <w:i/>
          <w:sz w:val="28"/>
          <w:u w:val="single"/>
        </w:rPr>
        <w:t>Тема 9. Охрана окружающей среды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Влияние индустриальных масел и смазочных материалов на окружающую природ</w:t>
        <w:softHyphen/>
        <w:t>ную среду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Основные мероприятия по снижению отрицательного воздействия смазочных масел, химических растворов на окружающую среду. Отходы, образующиеся в литейном производстве. Порядок сбора отходов.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ТЕМАТИЧЕСКИЙ ПЛАН И ПРОГРАММА ПРОИЗВОДСТВЕННОГО 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ОБУЧЕНИЯ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накомление с предприятием, цехом, рабочим место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знакомление с технологическим процессом  очист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чение транспортировке, подбору однородных изделий, дета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е выполнение работ чистильщика металла, отливок, изделий и дета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i/>
          <w:sz w:val="28"/>
          <w:u w:val="single"/>
        </w:rPr>
        <w:t>Тема 1. Вводное занятие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2. Обучение безопасным методам и приемам выполнения работ.</w:t>
      </w:r>
    </w:p>
    <w:p>
      <w:pPr>
        <w:pStyle w:val="Normal"/>
        <w:ind w:firstLine="708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3. Ознакомление с предприятием, цехом, рабочим местом, оборудованием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firstLine="720"/>
        <w:rPr/>
      </w:pPr>
      <w:r>
        <w:rPr>
          <w:sz w:val="28"/>
        </w:rPr>
        <w:t>Ознакомление обучающихся со структурой  цеха, рабочим местом чистильщика металла, отливок, изделий и деталей, оборудованием и ви</w:t>
        <w:softHyphen/>
        <w:t>дами выполняемых работ .</w:t>
      </w:r>
    </w:p>
    <w:p>
      <w:pPr>
        <w:pStyle w:val="Normal"/>
        <w:ind w:firstLine="720"/>
        <w:rPr/>
      </w:pPr>
      <w:r>
        <w:rPr>
          <w:sz w:val="28"/>
        </w:rPr>
        <w:t>Ознакомление обучающихся с квалификационной характеристикой чистильщика металла, отливок, изделий и деталей 2-го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i/>
          <w:sz w:val="28"/>
          <w:u w:val="single"/>
        </w:rPr>
        <w:t>Тема 4. Ознакомление с технологическим процессом  очистки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знакомление с оборудованием, вспомогательным инструментом,и приспособлениями, применяемыми для дробеочистки на рабочем месте  чистильщика </w:t>
      </w:r>
      <w:r>
        <w:rPr>
          <w:sz w:val="28"/>
          <w:szCs w:val="28"/>
        </w:rPr>
        <w:t>металла, отливок, деталей и изделий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Места хранения материалов для дробеочистки. Трансортировка их к очистному столу. Проверка качества и порядок загрузки дроби в агрегат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рядок и правила включения в работу очистного стола.</w:t>
      </w:r>
    </w:p>
    <w:p>
      <w:pPr>
        <w:pStyle w:val="Normal"/>
        <w:ind w:firstLine="720"/>
        <w:rPr/>
      </w:pPr>
      <w:r>
        <w:rPr>
          <w:sz w:val="28"/>
        </w:rPr>
        <w:t>Загрузка деталей на стол агрегата. Контроль за работой агрегата, наличием и сепарацией дроб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рядок выгрузки деталей и отключения установ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должение цикла дробеочистки для последующих отливок, деталей и издел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дача продукции контролеру ОТК. Уборка рабочего места и сдача смены сменщику.</w:t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/>
      </w:pPr>
      <w:r>
        <w:rPr>
          <w:b/>
          <w:i/>
          <w:sz w:val="28"/>
          <w:u w:val="single"/>
        </w:rPr>
        <w:t>Тема 5. Обучение транспортировке, подбору однородных изделий, деталей .</w:t>
      </w:r>
    </w:p>
    <w:p>
      <w:pPr>
        <w:pStyle w:val="Normal"/>
        <w:ind w:firstLine="720"/>
        <w:rPr/>
      </w:pPr>
      <w:r>
        <w:rPr>
          <w:sz w:val="28"/>
        </w:rPr>
        <w:t xml:space="preserve">Места складирования исходных заготовок для дробеочистки. Правила безопасной транспортировки заготовок к рабочему месту  чистильщика </w:t>
      </w:r>
      <w:r>
        <w:rPr>
          <w:sz w:val="28"/>
          <w:szCs w:val="28"/>
        </w:rPr>
        <w:t>металла, отливок, деталей и изделий</w:t>
      </w:r>
      <w:r>
        <w:rPr>
          <w:sz w:val="28"/>
        </w:rPr>
        <w:t>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Порядок расстановки тары с заготовками на рабочем месте . Безопасные проходы.</w:t>
      </w:r>
    </w:p>
    <w:p>
      <w:pPr>
        <w:pStyle w:val="Normal"/>
        <w:ind w:left="-142" w:firstLine="851"/>
        <w:rPr/>
      </w:pPr>
      <w:r>
        <w:rPr>
          <w:sz w:val="28"/>
        </w:rPr>
        <w:t>Сортировка заготовок и их количество на загрузку в соответствии с грузовой характеристикой очистного стола. Рациональное рассредоточение порций заготовок для обработки. Визуальный контроль качества перед загрузкой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Рациональное размещение пустой тары под готовые изделия. Транспортировка готовых изделий на контроль ОТК и сдача на склад.</w:t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851"/>
        <w:rPr/>
      </w:pPr>
      <w:r>
        <w:rPr>
          <w:b/>
          <w:i/>
          <w:sz w:val="28"/>
          <w:u w:val="single"/>
        </w:rPr>
        <w:t>Тема 6. Самостоятельное выполнение работ чистильщика металла, отливок, изделий и деталей 2-го разряда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воение всех видов работ, входящих в круг обязан</w:t>
        <w:softHyphen/>
        <w:t>ностей чистильщика металла, отливок, изделий и деталей</w:t>
      </w:r>
      <w:r>
        <w:rPr>
          <w:sz w:val="28"/>
          <w:szCs w:val="28"/>
        </w:rPr>
        <w:t xml:space="preserve"> 2</w:t>
      </w:r>
      <w:r>
        <w:rPr>
          <w:sz w:val="28"/>
        </w:rPr>
        <w:t>-го разряда. Овладение навыками в объеме требований квалификацион</w:t>
        <w:softHyphen/>
        <w:t>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учащимися самостоятельно под наблюдением инструктора производственного обуче</w:t>
        <w:softHyphen/>
        <w:t>ния. Особое внимание при этом должно уделяться качеству выполняемых работ и соблюдению правил безопасности труд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 РАБОЧИХ</w:t>
      </w:r>
    </w:p>
    <w:p>
      <w:pPr>
        <w:pStyle w:val="Normal"/>
        <w:jc w:val="center"/>
        <w:rPr/>
      </w:pPr>
      <w:r>
        <w:rPr>
          <w:b/>
          <w:sz w:val="28"/>
        </w:rPr>
        <w:t>по профессии «</w:t>
      </w:r>
      <w:r>
        <w:rPr>
          <w:sz w:val="28"/>
        </w:rPr>
        <w:t xml:space="preserve"> </w:t>
      </w:r>
      <w:r>
        <w:rPr>
          <w:b/>
          <w:sz w:val="28"/>
        </w:rPr>
        <w:t>чистильщик металла, отливок, изделий и деталей</w:t>
      </w:r>
      <w:r>
        <w:rPr>
          <w:b/>
          <w:sz w:val="28"/>
          <w:szCs w:val="28"/>
        </w:rPr>
        <w:t>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3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Очистка сложных тонкостенных отливок, изделий и деталей в очистных барабанах и дробеструйных камерах от пригара, окалины, коррозии, остатков противокоррозионного покрытия и уплотнения поверхностного слоя (наклепа) в дробеструйных камерах. Очистка отливок, изделий и деталей в галтовочных барабанах непрерывного действия. Управление очистными и дробеструйными установками различных систем. Подналадка дробеструйных, очистных и галтовочных установок. Определение необходимых очистительных материалов и режимов очистки различных поверхностей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различных очистных и дробеструйных установок различного сечения и вместимости; наиболее рациональные очистительные материалы и размеры их в зависимости от характера очищаемых поверхностей; технологию наклепа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Примеры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ки и трубопро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алки шкворне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аллоны - очистка от ржавчины и ока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арабаны тормоз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локи цилиндров двигателей внутреннего сго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оковины тележек вагонов и тенд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инты гребные диаметром свыше 150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етали корпусные сельскохозяйственных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рт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рпусы судо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рпусы подшипников - очистка от ржавчины и непрочно сцепленной ока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Листы спецсталей, блок-секции, сложные фундаменты, комингсы люков, шахт, цистерн, решетки, переборки со стороны набора, стрингера - очистка от ржавчины и ока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диаторы отоп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екции бортовые и переб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Цистерны междудо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Щеки контактные электропе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Щиты подшипников электромашин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чистильщик металла, отливок, изделий и деталей</w:t>
      </w:r>
      <w:r>
        <w:rPr>
          <w:b/>
          <w:sz w:val="28"/>
          <w:szCs w:val="28"/>
        </w:rPr>
        <w:t>» на 3-й р-д</w:t>
      </w:r>
    </w:p>
    <w:p>
      <w:pPr>
        <w:pStyle w:val="Normal"/>
        <w:jc w:val="right"/>
        <w:rPr/>
      </w:pPr>
      <w:r>
        <w:rPr>
          <w:sz w:val="28"/>
        </w:rPr>
        <w:t>Срок обучения 1 меся</w:t>
      </w:r>
      <w:r>
        <w:rPr/>
        <w:t xml:space="preserve">ц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 на рабочем ме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/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едмета «оборудование и технология выполнения работ по профессии»</w:t>
      </w:r>
    </w:p>
    <w:p>
      <w:pPr>
        <w:pStyle w:val="Normal"/>
        <w:jc w:val="center"/>
        <w:rPr/>
      </w:pPr>
      <w:r>
        <w:rPr>
          <w:sz w:val="28"/>
        </w:rPr>
        <w:t xml:space="preserve">для повышения квалификации по профессии </w:t>
      </w:r>
      <w:r>
        <w:rPr>
          <w:b/>
          <w:sz w:val="28"/>
        </w:rPr>
        <w:t>«</w:t>
      </w:r>
      <w:r>
        <w:rPr>
          <w:sz w:val="28"/>
        </w:rPr>
        <w:t>чистильщик металла, отливок, изделий и деталей</w:t>
      </w:r>
      <w:r>
        <w:rPr>
          <w:sz w:val="28"/>
          <w:szCs w:val="28"/>
        </w:rPr>
        <w:t>» на 3-й р-д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widowControl w:val="false"/>
              <w:autoSpaceDE w:val="false"/>
              <w:rPr/>
            </w:pPr>
            <w:r>
              <w:rPr/>
              <w:t>Требования охраны труда при ведении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вед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мент, приспособления, оборудование. Правила польз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очистки металла,отливок, изделий и деталей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и принцип работы очистных и дробеструйных устано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очистительные материалы и их размеры, в зависимости от характера очищаемых поверх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«чистильщик металла, отливок, изделий и деталей</w:t>
      </w:r>
      <w:r>
        <w:rPr/>
        <w:t>» на 3-й р-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езопасным методам и приемам выполнения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жная и внутренняя очистка отливок изделий и деталей в очистных барабанах и дробеструйных каме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отливок изделий и деталей в галтовочных барабан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очистными и дробеструйными установками различных сист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аладка дробеструйных очистных и галтовочных установо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необходимых очистительных материалов и режимов очистки различных поверхн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ое выполнение работ консервировщика оборудования и металлоизделий 3-его разря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ind w:left="-142" w:hanging="0"/>
        <w:rPr/>
      </w:pPr>
      <w:r>
        <w:rPr/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1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firstLine="720"/>
        <w:rPr/>
      </w:pPr>
      <w:r>
        <w:rPr>
          <w:sz w:val="28"/>
        </w:rPr>
        <w:t xml:space="preserve">профессии «чистильщик </w:t>
      </w:r>
      <w:r>
        <w:rPr>
          <w:sz w:val="28"/>
          <w:szCs w:val="28"/>
        </w:rPr>
        <w:t>металла, отливок, деталей и изделий</w:t>
      </w:r>
      <w:r>
        <w:rPr>
          <w:sz w:val="28"/>
        </w:rPr>
        <w:t>.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заменационные биле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</w:rPr>
        <w:t>чистильщик металла, отливок, изделий и дета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</w:t>
      </w:r>
    </w:p>
    <w:p>
      <w:pPr>
        <w:pStyle w:val="Normal"/>
        <w:jc w:val="center"/>
        <w:rPr/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>» 2-3 р-д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качество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Общее устройство очистного стола модели 32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Безопасные приемы перемещения тяжелых отливок, деталей и издел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Для 3-го разряда: Назначение и принцип работы дробеметного барабана непрерывного действ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</w:rPr>
        <w:t>Что такое акция? Курс акци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Принцип работы очистного стола модели 323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Безопасные приемы загрузки дробеиздели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Для 3-го разряда: Назначение и принцип работы дробеструйных камер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кционерное общество?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м документом установлены требования к системе менеджмента каче</w:t>
        <w:softHyphen/>
        <w:t>ства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Общее устройство и принцип работы сепаратора дроб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Технологический процесс дробеочист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</w:rPr>
        <w:t>Для 3-го разряда. Общее устройство и принцип работы галтовочного бараб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ляция, гиперинфляция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БИ Л Е Т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</w:rPr>
      </w:pPr>
      <w:r>
        <w:rPr>
          <w:sz w:val="28"/>
        </w:rPr>
        <w:t>Технологический процесс очистки детали на очистном столе модели 323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</w:rPr>
      </w:pPr>
      <w:r>
        <w:rPr>
          <w:sz w:val="28"/>
        </w:rPr>
        <w:t xml:space="preserve">Требования к материалам для дробеочистк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>Для 3-го разряда: Зависимость размера дроби от характера обрабатываемых издел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виденд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5</w:t>
      </w:r>
    </w:p>
    <w:p>
      <w:pPr>
        <w:pStyle w:val="Normal"/>
        <w:jc w:val="center"/>
        <w:rPr/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</w:rPr>
        <w:t>Расскажите  о сертификации системы менеджмента качества (основные понятия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Общее устройство и принцип работы дробеструйной головки очистного стол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исходным изделиям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</w:rPr>
        <w:t>Для 3-го разряда: Технология дробенаклеп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ные средства, фонды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6</w:t>
      </w:r>
    </w:p>
    <w:p>
      <w:pPr>
        <w:pStyle w:val="Normal"/>
        <w:jc w:val="center"/>
        <w:rPr/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Назовите 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Назначение дробеструйной головки очистного стол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Контроль процесса дробеочист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Для 3-го разряда: Общее устройство и принцип работы аппарата для дробенаклеп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</w:rPr>
      </w:pPr>
      <w:r>
        <w:rPr>
          <w:sz w:val="28"/>
        </w:rPr>
        <w:t>Что такое рентабельность предприятия? Пути её повышения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</w:rPr>
      </w:pPr>
      <w:r>
        <w:rPr>
          <w:sz w:val="28"/>
        </w:rPr>
        <w:t>Назначение, общее устройство и принцип работы вентиляции очистного стол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</w:rPr>
        <w:t>Требования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готовой продукции после дробеочистк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</w:rPr>
      </w:pPr>
      <w:r>
        <w:rPr>
          <w:sz w:val="28"/>
        </w:rPr>
        <w:t>Для 3-го разряда: Общее устройство дробеметного барабана непрерывного действ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52" w:leader="none"/>
        </w:tabs>
        <w:autoSpaceDE w:val="true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5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рытое акционерное общество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ласс опасности отхо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заготовок к рабочему ме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дробеочи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Для 3-го разряда: Устройство дробеструйной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ротные средства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9</w:t>
      </w:r>
    </w:p>
    <w:p>
      <w:pPr>
        <w:pStyle w:val="Normal"/>
        <w:jc w:val="center"/>
        <w:rPr/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устанавливает руководство по качеств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 xml:space="preserve">Транспортировка и загрузка дроби.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дробеочистки на очистном столе модели 3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</w:rPr>
        <w:t>Для 3-го разряда</w:t>
      </w:r>
      <w:r>
        <w:rPr>
          <w:sz w:val="28"/>
          <w:szCs w:val="28"/>
        </w:rPr>
        <w:t>: Управление дробеструйным барабаном непрерыв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.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овая и розничная цена продукции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чистильщик металла, отливок, изделий и детале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2-3   разря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Политика в области качества, кто её формиру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2" w:leader="none"/>
        </w:tabs>
        <w:jc w:val="both"/>
        <w:rPr/>
      </w:pPr>
      <w:r>
        <w:rPr>
          <w:sz w:val="28"/>
          <w:szCs w:val="28"/>
        </w:rPr>
        <w:t xml:space="preserve">Органы управления очистным стол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бщее устройство и принцип работы сепара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ля 3-го разряда: Назначение аппарата для дробенаклепа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</w:t>
      </w:r>
      <w:r>
        <w:rPr>
          <w:sz w:val="28"/>
          <w:szCs w:val="28"/>
        </w:rPr>
        <w:t xml:space="preserve">.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ортизация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rPr/>
      </w:pPr>
      <w:r>
        <w:rPr>
          <w:rStyle w:val="Style11"/>
          <w:color w:val="000000"/>
        </w:rPr>
        <w:t>Постановление Минтруда РФ и Минобразования РФ от 13 января 2003 г. N 1/29 "Об утверждении Порядка обучения по охране труда и проверке знаний требований охраны труда работников организац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rPr/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Гуляев Б.Б., С.И.Фомченко и др. «Очистка отливок. Очистка дробью. Установки дробеструйные»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Михайлов А.М. и.др. «Литейное производство». М.Высшая школа 1987г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Инструкция по охране труда для работающих на дробеметных установка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5:00Z</dcterms:created>
  <dc:creator>prom-nadzor.ru; pk</dc:creator>
  <dc:description>prom-nadzor.ru</dc:description>
  <cp:keywords>prom-nadzor.ru</cp:keywords>
  <dc:language>en-US</dc:language>
  <cp:lastModifiedBy>ПК</cp:lastModifiedBy>
  <cp:lastPrinted>2011-09-06T14:17:00Z</cp:lastPrinted>
  <dcterms:modified xsi:type="dcterms:W3CDTF">2016-07-22T09:36:00Z</dcterms:modified>
  <cp:revision>12</cp:revision>
  <dc:subject>prom-nadzor.ru</dc:subject>
  <dc:title>prom-nadzor.ru</dc:title>
</cp:coreProperties>
</file>