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Настоящая программа разработана в соответствии с СТ0 «Система менеджмента качества. Подготовка, переподготовка и повышение компетентности кадров. Организация работы», ГОСТ 12.0.004-99 «Организация обучения безопасности труда. Общие положения», Постановление Минтруда РФ и Минобразования РФ от 13.01.2003 №1/29 «Об утверждении Порядка обучения по охране труда и проверке знаний требований охраны труда работников организаций» и предназначена для профессиональной подготовки рабочих по профессии «контролер малярных работ»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неё включены: квалификационная характери</w:t>
        <w:softHyphen/>
        <w:t>стика, учебный план, тематические планы и программы по специальной технологии и производствен</w:t>
        <w:softHyphen/>
        <w:t>ному обучению для подготовки рабочих на 2-ой разря</w:t>
        <w:softHyphen/>
        <w:t>д, билеты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В разделе «повышение квалификации», учитывая специфику производства и возможные вариа</w:t>
        <w:softHyphen/>
        <w:t>тивные сроки обучения, даны только квалификационные характеристики, учебный и тематический планы специаль</w:t>
        <w:softHyphen/>
        <w:t>ной технологии и производственного обучения на 3-й - 4-й   разряды, билет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одолжительность обучения новых рабочих уста</w:t>
        <w:softHyphen/>
        <w:t>новлена 5 месяцев, в соответствии с действующим Переч</w:t>
        <w:softHyphen/>
        <w:t>нем профессий профессиональной подготовки рабочих кадров (Приказ Минобразования № 3477 от 29.10.01 г.). Продолжительность обучения при повышении ква</w:t>
        <w:softHyphen/>
        <w:t>лификации рабочих определяется с уче</w:t>
        <w:softHyphen/>
        <w:t>том сложности изучаемого материала и уровня квалифика</w:t>
        <w:softHyphen/>
        <w:t>ции обучаемых. Содержание труда рабочих, а также требования к знаниям и умениям при повышении квалификации, являют</w:t>
        <w:softHyphen/>
        <w:t>ся дополнением к аналогичным материалам предшествую</w:t>
        <w:softHyphen/>
        <w:t>щего уровня квалификации обучаемых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Обучение может осуществляться, как групповым, так и индивидуальным методами.</w:t>
      </w:r>
    </w:p>
    <w:p>
      <w:pPr>
        <w:pStyle w:val="Heading1"/>
        <w:rPr/>
      </w:pPr>
      <w:r>
        <w:rPr/>
        <w:t xml:space="preserve">          </w:t>
      </w:r>
      <w:r>
        <w:rPr/>
        <w:t>Квалификационные характеристики составлены в соответствии с Единым тарифно-квалификационным спра</w:t>
        <w:softHyphen/>
        <w:t>вочником работ и профессий рабочих. Выпуск 2. Часть 2. Раздел</w:t>
      </w:r>
      <w:bookmarkStart w:id="0" w:name="sub_2016"/>
      <w:r>
        <w:rPr/>
        <w:t xml:space="preserve"> </w:t>
      </w:r>
      <w:r>
        <w:rPr>
          <w:rStyle w:val="Style12"/>
          <w:color w:val="000000"/>
          <w:szCs w:val="28"/>
        </w:rPr>
        <w:t xml:space="preserve"> "Металлопокрытия и окраска", (утв. постановлением Минтруда РФ от 15 ноября 1999 г. N 45) (с изменениями и дополнениями)</w:t>
      </w:r>
      <w:bookmarkEnd w:id="0"/>
      <w:r>
        <w:rPr>
          <w:szCs w:val="28"/>
        </w:rPr>
        <w:t>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В тематические планы изучаемого предмета могут вноситься изменения и дополнения, с учётом специфики предприятия, в пределах часов, установленных программой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Производственное обучение проводится на рабочих местах предприятия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Мастер (инструктор) производственного обучения должен обучать рабочих эффективной безопасной организации труда, использованию новой техники и передовых технологий на рабочем месте, детально рассматривать с ними пути повышения произ</w:t>
        <w:softHyphen/>
        <w:t>водительности труда и меры экономии материалов и энергии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В процессе обучения особое внимание должно быть обращено на необходимость прочного усвоения и выполнения всех требований безопасности труда. В этих целях преподаватель теоретического и мастер (инструктор) производственного обуче</w:t>
        <w:softHyphen/>
        <w:t>ния, помимо изучения общих требований безопасности труда, которые необходимо со</w:t>
        <w:softHyphen/>
        <w:t>блюдать в каждом конкретном случае, обращает внимание на соблюдение правил безопасности при работе на конкретном оборудовании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</w:t>
        <w:softHyphen/>
        <w:t>ловиями и нормами, установленными на предприятии.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323232"/>
          <w:sz w:val="28"/>
          <w:szCs w:val="28"/>
        </w:rPr>
        <w:t xml:space="preserve">К самостоятельному выполнению работ обучающиеся допускаются только после сдачи квалификационного экзамена и зачета по безопасности труда. 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бновление технической и технологической базы современного производства требует систематического включения в действующие программы учебного материала по новой технике и технологии, экономии материалов, повышению качества продукции, исключения устаревшего учебного материала, терминов и стандартов. Программы также должны дополняться сведениями по конкретной экономике.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000000"/>
          <w:sz w:val="28"/>
          <w:szCs w:val="28"/>
        </w:rPr>
        <w:t>Количество часов, отводимое на изучение отдельных тем программы, последовательность их изучения в случае необходимости разрешается изменять при условии, что программы будут выполнены полностью по содержанию и общему количеству ча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 xml:space="preserve">ПРОФЕССИОНАЛЬНАЯ ПОДГОТОВКА 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рабочих на 2-й  разряд.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КВАЛИФИКАЦИОННАЯ ХАРАКТЕРИСТИКА</w:t>
      </w:r>
    </w:p>
    <w:p>
      <w:pPr>
        <w:pStyle w:val="Normal"/>
        <w:ind w:left="-142" w:firstLine="851"/>
        <w:rPr>
          <w:sz w:val="28"/>
        </w:rPr>
      </w:pPr>
      <w:r>
        <w:rPr>
          <w:b/>
          <w:sz w:val="28"/>
        </w:rPr>
        <w:t>Профессия</w:t>
      </w:r>
      <w:r>
        <w:rPr>
          <w:sz w:val="28"/>
        </w:rPr>
        <w:t xml:space="preserve"> – </w:t>
      </w:r>
      <w:r>
        <w:rPr>
          <w:sz w:val="28"/>
          <w:szCs w:val="28"/>
        </w:rPr>
        <w:t>Контролер малярных работ</w:t>
      </w:r>
      <w:r>
        <w:rPr>
          <w:sz w:val="28"/>
        </w:rPr>
        <w:t xml:space="preserve"> </w:t>
      </w:r>
    </w:p>
    <w:p>
      <w:pPr>
        <w:pStyle w:val="Normal"/>
        <w:ind w:left="-142" w:firstLine="851"/>
        <w:rPr/>
      </w:pPr>
      <w:r>
        <w:rPr>
          <w:b/>
          <w:sz w:val="28"/>
        </w:rPr>
        <w:t>Квалификация</w:t>
      </w:r>
      <w:r>
        <w:rPr>
          <w:sz w:val="28"/>
        </w:rPr>
        <w:t xml:space="preserve"> - 2-й разряд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>
          <w:rStyle w:val="Style13"/>
          <w:szCs w:val="28"/>
        </w:rPr>
        <w:t>Характеристика работ.</w:t>
      </w:r>
      <w:r>
        <w:rPr/>
        <w:t xml:space="preserve"> Контроль и приемка подготовительных малярных работ простых деталей, узлов и изделий, требующих дальнейших окончательных малярных работ, а также деталей, узлов и изделий, не требующих чистовых и отделочных работ, соответственно чертежам, образцам и техническим условиям. Отбор проб проверки качества основных материалов и составов, употребляемых при выполнении работ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Должен знать:</w:t>
      </w:r>
      <w:r>
        <w:rPr>
          <w:sz w:val="28"/>
          <w:szCs w:val="28"/>
        </w:rPr>
        <w:t xml:space="preserve"> технические условия и государственные стандарты на принимаемые детали, узлы и изделия; основные виды и способы производства подготовительных и простых окончательных малярных работ по дереву и металлу; классификацию и виды брака по основным опер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Контролер малярных работ 2 разряд</w:t>
      </w:r>
    </w:p>
    <w:p>
      <w:pPr>
        <w:pStyle w:val="Normal"/>
        <w:ind w:firstLine="360"/>
        <w:jc w:val="right"/>
        <w:rPr/>
      </w:pPr>
      <w:r>
        <w:rPr/>
        <w:t>Срок обучения -5 месяце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318"/>
        <w:gridCol w:w="140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. Предм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ономический кур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1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4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ческих знаний, организации и стимулирования труда рабоч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 (СМК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етехнический кур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ртежей и схе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и, посадки и технические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технической механик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производства на основе электронной вычислительной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труда, пожарная безопасность, в том числе: оказание первой доврачебной помощи, гигиена труда, медицинские осмотр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ьный курс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храны труда при ведении рабо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7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и технология выполнения работ по професс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</w:tbl>
    <w:p>
      <w:pPr>
        <w:pStyle w:val="Normal"/>
        <w:tabs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1. ТЕОРЕТИЧЕСКОЕ  ОБУЧЕНИЕ.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1.1. ЭКОНОМИЧЕСКИЙ КУРС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b/>
          <w:sz w:val="28"/>
        </w:rPr>
        <w:t>1.1.1. Тематический план и программа предмета «Основы экономических знаний, организации и стимулирования труда рабочих».</w:t>
      </w:r>
    </w:p>
    <w:p>
      <w:pPr>
        <w:pStyle w:val="Normal"/>
        <w:tabs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/>
      </w:pPr>
      <w:r>
        <w:rPr>
          <w:b/>
          <w:sz w:val="28"/>
        </w:rPr>
        <w:t>Тематический план.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сновные статьи законодательства о труде.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ind w:left="257" w:hanging="0"/>
              <w:rPr/>
            </w:pPr>
            <w:r>
              <w:rPr>
                <w:sz w:val="28"/>
              </w:rPr>
              <w:t>Нормирование труда. Прогрессивные формы организации и стимулирования тру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Экономические категории, критерии, показатели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ПРОГРАММА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b/>
          <w:sz w:val="28"/>
        </w:rPr>
        <w:tab/>
        <w:t>Тема 1. Основные статьи законодательства о труде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Общие положения. Коллективный договор, трудовой договор, рабочее время, время отдыха, гарантии и компенсации, трудовая дисциплина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  <w:tab/>
        <w:t>Тема 2. Нормирование труда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Прогрессивные формы организации и стимулирования труда. Нормирование труда (основные понятия и положения). Устранение потерь рабочего времени, аттестация рабочих, их рационализация, расширение зон обслуживания и совмещение профессий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  <w:tab/>
        <w:t>Формы оплаты труда, материальное и моральное стимулирование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 xml:space="preserve">Принципы организации производственных бригад, основные направления их совершенствования. Бригадные и индивидуальные формы организации труда на заводе. Положение о производственной бригаде, совете бригады. Организация бригадной формы оплаты труда. 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Основные направления научной организации труда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Дисциплина труда и ее роль в организации трудовых процессов.</w:t>
      </w:r>
    </w:p>
    <w:p>
      <w:pPr>
        <w:pStyle w:val="Normal"/>
        <w:tabs>
          <w:tab w:val="left" w:pos="720" w:leader="none"/>
          <w:tab w:val="left" w:pos="839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b/>
          <w:sz w:val="28"/>
        </w:rPr>
        <w:tab/>
        <w:t>Тема 3. Экономические категории, критерии, показатели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Повышение эффективности производства - основное направление работы предприятия. Производительность труда, как главный показатель эффективности производства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Основные и оборотные фонды предприятия, фондоотдача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Себестоимость продукции, как синтетический обобщающий показатель, характеризующий все стороны деятельности предприятия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Увеличение прибыли является окончательной целью снижения себестоимости выпускаемой продукции. Рентабельность продукции предприятия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Понятие цены. Правильный уровень цены, как возможность возмещения расходов и получение определенной прибыли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  <w:tab/>
        <w:t>Сущность понятия «инфляция»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Акционерное общество, акция и курс акции, органы управления акционерным обществом, дивиденды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 xml:space="preserve">Краткий анализ хозяйственной деятельности предприятия. 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b/>
          <w:sz w:val="28"/>
        </w:rPr>
        <w:t>1.2. Тематический план и программа предмета «Система менеджмента качества».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/>
      </w:pPr>
      <w:r>
        <w:rPr/>
        <w:t>Тематический план.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еждународные системы качества.</w:t>
            </w:r>
          </w:p>
          <w:p>
            <w:pPr>
              <w:pStyle w:val="Normal"/>
              <w:ind w:left="257" w:hanging="0"/>
              <w:rPr>
                <w:sz w:val="28"/>
              </w:rPr>
            </w:pPr>
            <w:r>
              <w:rPr>
                <w:sz w:val="28"/>
              </w:rPr>
              <w:t>История возникновения, цели и зада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ебования к системе менеджмента качества,</w:t>
            </w:r>
          </w:p>
          <w:p>
            <w:pPr>
              <w:pStyle w:val="Normal"/>
              <w:ind w:left="257" w:hanging="0"/>
              <w:rPr/>
            </w:pPr>
            <w:r>
              <w:rPr>
                <w:sz w:val="28"/>
              </w:rPr>
              <w:t>установленные ГОСТ Р ИСО 9001-2008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цессный подход – основа система менеджмента ка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нципы менеджмента качества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язательные документированные процедуры СМК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уководство по качеству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итика в области качества и обязательства администрации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ертифицированная система менеджмента качества - постоянное улучшение, перспектива развития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ПРОГРАММА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32"/>
        </w:rPr>
      </w:pPr>
      <w:r>
        <w:rPr>
          <w:sz w:val="28"/>
        </w:rPr>
        <w:tab/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1.3. ОБЩЕТЕХНИЧЕСКИЙ КУРС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3. Общетехнический кур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1.3.1. Программа предмета «Электротехника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электроэнергии на производстве и в быту. Понятие об электрическом токе. Тепловое действие тока. Короткое замыкание и меры защиты. Электромагнитная индукция, принцип действия генератора и трансформатора. Создание многофазными токами вращающегося магнитного поля и принцип действия асинхронного двигател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е сведения об электроприводе. Электродвигатели и пускорегулирующая аппаратура, применяемая на обслуживаемом оборудовании. Электродвигатели, применяемые на подъемниках и в электроинструментах. Правила пуска и остановки электродвигателей.</w:t>
      </w:r>
    </w:p>
    <w:p>
      <w:pPr>
        <w:pStyle w:val="Normal"/>
        <w:rPr/>
      </w:pPr>
      <w:r>
        <w:rPr>
          <w:sz w:val="28"/>
          <w:szCs w:val="28"/>
        </w:rPr>
        <w:t>Виды светильников, правила их расположения, установки и крепления при производстве работ. Прожекторное освещение. Основные правила электробезопасности и электрозащит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ведения работ вблизи электроустановок. Классификация электрических устройств и помещений по степени электробезопасности и безопасное напряжение.</w:t>
      </w:r>
    </w:p>
    <w:p>
      <w:pPr>
        <w:pStyle w:val="Normal"/>
        <w:rPr/>
      </w:pPr>
      <w:r>
        <w:rPr>
          <w:sz w:val="28"/>
          <w:szCs w:val="28"/>
        </w:rPr>
        <w:t>Пути  рационального использования и экономии электроэнерг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2. Программа предмета «Материаловедение».</w:t>
      </w:r>
    </w:p>
    <w:p>
      <w:pPr>
        <w:pStyle w:val="Normal"/>
        <w:rPr/>
      </w:pPr>
      <w:r>
        <w:rPr>
          <w:sz w:val="28"/>
          <w:szCs w:val="28"/>
        </w:rPr>
        <w:t>Задачи предмета. Значение металлов в промышленности. Содержание предмета и его роль в формировании профессиональных знаний и квалификации рабочего. Основные сведения о строении металлов и из теории сплавов. Свойства металлов. Чугуны. Стали. Цветные металлы и их сплавы. Термическая и химико-термическая обработка металлов и их сплавов. Твердые сплавы и минерало-керамические материалы. Защита металлов от коррозии. Неметаллические материалы. Пластмассы. Пути повышения эффективности использования конструкцио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3.3. Чтение чертежей и схем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чение чертежей в технике и производстве. Значение графической грамотности для квалифицированного рабочего. 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ятие об эскизе, чертеже. Действующие ГОСТы на составление и оформление чертежей и другой технической документации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Форматы чертежей. Линии чертежа. Обозначение размеров и предельных отклонений. Обозначение, оформление и надписи на чертежах. Чертежные шрифты. Понятие о масштабах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Понятие о проекциях. Центральное и параллельное проецирование. Проецирующие лучи. Оси проекций. Наглядное изображение точки. Проекция отрезка прямой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ятие об аксонометрических проекциях, их виды. Изображение плоских фигур в аксонометрических проекциях (треугольника, прямоугольника и окружности)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ции геометрических тел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Понятие о рабочем чертеже и его назначении в производстве. Общие требования и оформление рабочих чертежей. Разрезы и сечения. Основные виды и плоскости проекций. Название и нумерация основных видов, их расположение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Планы, их построение и вычерчивание. Разрезы простые и сложные (по ломаной линии). Штриховка в разрезах и сечениях. Разрезы полные и местные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чения. Сечения сложные и вынесенные. Обозначение линий сечения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строительных чертежей, их виды и содержание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Технический проект и рабочие чертежи. Нанесение размеров на строительных чертежах. Понятие о проекте производства работ. Состав графической части проекта производства работ. Чтение рабочих чертежей и технологических кар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4. Допуски, посадки и технические измерения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  <w:szCs w:val="28"/>
        </w:rPr>
        <w:t>Основные сведения о допусках и посадках. Квалитеты точности, параметры шероховатости. Классификация контрольно-измерительных приборов и инструментов по конструктивным особенностям, точности и назначению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5. Программа предмета «Общие сведения о технической  меха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коны динамики. Сила инерции. Понятие об ударе твердых тел. Основные элементы зубчатого колеса. Передаточные отношения многозвенных зубчатых передач. Зубчатые, червячные и цепные передачи, их конструкции и область применения. Методы измерения вращающегося момента и мощности. Понятие о статической балансировке вращающихся деталей. Принцип работы фрикционных и ременных 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6. Автоматизация производства на основе электронной вычислительной техники.</w:t>
      </w:r>
    </w:p>
    <w:p>
      <w:pPr>
        <w:pStyle w:val="Normal"/>
        <w:rPr/>
      </w:pPr>
      <w:r>
        <w:rPr>
          <w:sz w:val="28"/>
          <w:szCs w:val="28"/>
        </w:rPr>
        <w:t xml:space="preserve">Ознакомление рабочих с обобщенной структурой системы автоматического управления производством, возможностями и принципами использования управляющих электронных вычислительных машин, исполнительных механизмов и устройств, связанных с ЭВМ. </w:t>
      </w:r>
    </w:p>
    <w:p>
      <w:pPr>
        <w:pStyle w:val="Normal"/>
        <w:rPr/>
      </w:pPr>
      <w:r>
        <w:rPr>
          <w:sz w:val="28"/>
          <w:szCs w:val="28"/>
        </w:rPr>
        <w:t>Понятие о системах управления производством с применением ЭВМ. Применение ЭВМ в автоматизации производственных систем и процессов (содержание темы уточняется и дополняется преподавателем в соответствии со спецификой отрасли, предприятия и получаемой профессии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 СПЕЦИАЛЬНЫЙ КУР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.1. Программа предмета «Требования охраны труда при ведении рабо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причины травматизма при ведении работ контролера малярных работ.</w:t>
      </w:r>
    </w:p>
    <w:p>
      <w:pPr>
        <w:pStyle w:val="Normal"/>
        <w:rPr/>
      </w:pPr>
      <w:r>
        <w:rPr>
          <w:sz w:val="28"/>
          <w:szCs w:val="28"/>
        </w:rPr>
        <w:t xml:space="preserve">Вредные и опасные физические производственные факторы при ведении работ. Средства индивидуальной защиты. Меры личной безопасности контролера малярных работ при проведении подготовитель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охраны труда при ведении работ контролера малярных работ.</w:t>
      </w:r>
    </w:p>
    <w:p>
      <w:pPr>
        <w:pStyle w:val="Normal"/>
        <w:rPr/>
      </w:pPr>
      <w:r>
        <w:rPr>
          <w:sz w:val="28"/>
          <w:szCs w:val="28"/>
        </w:rPr>
        <w:t>Действия работников при возникновении аварийных ситуаций. Порядок оповещения и оказания доврачебной помощи пострадавшему при несчастном случае. Сохранение обстановки. Ответственность за нарушение охраны труда.</w:t>
      </w:r>
    </w:p>
    <w:p>
      <w:pPr>
        <w:pStyle w:val="Normal"/>
        <w:rPr/>
      </w:pPr>
      <w:r>
        <w:rPr>
          <w:sz w:val="28"/>
          <w:szCs w:val="28"/>
        </w:rPr>
        <w:t>Основные причины возникновения пожара. Правила пользования средствами пожаротушения. Действия при пожаре.</w:t>
      </w:r>
    </w:p>
    <w:p>
      <w:pPr>
        <w:pStyle w:val="Normal"/>
        <w:rPr/>
      </w:pPr>
      <w:r>
        <w:rPr>
          <w:sz w:val="28"/>
          <w:szCs w:val="28"/>
        </w:rPr>
        <w:t xml:space="preserve">Предельные нормы поднятия и перемещения тяжестей (разовое, постоянное, в течение рабочей смены)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.2. Тематический план и программа по предмету «Оборудование и технология выполнения работ по профессии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тролер малярных рабо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 разря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>
          <w:trHeight w:val="7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Основные сведения о производстве и организации рабочего мес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область применения лакокрасочного покрыт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лакокрасочных материал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верхности под окрас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оборудование для нанесения  лакокрасочного покры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лакокрасочных покры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Технические требования и методы контроля лакокрасочных покры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0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1. Вводное заняти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ление с целью и задачами обучения, с требованиями, предъявляемыми к контролеру малярных работ, организацией учебного процесса, квалификационной характеристикой. Порядок выполнения пробной работы и проведения квалификационного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2. Основные сведения о производстве и организации рабочего мес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производства промышленных предприятий. Повышение технического уровня производства. Состав подразделений завода. Условия для бесперебойной работы производственного участка.</w:t>
      </w:r>
    </w:p>
    <w:p>
      <w:pPr>
        <w:pStyle w:val="Normal"/>
        <w:rPr/>
      </w:pPr>
      <w:r>
        <w:rPr>
          <w:sz w:val="28"/>
          <w:szCs w:val="28"/>
        </w:rPr>
        <w:t>Безопасная организация рабочего места. Осмотр до начала работ рабочего места: достаточность освещения, наличие средств пожаротушения, отсутствие посторонних предметов, которые могут мешать работе. Требования безопасности при работе контролера малярных работ. Планировка и оснащение рабочего места контролера малярных работ в зависимости от видов производства.</w:t>
      </w:r>
    </w:p>
    <w:p>
      <w:pPr>
        <w:pStyle w:val="Normal"/>
        <w:rPr/>
      </w:pPr>
      <w:r>
        <w:rPr>
          <w:sz w:val="28"/>
          <w:szCs w:val="28"/>
        </w:rPr>
        <w:t>Проверка безопасности, удобства рабочего места.</w:t>
      </w:r>
    </w:p>
    <w:p>
      <w:pPr>
        <w:pStyle w:val="Normal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b/>
          <w:i/>
          <w:sz w:val="28"/>
          <w:u w:val="single"/>
        </w:rPr>
        <w:t>Тема 3. Назначение и область применения лакокрасочного покрытия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Общие сведения о коррозии металлов, методы защиты металлических поверхностей от коррозии.</w:t>
      </w:r>
    </w:p>
    <w:p>
      <w:pPr>
        <w:pStyle w:val="Normal"/>
        <w:ind w:left="-142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14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u w:val="single"/>
        </w:rPr>
        <w:t xml:space="preserve">Тема 4. </w:t>
      </w:r>
      <w:r>
        <w:rPr>
          <w:b/>
          <w:i/>
          <w:sz w:val="28"/>
          <w:szCs w:val="28"/>
          <w:u w:val="single"/>
        </w:rPr>
        <w:t>Основные понятия о лакокрасочных материалах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ификация лакокрасочных материалов. Выбор лакокрасочных материалов Основные требования, предъявляемые к лакокрасочным материалам. Лаки, грунтовки, эмали, шпатлевки. Вспомогательные материалы.</w:t>
      </w:r>
    </w:p>
    <w:p>
      <w:pPr>
        <w:pStyle w:val="Normal"/>
        <w:ind w:left="-142"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-142" w:firstLine="14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u w:val="single"/>
        </w:rPr>
        <w:t xml:space="preserve">Тема 5. </w:t>
      </w:r>
      <w:r>
        <w:rPr>
          <w:b/>
          <w:i/>
          <w:sz w:val="28"/>
          <w:szCs w:val="28"/>
          <w:u w:val="single"/>
        </w:rPr>
        <w:t>Подготовка поверхности под окраску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пы подготовки поверхности под окраску. Механические методы очистки поверхности. Химические способы очистки поверхности. Обезжиривание поверхности. Удаление лакокрасочного покрытия.</w:t>
      </w:r>
    </w:p>
    <w:p>
      <w:pPr>
        <w:pStyle w:val="Normal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rPr/>
      </w:pPr>
      <w:r>
        <w:rPr>
          <w:b/>
          <w:i/>
          <w:sz w:val="28"/>
          <w:u w:val="single"/>
        </w:rPr>
        <w:t xml:space="preserve">Тема 6. </w:t>
      </w:r>
      <w:r>
        <w:rPr>
          <w:b/>
          <w:i/>
          <w:sz w:val="28"/>
          <w:szCs w:val="28"/>
          <w:u w:val="single"/>
        </w:rPr>
        <w:t xml:space="preserve">Технология и оборудование для нанесения </w:t>
      </w:r>
      <w:r>
        <w:rPr>
          <w:b/>
          <w:i/>
          <w:sz w:val="28"/>
          <w:u w:val="single"/>
        </w:rPr>
        <w:t>лакокрасочного покрыт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-142" w:firstLine="426"/>
        <w:rPr>
          <w:b/>
          <w:b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ханическое окрашивание. Окрашивание пневматическим и безвоздушным распылением. Технологические режимы нанесения лакокрасочных материалов различными методами. Основные стадии процесса нанесения </w:t>
      </w:r>
      <w:r>
        <w:rPr>
          <w:sz w:val="28"/>
        </w:rPr>
        <w:t>лакокрасочного покрытия</w:t>
      </w:r>
      <w:r>
        <w:rPr>
          <w:sz w:val="28"/>
          <w:szCs w:val="28"/>
        </w:rPr>
        <w:t>.</w:t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14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u w:val="single"/>
        </w:rPr>
        <w:t xml:space="preserve">Тема 7. </w:t>
      </w:r>
      <w:r>
        <w:rPr>
          <w:b/>
          <w:i/>
          <w:sz w:val="28"/>
          <w:szCs w:val="28"/>
          <w:u w:val="single"/>
        </w:rPr>
        <w:t>Сушка лакокрасочных покрытий</w:t>
      </w:r>
    </w:p>
    <w:p>
      <w:pPr>
        <w:pStyle w:val="Normal"/>
        <w:ind w:left="-142" w:firstLine="142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ы сушки покрытий. Технологические режимы сушки покрытий естественным и горячим методами. Оборудование, используемое при искусственной сушке.</w:t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u w:val="single"/>
        </w:rPr>
        <w:t>Тема 8.</w:t>
      </w:r>
      <w:r>
        <w:rPr>
          <w:b/>
          <w:i/>
          <w:sz w:val="28"/>
          <w:szCs w:val="28"/>
          <w:u w:val="single"/>
        </w:rPr>
        <w:t xml:space="preserve"> Технические требования и методы контроля лакокрасочных покрытий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  <w:szCs w:val="28"/>
        </w:rPr>
        <w:t>Требования к окрашенной и окрашиваемой поверхности по классам покрытий. Контроль поступающих, хранящихся и применяемых материалов. Контроль  над сохранением технологии окрасочных работ, качеством нанесения лакокрасочного покрытия. Виды дефектов покрытия. Способы их устранения.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/>
      </w:pPr>
      <w:r>
        <w:rPr>
          <w:b/>
          <w:i/>
          <w:sz w:val="28"/>
          <w:u w:val="single"/>
        </w:rPr>
        <w:t>Тема 9. Охрана окружающей среды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Закон Российской Федерации «Об охране окружаю</w:t>
        <w:softHyphen/>
        <w:t>щей природной среды»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Экологические права и обязанности граждан России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Административная и юридическая ответственность руководителей производства и граждан за нарушения в об</w:t>
        <w:softHyphen/>
        <w:t>ласти рационального природопользования и охраны окру</w:t>
        <w:softHyphen/>
        <w:t>жающей сред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Источники и виды загрязнения окружающей сред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Создание нормального экологического состояния ок</w:t>
        <w:softHyphen/>
        <w:t>ружающей сред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лияние плавильных печей на окружающую природ</w:t>
        <w:softHyphen/>
        <w:t>ную среду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сновные мероприятия по снижению отрицательного воздействия плавильного производства на окружающую среду. Отходы, образующиеся в литейном производстве. Порядок сбора отходов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ерсональные возможности и ответственность рабо</w:t>
        <w:softHyphen/>
        <w:t>чих данной профессии в деле охраны окружающей среды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ИЗВОДСТВЕННОЕ ОБУЧЕНИЕ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sz w:val="28"/>
        </w:rPr>
        <w:t>ТЕМАТИЧЕСКИЙ ПЛАН И ПРОГРАММА ПРОИЗВОДСТВЕННОГО ОБУЧЕНИЯ</w:t>
      </w:r>
    </w:p>
    <w:p>
      <w:pPr>
        <w:pStyle w:val="Normal"/>
        <w:ind w:left="-142" w:hanging="0"/>
        <w:jc w:val="center"/>
        <w:rPr/>
      </w:pPr>
      <w:r>
        <w:rPr/>
        <w:t>Тематически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ования охраны труда при ведении раб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редприятием, цехом, рабочим мес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конструкторской документацией и технологическим процессом на окрашивание деталей и уз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и приемка подготовительных работ простых деталей под окраши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дефектов лакокрасочного покры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контрольно-измерительного инструмента для оценки качества  лакокрасочного покры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мостоятельное выполнение работ контролера малярных работ 2-го разряд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(пробная) рабо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4</w:t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ind w:firstLine="709"/>
        <w:rPr/>
      </w:pPr>
      <w:r>
        <w:rPr>
          <w:b/>
          <w:sz w:val="28"/>
        </w:rPr>
        <w:t>Тема 1. Вводное занятие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Ознакомление с рабочим местом, правилами внутреннего трудового распорядка, условиями труда, формами организации труда, режимами работы. </w:t>
      </w:r>
    </w:p>
    <w:p>
      <w:pPr>
        <w:pStyle w:val="Normal"/>
        <w:ind w:firstLine="708"/>
        <w:rPr/>
      </w:pPr>
      <w:r>
        <w:rPr>
          <w:sz w:val="28"/>
        </w:rPr>
        <w:t>Инструктаж по охране труда и безопасности (проводится по каждому виду работ) и пожарной безопасности. Обучение пользованию средствами индивидуальной защиты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sz w:val="28"/>
        </w:rPr>
        <w:t>Тема 2.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Требования охраны труда при ведении работ.</w:t>
      </w:r>
    </w:p>
    <w:p>
      <w:pPr>
        <w:pStyle w:val="Normal"/>
        <w:ind w:firstLine="708"/>
        <w:rPr/>
      </w:pPr>
      <w:r>
        <w:rPr>
          <w:sz w:val="28"/>
        </w:rPr>
        <w:t>Содержание программы по данной теме соответствует программе по теме 1.4.1. «Специального курса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  <w:t xml:space="preserve">Тема 3. Ознакомление с предприятием 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знакомление со структурой и характеристикой рабо</w:t>
        <w:softHyphen/>
        <w:t>ты предприятия. Ознакомление с работой служб предпри</w:t>
        <w:softHyphen/>
        <w:t>ятия. Экономические показатели работы предприят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знакомление обучающихся со структурой  цеха, рабочим местом контролера малярных работ, оборудованием и ви</w:t>
        <w:softHyphen/>
        <w:t>дами выполняемых работ контролера малярных работ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знакомление обучающихся с квалификационной характеристикой контролера малярных работ 2-го разряда и программой производственного обучен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оведение инструктажа по организации рабочего места и безопасности труда. Озна</w:t>
        <w:softHyphen/>
        <w:t>комление обучающихся с порядком получения и сдачи ин</w:t>
        <w:softHyphen/>
        <w:t>струмента и приспособлений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Расстановка обучающихся по рабочим местам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Тема 4. Ознакомление с конструкторской документацией и технологическим процессом на окрашивание деталей и узлов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Изучение технических условий конструкторской документации на простые детали, подлежащие окрашиванию. Ознакомление с ГОСТами и другими нормативными документами.</w:t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Тема 5. Контроль и приемка подготовительных работ простых деталей под окрашивание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Изучение поверхностей деталей под окрашивание. Определение мест коррозии металла на поверхности. Проверка чистоты поверхности металла.</w:t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Тема 6. Определение дефектов лакокрасочного покрытия.</w:t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sz w:val="28"/>
        </w:rPr>
        <w:t>Факторы, влияющие на качество лакокрасочного покрытия, причины их возникновения. Визуальное ознакомление и методы определения дефектов лакокрасочного покрытия.</w:t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  <w:t xml:space="preserve">Тема 7. Применение контрольно-измерительного инструмента для оценки качества лакокрасочного покрытия. </w:t>
      </w:r>
    </w:p>
    <w:p>
      <w:pPr>
        <w:pStyle w:val="Normal"/>
        <w:ind w:left="-142" w:firstLine="851"/>
        <w:rPr/>
      </w:pPr>
      <w:r>
        <w:rPr>
          <w:sz w:val="28"/>
        </w:rPr>
        <w:t>Правила пользования вискозиметром№246 для определения условной вязкости лакокрасочного материала, его устройство, что собой представляет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Изучение секундомера механического, правила пользования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Определение толщины лакокрасочного покрытия с помощью прибора ТТ-220. Правила пользования.</w:t>
      </w:r>
    </w:p>
    <w:p>
      <w:pPr>
        <w:pStyle w:val="Normal"/>
        <w:ind w:left="-142" w:firstLine="851"/>
        <w:rPr/>
      </w:pPr>
      <w:r>
        <w:rPr>
          <w:sz w:val="28"/>
        </w:rPr>
        <w:t xml:space="preserve">Определение влажности воздуха в малярных камерах с помощью  гигрометра психрометрического ВИТ-2 </w:t>
      </w:r>
      <w:r>
        <w:rPr>
          <w:b/>
          <w:sz w:val="28"/>
        </w:rPr>
        <w:t xml:space="preserve">         </w:t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rPr/>
      </w:pPr>
      <w:r>
        <w:rPr>
          <w:b/>
          <w:sz w:val="28"/>
        </w:rPr>
        <w:t>Тема 8. Самостоятельное выполнение работ контролера малярных работ 2-го разряда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своение всех видов работ, входящих в круг обязан</w:t>
        <w:softHyphen/>
        <w:t>ностей контролера малярных работ 2-го разряда. Овладение навыками в объеме требований квалификацион</w:t>
        <w:softHyphen/>
        <w:t>ной характеристики. Освоение передовых методов труда и выполнения установленных норм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се работы выполняются учащимися самостоятельно под наблюдением инструктора производственного обуче</w:t>
        <w:softHyphen/>
        <w:t>ния. Особое внимание при этом должно уделяться качеству выполняемых работ и соблюдению правил безопасности труда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Квалификационная (пробная) работа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ОВЫШЕНИЕ КВАЛИФИКАЦИИ РАБОЧИХ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по профессии «контролер малярных работ»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на 3-й,- 4-й разряды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УЧЕБНЫЙ ПЛАН</w:t>
      </w:r>
    </w:p>
    <w:p>
      <w:pPr>
        <w:pStyle w:val="Normal"/>
        <w:ind w:left="-142" w:right="-7" w:hanging="0"/>
        <w:jc w:val="center"/>
        <w:rPr/>
      </w:pPr>
      <w:r>
        <w:rPr>
          <w:sz w:val="28"/>
        </w:rPr>
        <w:t>повышения квалификации рабочих по профессии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контролер малярных работ» на 3-й - 4-й разряды</w:t>
      </w:r>
    </w:p>
    <w:p>
      <w:pPr>
        <w:pStyle w:val="Normal"/>
        <w:ind w:left="-142" w:hanging="0"/>
        <w:jc w:val="right"/>
        <w:rPr/>
      </w:pPr>
      <w:r>
        <w:rPr>
          <w:sz w:val="28"/>
        </w:rPr>
        <w:t>Срок обучения 2,5 меся</w:t>
      </w:r>
      <w:r>
        <w:rPr/>
        <w:t xml:space="preserve">ца        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49"/>
        <w:gridCol w:w="726"/>
      </w:tblGrid>
      <w:tr>
        <w:trPr>
          <w:trHeight w:val="7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. Предме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еоретическое обучени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u w:val="single"/>
              </w:rPr>
              <w:t xml:space="preserve">Экономический курс. 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sz w:val="28"/>
              </w:rPr>
              <w:t>Основы экономических знаний, организации и стимулирования труда рабоч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истема менеджмента качества (СМК)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Общетехнический кур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Электротех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териалове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Чтение чертежей и схем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пуски, посадки и технические изме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щие сведения о технической механик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втоматизация производства на основе электронной вычислительной тех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храна труда, пожарная безопасность, в том числе: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</w:rPr>
              <w:t>оказание первой медицинской помощи, гигиена труда, медицинские осмот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Специальный кур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ребования охраны труда при ведении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орудование и технология выполнения работ по профе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ab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ое 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изводственное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нсуль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валификационный экзамен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КВАЛИФИКАЦИОННАЯ ХАРАКТЕРИСТИКА</w:t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rPr>
          <w:sz w:val="28"/>
        </w:rPr>
      </w:pPr>
      <w:r>
        <w:rPr>
          <w:b/>
          <w:sz w:val="28"/>
        </w:rPr>
        <w:t>Профессия</w:t>
      </w:r>
      <w:r>
        <w:rPr>
          <w:sz w:val="28"/>
        </w:rPr>
        <w:t xml:space="preserve"> – контролер малярных работ</w:t>
      </w:r>
    </w:p>
    <w:p>
      <w:pPr>
        <w:pStyle w:val="Normal"/>
        <w:ind w:left="-142" w:firstLine="851"/>
        <w:rPr/>
      </w:pPr>
      <w:r>
        <w:rPr>
          <w:b/>
          <w:sz w:val="28"/>
        </w:rPr>
        <w:t>Квалификация</w:t>
      </w:r>
      <w:r>
        <w:rPr>
          <w:sz w:val="28"/>
        </w:rPr>
        <w:t xml:space="preserve"> - 3-й разряд</w:t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  <w:t>Срок обучения 2,5 мес.</w:t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Характеристика работ.</w:t>
      </w:r>
      <w:r>
        <w:rPr>
          <w:sz w:val="28"/>
          <w:szCs w:val="28"/>
        </w:rPr>
        <w:t xml:space="preserve"> Контроль и приемка малярных работ по отделке средней сложности деталей, узлов и изделий, не требующих дальнейших отделочных работ. Приемка подготовительных малярных работ деталей, узлов и изделий, требующих дальнейших чистовых и отделочных работ соответственно чертежам, эскизам, образцам и техническим условиям. Проверка качества всех материалов и составов, употребляемых при выполнении работ. Ведение учета и отчетности по качеству на принятую и забракованную продукцию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Должен знать:</w:t>
      </w:r>
      <w:r>
        <w:rPr>
          <w:sz w:val="28"/>
          <w:szCs w:val="28"/>
        </w:rPr>
        <w:t xml:space="preserve"> технические условия и государственные стандарты на принимаемые детали, узлы, изделия и применяемые материалы; технологию, виды и способы производства чистовых подготовительных и окончательных малярных работ по дереву и металлу; сорта, качество и свойства материалов, применяемых в малярных работах, правила и способы приемки; методы профилактики брака; формы учета и отчетности принятой и забракованной продукции.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ОРЕТИЧЕСКОЕ ОБУЧ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МАТИЧЕСКИЙ ПЛАН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едмета «оборудование и технология выполнения работ по профессии»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для повышения квалификации по профессии «контролер малярных работ» 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на 3-й р-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 xml:space="preserve">Введ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ведения о производстве и организации рабочего ме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озия метал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кокрасочные материа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кокрасочное покры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качества лакокрасочного покры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ОИЗВОДСТВЕННОЕ ОБУЧ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МАТИЧЕСКИЙ ПЛАН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ОИЗВОДСТВЕННОГО ОБУЧЕНИЯ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 xml:space="preserve">для повышения квалификации рабочих по профессии 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контролер малярных работ» на 3-ий разря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Требования охраны труда при ведении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технических условий конструкторской докумен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технологических процессов на окрашивание узлов и агрега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оборудованием для подготовки и нанесения лакокрасочного покрытия в малярных камер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документации на непокрасочные материа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деталей под окрас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ьный контроль лакокрасочного покры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средств контроля лакокрасочного покры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ое выполнение работ контролера малярных работ 3-го разря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(пробная) ра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</w:tr>
    </w:tbl>
    <w:p>
      <w:pPr>
        <w:pStyle w:val="Normal"/>
        <w:ind w:left="-142" w:hanging="0"/>
        <w:rPr/>
      </w:pPr>
      <w:r>
        <w:rPr/>
        <w:t>Примечание: инструктаж по безопасности труда проводится на рабочем месте по каждому виду работ</w:t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КВАЛИФИКАЦИОННАЯ ХАРАКТЕРИСТИКА</w:t>
      </w:r>
    </w:p>
    <w:p>
      <w:pPr>
        <w:pStyle w:val="Normal"/>
        <w:ind w:left="-142" w:firstLine="851"/>
        <w:rPr/>
      </w:pPr>
      <w:r>
        <w:rPr>
          <w:b/>
          <w:sz w:val="28"/>
        </w:rPr>
        <w:t>Профессия</w:t>
      </w:r>
      <w:r>
        <w:rPr>
          <w:sz w:val="28"/>
        </w:rPr>
        <w:t xml:space="preserve"> – контролер малярных работ</w:t>
      </w:r>
    </w:p>
    <w:p>
      <w:pPr>
        <w:pStyle w:val="Normal"/>
        <w:ind w:left="-142" w:firstLine="851"/>
        <w:rPr/>
      </w:pPr>
      <w:r>
        <w:rPr>
          <w:b/>
          <w:sz w:val="28"/>
        </w:rPr>
        <w:t>Квалификация</w:t>
      </w:r>
      <w:r>
        <w:rPr>
          <w:sz w:val="28"/>
        </w:rPr>
        <w:t xml:space="preserve"> - 4-й разряд</w:t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  <w:t>Срок обучения 2,5 мес.</w:t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Характеристика работ.</w:t>
      </w:r>
      <w:r>
        <w:rPr>
          <w:sz w:val="28"/>
          <w:szCs w:val="28"/>
        </w:rPr>
        <w:t xml:space="preserve"> Контроль и приемка по чертежам, рисункам, макетам и по техническим условиям сложных художественных отделочных работ по металлу и дереву после окраски изделий различными сортами красок и лаков, после сложных разделок под различные породы дерева и камня, лакировочных и живописных работ. Контроль и приемка многослойного различной толщины термозащитного покрытия деталей и узлов. Определение сорта и качества особо ценных отделочных и термозащитных материалов и составов. Определение пригодности к работе рабочего инструмента, приспособлений, шаблонов, трафаретов и схем. Оформление установленной документации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Должен знать:</w:t>
      </w:r>
      <w:r>
        <w:rPr>
          <w:sz w:val="28"/>
          <w:szCs w:val="28"/>
        </w:rPr>
        <w:t xml:space="preserve"> технические условия и государственные стандарты на принимаемые детали, узлы, изделия и применяемые материалы; виды и способы производства подготовительных и окончательных отделочных работ по металлу и дереву; сорта, качества и свойства красок, лаков, политур и других химических материалов, применяемых в малярных работах; геометрические размеры всей поверхности покрытия; физико-химические свойства материалов; устройство, назначение и условия применения контрольно-измерительных инструментов.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ОРЕТИЧЕСКОЕ ОБУЧ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МАТИЧЕСКИЙ ПЛАН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едмета «оборудование и технология выполнения работ по профессии»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 xml:space="preserve">для повышения квалификации по профессии «контролер малярных работ» 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на 4-й р-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 xml:space="preserve">Введ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ведения о производстве и организации рабочего ме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кокрасочные материа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лакокрасочных покры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несение лакокрасочных материа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шка лакокрасочных покры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ОИЗВОДСТВЕННОЕ ОБУЧ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МАТИЧЕСКИЙ ПЛАН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ОИЗВОДСТВЕННОГО ОБУЧЕНИЯ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 xml:space="preserve">для повышения квалификации рабочих по профессии 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контролер малярных работ» на 4-ый разря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Ввод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Требования охраны труда при ведении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документации на принятую продукц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ые стандарты на материа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технических условий на принимаемые изде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нанесения лакокрасочного покры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оверхности для нанесения лакокрасочного покры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малярных ка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ьный контроль лакокрасочного покры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средств контроля лакокрасочного покры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ое выполнение работ контролера малярных работ 4-го разря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(пробная)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</w:tr>
    </w:tbl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ожение 1.     Экзаменационные билеты </w:t>
      </w:r>
      <w:r>
        <w:rPr>
          <w:sz w:val="28"/>
        </w:rPr>
        <w:t xml:space="preserve">для подготовки рабочих по </w:t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>профессии «контролер малярных работ</w:t>
      </w:r>
      <w:r>
        <w:rPr/>
        <w:t xml:space="preserve"> </w:t>
      </w:r>
      <w:r>
        <w:rPr>
          <w:sz w:val="28"/>
        </w:rPr>
        <w:t>» 2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ожение 2.     Экзаменационные билеты </w:t>
      </w:r>
      <w:r>
        <w:rPr>
          <w:sz w:val="28"/>
        </w:rPr>
        <w:t xml:space="preserve">для подготовки рабочих по </w:t>
      </w:r>
    </w:p>
    <w:p>
      <w:pPr>
        <w:pStyle w:val="Normal"/>
        <w:ind w:firstLine="2127"/>
        <w:rPr/>
      </w:pPr>
      <w:r>
        <w:rPr>
          <w:sz w:val="28"/>
        </w:rPr>
        <w:t>профессии «контролер малярных работ</w:t>
      </w:r>
      <w:r>
        <w:rPr/>
        <w:t xml:space="preserve"> </w:t>
      </w:r>
      <w:r>
        <w:rPr>
          <w:sz w:val="28"/>
        </w:rPr>
        <w:t>» 3 – 4 раз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Е БИЛ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одготовки рабочих по проф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нтролер малярных работ» 2 разряда</w:t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ер малярных работ 2 разряда </w:t>
      </w:r>
    </w:p>
    <w:p>
      <w:pPr>
        <w:pStyle w:val="Heading2"/>
        <w:numPr>
          <w:ilvl w:val="0"/>
          <w:numId w:val="5"/>
        </w:numPr>
        <w:rPr/>
      </w:pPr>
      <w:r>
        <w:rPr/>
        <w:t>Дайте определение термина «качество».</w:t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/>
        <w:t>Что такое номинальный, действительный и предельный размеры?</w:t>
      </w:r>
    </w:p>
    <w:p>
      <w:pPr>
        <w:pStyle w:val="Heading2"/>
        <w:numPr>
          <w:ilvl w:val="0"/>
          <w:numId w:val="5"/>
        </w:numPr>
        <w:rPr/>
      </w:pPr>
      <w:r>
        <w:rPr/>
        <w:t>Для чего нужны лакокрасочные покрытия?</w:t>
      </w:r>
    </w:p>
    <w:p>
      <w:pPr>
        <w:pStyle w:val="Heading2"/>
        <w:numPr>
          <w:ilvl w:val="0"/>
          <w:numId w:val="5"/>
        </w:numPr>
        <w:rPr/>
      </w:pPr>
      <w:r>
        <w:rPr/>
        <w:t>Чем наносить шпатлевку на поверхность?</w:t>
      </w:r>
    </w:p>
    <w:p>
      <w:pPr>
        <w:pStyle w:val="Heading2"/>
        <w:numPr>
          <w:ilvl w:val="0"/>
          <w:numId w:val="5"/>
        </w:numPr>
        <w:rPr/>
      </w:pPr>
      <w:r>
        <w:rPr/>
        <w:t>Первая помощь пострадавшим при несчастном случае.</w:t>
      </w:r>
    </w:p>
    <w:p>
      <w:pPr>
        <w:pStyle w:val="Heading2"/>
        <w:numPr>
          <w:ilvl w:val="0"/>
          <w:numId w:val="5"/>
        </w:numPr>
        <w:rPr/>
      </w:pPr>
      <w:r>
        <w:rPr/>
        <w:t>Что такое акция, курс акций?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8"/>
        </w:rPr>
      </w:pPr>
      <w:r>
        <w:rPr>
          <w:sz w:val="28"/>
        </w:rPr>
        <w:t>контролер малярных работ  2 разряда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Основное федеральное законодательство в области обращения с отходами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входит в понятие допуска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вискозиметр и для чего он нужен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Для чего нужно обезжиривать поверхность?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Первичные средства пожаротушения и правила пользования ими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акционерное общество?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8"/>
        </w:rPr>
      </w:pPr>
      <w:r>
        <w:rPr>
          <w:sz w:val="28"/>
        </w:rPr>
        <w:t>контролер малярных работ 2 разряд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  <w:szCs w:val="28"/>
        </w:rPr>
        <w:t>Дайте определение термина «Система менеджмента качества» (СМК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еречислите виды посадок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ем обезжиривают поверхность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Какие бывают виды дефектов лакокрасочного покрытия?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Меры безопасности при работе контролера малярных работ в покрасочных камер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инфляция, гиперинфляция?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контролер малярных работ  2 разряда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Расскажите об опасных свойствах отходов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сталь, какие марки сталей вы знаете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представляет собой вискозиметр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Для чего нужна грунтовка?</w:t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Назначение и виды вентиляции в покрасочных камерах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дивиденд?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5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контролер малярных работ  2 разряда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>
          <w:sz w:val="28"/>
          <w:szCs w:val="28"/>
        </w:rPr>
        <w:t>Каким документом установлены требования к системе менеджмента качества?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Каким измерительным инструментом Вы пользуетесь?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адгезия?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Как определить толщину лакокрасочного покрытия?</w:t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Действия контролера малярных работ перед началом работ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трудовой договор?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6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контролер малярных работ  2 разряда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left"/>
        <w:rPr>
          <w:szCs w:val="28"/>
        </w:rPr>
      </w:pPr>
      <w:r>
        <w:rPr>
          <w:szCs w:val="28"/>
        </w:rPr>
        <w:t>Назовите опасные свойства отходов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8"/>
        </w:rPr>
      </w:pPr>
      <w:r>
        <w:rPr>
          <w:sz w:val="28"/>
        </w:rPr>
        <w:t>Что такое шероховатость поверхности, как она обозначается?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8"/>
        </w:rPr>
      </w:pPr>
      <w:r>
        <w:rPr>
          <w:sz w:val="28"/>
        </w:rPr>
        <w:t>Как определить качество подготовленной поверхности к окрашиванию?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8"/>
        </w:rPr>
      </w:pPr>
      <w:r>
        <w:rPr>
          <w:sz w:val="28"/>
        </w:rPr>
        <w:t>Толщина лакокрасочных поверхностей изделий САТС.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Требования безопасности труда во время работы на участке контролера малярных работ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8"/>
        </w:rPr>
      </w:pPr>
      <w:r>
        <w:rPr>
          <w:sz w:val="28"/>
        </w:rPr>
        <w:t>Что такое коллективный договор?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142"/>
        <w:jc w:val="center"/>
        <w:rPr>
          <w:b/>
          <w:b/>
        </w:rPr>
      </w:pPr>
      <w:r>
        <w:rPr>
          <w:b/>
        </w:rPr>
        <w:t>Билет № 7</w:t>
      </w:r>
    </w:p>
    <w:p>
      <w:pPr>
        <w:pStyle w:val="Heading2"/>
        <w:tabs>
          <w:tab w:val="clear" w:pos="720"/>
          <w:tab w:val="left" w:pos="284" w:leader="none"/>
        </w:tabs>
        <w:ind w:left="284" w:hanging="142"/>
        <w:jc w:val="center"/>
        <w:rPr/>
      </w:pPr>
      <w:r>
        <w:rPr/>
        <w:t>контролер малярных работ  2 разряда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autoSpaceDE w:val="true"/>
        <w:ind w:left="284" w:hanging="360"/>
        <w:rPr/>
      </w:pPr>
      <w:r>
        <w:rPr>
          <w:sz w:val="28"/>
        </w:rPr>
        <w:t>Каким документом установлены требования к системе менеджмента качества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латунь, бронза, область их применения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Как определить вязкость лакокрасочного материала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Какими соображениями руководствуются при выборе растворителей.</w:t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Действие электрического тока на организм человека. Виды поражения электрическим током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закрытое акционерное общество?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8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контролер малярных работ  2 разряда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Экологический ущерб при обращении с отходам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масштаб, в каких масштабах выполняются чертежи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В каких единицах измеряется вязкость лакокрасочного материал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Этапы подготовки поверхности под окрашивание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Предельно допустимые концентрации вредных веществ в рабочей зоне контролера малярных работ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Оборотные средства, их стоимость, использование?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9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контролер малярных работ  2 разряда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ермина «Система менеджмента качества» (СМК)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</w:rPr>
      </w:pPr>
      <w:r>
        <w:rPr>
          <w:sz w:val="28"/>
        </w:rPr>
        <w:t>Способы определения твердости металла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</w:rPr>
      </w:pPr>
      <w:r>
        <w:rPr>
          <w:sz w:val="28"/>
        </w:rPr>
        <w:t>Классификация инструментальных сталей и их назначение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</w:rPr>
      </w:pPr>
      <w:r>
        <w:rPr>
          <w:sz w:val="28"/>
        </w:rPr>
        <w:t>Что такое эмаль?</w:t>
      </w:r>
    </w:p>
    <w:p>
      <w:pPr>
        <w:pStyle w:val="Heading2"/>
        <w:numPr>
          <w:ilvl w:val="0"/>
          <w:numId w:val="21"/>
        </w:numPr>
        <w:rPr/>
      </w:pPr>
      <w:r>
        <w:rPr/>
        <w:t>Индивидуальные средства защиты контролера малярных работ, виды, назначение, применение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</w:rPr>
      </w:pPr>
      <w:r>
        <w:rPr>
          <w:sz w:val="28"/>
        </w:rPr>
        <w:t>Основные средства (фонды), что к ним относится, как исчисляются?</w:t>
      </w:r>
    </w:p>
    <w:p>
      <w:pPr>
        <w:pStyle w:val="Heading2"/>
        <w:tabs>
          <w:tab w:val="clear" w:pos="720"/>
          <w:tab w:val="left" w:pos="5529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0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контролер малярных работ  2 разряд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  <w:szCs w:val="28"/>
        </w:rPr>
        <w:t>Как классифицируются источники загрязнения по дальности распространения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rPr>
          <w:sz w:val="28"/>
        </w:rPr>
      </w:pPr>
      <w:r>
        <w:rPr>
          <w:sz w:val="28"/>
        </w:rPr>
        <w:t>Понятие о взаимозаменяемости деталей и узлов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rPr>
          <w:sz w:val="28"/>
        </w:rPr>
      </w:pPr>
      <w:r>
        <w:rPr>
          <w:sz w:val="28"/>
        </w:rPr>
        <w:t>Какой эмалью покрываются основные узлы САТС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rPr>
          <w:sz w:val="28"/>
        </w:rPr>
      </w:pPr>
      <w:r>
        <w:rPr>
          <w:sz w:val="28"/>
        </w:rPr>
        <w:t>Что такое коррозия металла?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426" w:leader="none"/>
        </w:tabs>
        <w:rPr/>
      </w:pPr>
      <w:r>
        <w:rPr/>
        <w:t>Вредные и опасные производственные факторы, влияющие на организм контролера малярных работ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rPr>
          <w:sz w:val="28"/>
        </w:rPr>
      </w:pPr>
      <w:r>
        <w:rPr>
          <w:sz w:val="28"/>
        </w:rPr>
        <w:t>Что такое амортизация? Амортизационные отчисления?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1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контролер малярных работ  2 разряда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ерсональные возможности и ответственность рабочих данной профессии в деле охраны окружающей среды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чугун и его виды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Назначение лакокрасочных покрыти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Каким прибором определяют толщину лакокрасочного покрыт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Требования безопасности при аварийных ситуациях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технологическая карта?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2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контролер малярных работ 2 разряда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</w:rPr>
      </w:pPr>
      <w:r>
        <w:rPr>
          <w:sz w:val="28"/>
        </w:rPr>
        <w:t>На что ориентирована, в первую очередь, система менеджмента качества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</w:rPr>
      </w:pPr>
      <w:r>
        <w:rPr>
          <w:sz w:val="28"/>
        </w:rPr>
        <w:t>Понятие о системе вала и отверстия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</w:rPr>
      </w:pPr>
      <w:r>
        <w:rPr>
          <w:sz w:val="28"/>
        </w:rPr>
        <w:t>Чем разбавляют эмаль АУ-1518-оранжевая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</w:rPr>
      </w:pPr>
      <w:r>
        <w:rPr>
          <w:sz w:val="28"/>
        </w:rPr>
        <w:t>Какие существуют методы сушки лакокрасочных покрытий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</w:rPr>
      </w:pPr>
      <w:r>
        <w:rPr>
          <w:sz w:val="28"/>
        </w:rPr>
        <w:t>Что входит в безопасную организацию рабочего места контролера малярных работ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</w:rPr>
      </w:pPr>
      <w:r>
        <w:rPr>
          <w:sz w:val="28"/>
        </w:rPr>
        <w:t>Что такое ликвидность акций?</w:t>
      </w:r>
    </w:p>
    <w:p>
      <w:pPr>
        <w:pStyle w:val="Heading2"/>
        <w:tabs>
          <w:tab w:val="clear" w:pos="720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3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контролер малярных работ  2 разряда</w:t>
      </w:r>
    </w:p>
    <w:p>
      <w:pPr>
        <w:pStyle w:val="Heading2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Порядок сбора отходов производства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284" w:hanging="360"/>
        <w:rPr>
          <w:sz w:val="28"/>
        </w:rPr>
      </w:pPr>
      <w:r>
        <w:rPr>
          <w:sz w:val="28"/>
        </w:rPr>
        <w:t>Черные и цветные металлы. Значение, область применения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284" w:hanging="360"/>
        <w:rPr>
          <w:sz w:val="28"/>
        </w:rPr>
      </w:pPr>
      <w:r>
        <w:rPr>
          <w:sz w:val="28"/>
        </w:rPr>
        <w:t>Как влияет температура окружающей среды на сушку лакокрасочного покрытия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284" w:hanging="360"/>
        <w:rPr>
          <w:sz w:val="28"/>
        </w:rPr>
      </w:pPr>
      <w:r>
        <w:rPr>
          <w:sz w:val="28"/>
        </w:rPr>
        <w:t>Какая температура назначена для определения вязкости.</w:t>
      </w:r>
    </w:p>
    <w:p>
      <w:pPr>
        <w:pStyle w:val="Heading2"/>
        <w:numPr>
          <w:ilvl w:val="0"/>
          <w:numId w:val="27"/>
        </w:numPr>
        <w:tabs>
          <w:tab w:val="clear" w:pos="720"/>
        </w:tabs>
        <w:ind w:left="284" w:hanging="360"/>
        <w:rPr/>
      </w:pPr>
      <w:r>
        <w:rPr/>
        <w:t>Требования охраны труда по окончании работы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284" w:hanging="360"/>
        <w:rPr>
          <w:sz w:val="28"/>
        </w:rPr>
      </w:pPr>
      <w:r>
        <w:rPr>
          <w:sz w:val="28"/>
        </w:rPr>
        <w:t>Что такое оптовая и розничная цена продукции?</w:t>
      </w:r>
    </w:p>
    <w:p>
      <w:pPr>
        <w:pStyle w:val="Normal"/>
        <w:widowControl/>
        <w:autoSpaceDE w:val="true"/>
        <w:ind w:left="-76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  <w:tab w:val="left" w:pos="552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4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контролер малярных работ  2 разряда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На кого в системе менеджмента качества возлагается ответственность за выполнение работ, влияющих на качество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Что такое сечение и разрез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Почему появляется «шагрень» (апельсиновая корка) на окрашенной поверхности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При какой температуре наносят лакокрасочное покрытие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Обязанности контролера малярных работ при возникновении пожа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Что такое прибыль, как исчисляет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  <w:tab w:val="left" w:pos="552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5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контролер малярных работ  2 разряда</w:t>
      </w:r>
    </w:p>
    <w:p>
      <w:pPr>
        <w:pStyle w:val="21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Окружающая среда и здоровье человек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Цветные металлы и сплавы, их свойства и область применени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Каким прибором наносят лакокрасочное покрытие в малярной камере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При какой температуре сушат лакокрасочное покрытие изделий САТС?</w:t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Действия контролера малярных работ при несчастном случа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Что такое производительность и производительность труда?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Е БИЛ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одготовки рабочих по профессии</w:t>
      </w:r>
    </w:p>
    <w:p>
      <w:pPr>
        <w:pStyle w:val="Normal"/>
        <w:jc w:val="center"/>
        <w:rPr/>
      </w:pPr>
      <w:r>
        <w:rPr>
          <w:sz w:val="28"/>
        </w:rPr>
        <w:t>«контролер малярных работ » 3– 4 разря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center"/>
        <w:rPr/>
      </w:pPr>
      <w:r>
        <w:rPr>
          <w:sz w:val="28"/>
        </w:rPr>
        <w:t>контролер малярных работ 3– 4 разрядов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</w:rPr>
      </w:pPr>
      <w:r>
        <w:rPr>
          <w:sz w:val="28"/>
          <w:szCs w:val="28"/>
        </w:rPr>
        <w:t>Как классифицируются источники загрязнения окружающей среды по режиму работы?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</w:rPr>
      </w:pPr>
      <w:r>
        <w:rPr>
          <w:sz w:val="28"/>
        </w:rPr>
        <w:t>Правила обращения с измерительным инструментом и уход за ним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</w:rPr>
      </w:pPr>
      <w:r>
        <w:rPr>
          <w:sz w:val="28"/>
        </w:rPr>
        <w:t>Определение твердости металла методом Виккерса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</w:rPr>
      </w:pPr>
      <w:r>
        <w:rPr>
          <w:sz w:val="28"/>
        </w:rPr>
        <w:t>Что такое коррозия металла?</w:t>
      </w:r>
    </w:p>
    <w:p>
      <w:pPr>
        <w:pStyle w:val="Heading2"/>
        <w:numPr>
          <w:ilvl w:val="0"/>
          <w:numId w:val="7"/>
        </w:numPr>
        <w:rPr/>
      </w:pPr>
      <w:r>
        <w:rPr/>
        <w:t>Методы нанесения лакокрасочного покрытия.</w:t>
      </w:r>
    </w:p>
    <w:p>
      <w:pPr>
        <w:pStyle w:val="Heading2"/>
        <w:numPr>
          <w:ilvl w:val="0"/>
          <w:numId w:val="7"/>
        </w:numPr>
        <w:rPr/>
      </w:pPr>
      <w:r>
        <w:rPr/>
        <w:t>Вредные и опасные производственные факторы, влияющие на организм контролера малярных работ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</w:rPr>
      </w:pPr>
      <w:r>
        <w:rPr>
          <w:sz w:val="28"/>
        </w:rPr>
        <w:t>Что такое рентабельность предприятия и рентабельность продукции?</w:t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jc w:val="center"/>
        <w:rPr/>
      </w:pPr>
      <w:r>
        <w:rPr>
          <w:sz w:val="28"/>
        </w:rPr>
        <w:t>контролер малярных работ 3 –4 разрядов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Основные отличия системы менеджмента качества (СМК) международных стандартов от ранее действующей системы качества (СК)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взаимозаменяемость, какие преимущества она обеспечивает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Виды коррозии металла.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Что такое вязкость?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Классификация инструментальных сталей.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Индивидуальные средства защиты контролера малярных работ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фонд оплаты труда?</w:t>
      </w:r>
    </w:p>
    <w:p>
      <w:pPr>
        <w:pStyle w:val="Normal"/>
        <w:widowControl/>
        <w:autoSpaceDE w:val="true"/>
        <w:ind w:left="66"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jc w:val="center"/>
        <w:rPr/>
      </w:pPr>
      <w:r>
        <w:rPr>
          <w:sz w:val="28"/>
        </w:rPr>
        <w:t>контролер малярных работ 3 – 4 разрядов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426" w:hanging="360"/>
        <w:rPr/>
      </w:pPr>
      <w:r>
        <w:rPr>
          <w:sz w:val="28"/>
        </w:rPr>
        <w:t>Отнесение опасных отходов к классам опасности для окружающей природной среды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Назовите виды взаимозаменяемости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Для чего нужно показывать на чертеже разрез детали?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Основные методы защиты металлов от коррозии.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Как определить вязкость лакокрасочных материалов?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Действия контролера малярных работ перед началом работы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культура производства?</w:t>
      </w:r>
    </w:p>
    <w:p>
      <w:pPr>
        <w:pStyle w:val="Normal"/>
        <w:widowControl/>
        <w:autoSpaceDE w:val="true"/>
        <w:ind w:left="66"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ер малярных работ 3– 4 разрядо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  <w:szCs w:val="28"/>
        </w:rPr>
        <w:t>Каким документом установлены требования к системе менеджмента качества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Определение твердости металла методом Роквелл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предельные отклонения, допуск размера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Для чего необходимо лакокрасочное покрытие?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В чем измеряется вязкость?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Действия контролера малярных работ при несчастном случа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акция?</w:t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5</w:t>
      </w:r>
    </w:p>
    <w:p>
      <w:pPr>
        <w:pStyle w:val="Normal"/>
        <w:jc w:val="center"/>
        <w:rPr/>
      </w:pPr>
      <w:r>
        <w:rPr>
          <w:sz w:val="28"/>
        </w:rPr>
        <w:t>контролер малярных работ 3–4 разрядов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</w:rPr>
      </w:pPr>
      <w:r>
        <w:rPr>
          <w:sz w:val="28"/>
        </w:rPr>
        <w:t>Какие разделы включает ГОСТ Р ИСО 9001-2001?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</w:rPr>
      </w:pPr>
      <w:r>
        <w:rPr>
          <w:sz w:val="28"/>
        </w:rPr>
        <w:t>Цветные металлы и сплавы, их свойства, область применения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</w:rPr>
      </w:pPr>
      <w:r>
        <w:rPr>
          <w:sz w:val="28"/>
        </w:rPr>
        <w:t>Инструмент и приспособления, применяемые контролером малярных работ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</w:rPr>
      </w:pPr>
      <w:r>
        <w:rPr>
          <w:sz w:val="28"/>
        </w:rPr>
        <w:t>Какой способ борьбы с коррозией является наиболее простым и доступным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rPr>
          <w:sz w:val="28"/>
        </w:rPr>
      </w:pPr>
      <w:r>
        <w:rPr>
          <w:sz w:val="28"/>
        </w:rPr>
        <w:t>Каким методом наносят ЛКП в малярных камерах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jc w:val="both"/>
        <w:rPr>
          <w:sz w:val="28"/>
        </w:rPr>
      </w:pPr>
      <w:r>
        <w:rPr>
          <w:sz w:val="28"/>
          <w:szCs w:val="28"/>
        </w:rPr>
        <w:t>Правила поведения на территории завода, в цехе. Где эти требования от</w:t>
        <w:softHyphen/>
        <w:t>ражены?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z w:val="28"/>
        </w:rPr>
        <w:t>Что такое себестоимость продукции, что включает в себя, как исчисляет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6</w:t>
      </w:r>
    </w:p>
    <w:p>
      <w:pPr>
        <w:pStyle w:val="Normal"/>
        <w:jc w:val="center"/>
        <w:rPr/>
      </w:pPr>
      <w:r>
        <w:rPr>
          <w:sz w:val="28"/>
        </w:rPr>
        <w:t>контролер малярных работ 3– 4 разря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8"/>
        </w:rPr>
      </w:pPr>
      <w:r>
        <w:rPr>
          <w:sz w:val="28"/>
        </w:rPr>
        <w:t>Общие требования при обращении с опасными отходами.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8"/>
        </w:rPr>
      </w:pPr>
      <w:r>
        <w:rPr>
          <w:sz w:val="28"/>
        </w:rPr>
        <w:t>Определение твердости металла методом Бринелля.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8"/>
        </w:rPr>
      </w:pPr>
      <w:r>
        <w:rPr>
          <w:sz w:val="28"/>
        </w:rPr>
        <w:t>Что такое латунь, бронза, область применения?</w:t>
      </w:r>
    </w:p>
    <w:p>
      <w:pPr>
        <w:pStyle w:val="Heading2"/>
        <w:numPr>
          <w:ilvl w:val="0"/>
          <w:numId w:val="30"/>
        </w:numPr>
        <w:rPr/>
      </w:pPr>
      <w:r>
        <w:rPr/>
        <w:t>Для чего нужны растворители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етоды нанесения лакокрасочного покрытия.</w:t>
      </w:r>
    </w:p>
    <w:p>
      <w:pPr>
        <w:pStyle w:val="Heading2"/>
        <w:numPr>
          <w:ilvl w:val="0"/>
          <w:numId w:val="30"/>
        </w:numPr>
        <w:rPr/>
      </w:pPr>
      <w:r>
        <w:rPr/>
        <w:t>Действия контролера малярных работ по окончании работ.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8"/>
        </w:rPr>
      </w:pPr>
      <w:r>
        <w:rPr>
          <w:sz w:val="28"/>
        </w:rPr>
        <w:t>Что такое режим экономи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7</w:t>
      </w:r>
    </w:p>
    <w:p>
      <w:pPr>
        <w:pStyle w:val="Normal"/>
        <w:jc w:val="center"/>
        <w:rPr/>
      </w:pPr>
      <w:r>
        <w:rPr>
          <w:sz w:val="28"/>
        </w:rPr>
        <w:t>контролер малярных работ  3– 4 разрядов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Экологические права и обязанности граждан Росс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углеродистая сталь, как влияют легирующие элементы на свойства углеродистых сталей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Понятие о взаимозаменяемости деталей и узлов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Чем руководствуются при выборе растворителей?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Оборудование для нанесения лакокрасочного покрытия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Правила оказания первой медицинской помощи пострадавшим от несчастных случае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культура производств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8</w:t>
      </w:r>
    </w:p>
    <w:p>
      <w:pPr>
        <w:pStyle w:val="Normal"/>
        <w:jc w:val="center"/>
        <w:rPr/>
      </w:pPr>
      <w:r>
        <w:rPr>
          <w:sz w:val="28"/>
        </w:rPr>
        <w:t>контролер малярных работ 3 –4 разрядов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Основные документы системы менеджмента качеств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шероховатость поверхности? Обозначение шероховатости обрабатываемой поверхност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Как на чертеже обозначается обрабатываемая поверхность?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Для чего нужны шпатлевки?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Какой вязкости должна быть эмаль для окрашивания САТС?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Первичные средства пожаротушения, правила пользования им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426" w:hanging="360"/>
        <w:rPr/>
      </w:pPr>
      <w:r>
        <w:rPr>
          <w:sz w:val="28"/>
        </w:rPr>
        <w:t>Что такое себестоимость продукции, из каких затрат складывается, как исчисляется?</w:t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9</w:t>
      </w:r>
    </w:p>
    <w:p>
      <w:pPr>
        <w:pStyle w:val="Normal"/>
        <w:jc w:val="center"/>
        <w:rPr/>
      </w:pPr>
      <w:r>
        <w:rPr>
          <w:sz w:val="28"/>
        </w:rPr>
        <w:t>контролер малярных работ  3 – 4 разрядов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Источники и виды загрязнений окружающей сред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Сечение на проекциях, для чего их применяют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Понятие о системе вала и отверстия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Чем наносят шпатлевку на поверхность?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Каким прибором определяют толщину ЛКП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Действие электрического тока на организм человека. Виды поражения электрическим токо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режим экономии?</w:t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0</w:t>
      </w:r>
    </w:p>
    <w:p>
      <w:pPr>
        <w:pStyle w:val="Normal"/>
        <w:jc w:val="center"/>
        <w:rPr/>
      </w:pPr>
      <w:r>
        <w:rPr>
          <w:sz w:val="28"/>
        </w:rPr>
        <w:t>контролер малярных работ  3–4 разрядов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Дайте определение термина «качество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легированная сталь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Какие вы знаете виды посадок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Для чего нужно обезжиривать поверхность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Как влияет толщина пленки на качество ЛКП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Предельно допустимые концентрации вредных веществ в рабочей зоне контролера малярных работ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автоматизация? Автоматизация производств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1</w:t>
      </w:r>
    </w:p>
    <w:p>
      <w:pPr>
        <w:pStyle w:val="Normal"/>
        <w:jc w:val="center"/>
        <w:rPr/>
      </w:pPr>
      <w:r>
        <w:rPr>
          <w:sz w:val="28"/>
        </w:rPr>
        <w:t>контролер малярных работ  3–4 разрядов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определяет Политика в области качества, кто её формирует?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Литейные свойства сплавов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номинальный, действительный и предельный размеры?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ем обезжиривают поверхность?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Назовите виды дефектов лакокрасочного  покрыт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Что такое «заземление», как обозначается, для каких целей применяется?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360"/>
        <w:rPr/>
      </w:pPr>
      <w:r>
        <w:rPr>
          <w:sz w:val="28"/>
        </w:rPr>
        <w:t>Порядок хронометрии рабочего дня, значение этого меропри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2</w:t>
      </w:r>
    </w:p>
    <w:p>
      <w:pPr>
        <w:pStyle w:val="Normal"/>
        <w:jc w:val="center"/>
        <w:rPr/>
      </w:pPr>
      <w:r>
        <w:rPr>
          <w:sz w:val="28"/>
        </w:rPr>
        <w:t>контролер малярных работ  3–4 разряд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о каким признакам классифицируются источники загрязнения атмосферного  воздух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</w:rPr>
      </w:pPr>
      <w:r>
        <w:rPr>
          <w:sz w:val="28"/>
        </w:rPr>
        <w:t>Для чего предназначен штангенинструмент, что к нему относитс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Что такое чугун, его вид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етоды нанесения лакокрасочного покры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сновные методы защиты металлов от корроз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сновные причины пожаров в цехах. Средства и способы тушения пожа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иды заработной платы на нашем заводе.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66"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3</w:t>
      </w:r>
    </w:p>
    <w:p>
      <w:pPr>
        <w:pStyle w:val="Normal"/>
        <w:jc w:val="center"/>
        <w:rPr/>
      </w:pPr>
      <w:r>
        <w:rPr>
          <w:sz w:val="28"/>
        </w:rPr>
        <w:t>контролер малярных работ 3– 4 разрядов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Окружающая среда и здоровье насел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Назначение нутромера, принцип измер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сварка?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называют лакокрасочными материалам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Каким документом определяется нанесение лакокрасочного покрыт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ервоочередные меры, прилагаемые в связи с несчастным случаем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акция, какие бывают и что они даю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ер малярных работ 3– 4 разряд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  <w:szCs w:val="28"/>
        </w:rPr>
        <w:t>Как классифицируются источники загрязнения по геометрической форм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Какой измерительный инструмент вы знает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Виды основных резьбовых крепежных  соедине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Что называют грунтовкам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искозиметр и для чего он нужен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женщ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Что такое коллективный договор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ер малярных работ 3– 4 разрядов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Система пяти нулей японской модели управления качеством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Что такое масштаб, в каких масштабах выполняются чертежи?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Назначение микрометра, принцип измерения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Что такое шпатлевки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 долговечность лакокрасочного покрытия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sz w:val="28"/>
          <w:szCs w:val="28"/>
        </w:rPr>
        <w:t>Дать определение понятий вредного и опасного производ</w:t>
        <w:softHyphen/>
        <w:t>ственного фак</w:t>
        <w:softHyphen/>
        <w:t>тора, безопасных условий труд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Что такое трудовой договор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ндарт организации.  Система менеджмента качества. «Подготовка, переподготовка и повышение квалификации кадров». Организация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стема стандартов безопасности труда «Организация обучения безопасности труда». Общие положения. ГОСТ 12.0.004-90</w:t>
      </w:r>
    </w:p>
    <w:p>
      <w:pPr>
        <w:pStyle w:val="Heading1"/>
        <w:ind w:firstLine="720"/>
        <w:rPr/>
      </w:pPr>
      <w:r>
        <w:rPr>
          <w:rStyle w:val="Style12"/>
          <w:color w:val="000000"/>
        </w:rPr>
        <w:t>Постановление Минтруда РФ и Минобразования РФ от 13 января 2003 г. N 1/29 "Об утверждении Порядка обучения по охране труда и проверке знаний требований охраны труда работников организац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отраслевые Правила по охране труда при окрасочных работах (ПОТ Р М – 017 – 200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 по Охране труда.</w:t>
      </w:r>
    </w:p>
    <w:p>
      <w:pPr>
        <w:pStyle w:val="Normal"/>
        <w:rPr/>
      </w:pPr>
      <w:r>
        <w:rPr>
          <w:sz w:val="28"/>
        </w:rPr>
        <w:t>Вышнепольский И.С. Техническое черчение. - М.: Академия, 2000.</w:t>
      </w:r>
    </w:p>
    <w:p>
      <w:pPr>
        <w:pStyle w:val="Normal"/>
        <w:ind w:left="349" w:hanging="349"/>
        <w:rPr/>
      </w:pPr>
      <w:r>
        <w:rPr>
          <w:sz w:val="28"/>
        </w:rPr>
        <w:t>Вереина Л.И. Техническая механика. - М.: ИРПО, 2000.</w:t>
      </w:r>
    </w:p>
    <w:p>
      <w:pPr>
        <w:pStyle w:val="Normal"/>
        <w:ind w:left="349" w:hanging="349"/>
        <w:rPr/>
      </w:pPr>
      <w:r>
        <w:rPr>
          <w:sz w:val="28"/>
        </w:rPr>
        <w:t>Фетисова Г.П. Материаловедение и технология метал</w:t>
        <w:softHyphen/>
        <w:t>лов. - М.: Высшая школа, 2000.</w:t>
      </w:r>
    </w:p>
    <w:p>
      <w:pPr>
        <w:pStyle w:val="Normal"/>
        <w:ind w:left="349" w:hanging="349"/>
        <w:rPr/>
      </w:pPr>
      <w:r>
        <w:rPr>
          <w:sz w:val="28"/>
        </w:rPr>
        <w:t>Евдокимов Ф.Е. Основы электротехники. - М.: Выс</w:t>
        <w:softHyphen/>
        <w:t>шая школа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 С.А., Куранов А.Д., Толстов А.Н. Допуски, посадки  и технические измерения в машиностроении.- М.: Академия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 С.А., Грибанов Д.Д., Толстов А.Н. Контрольно-измерительные приборы и инструменты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Гуляев А.П. Металл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28498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9070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 25-1819.0021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666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9:00Z</dcterms:created>
  <dc:creator>prom-nadzor.ru; bpk</dc:creator>
  <dc:description>prom-nadzor.ru</dc:description>
  <cp:keywords>prom-nadzor.ru</cp:keywords>
  <dc:language>en-US</dc:language>
  <cp:lastModifiedBy>ПК</cp:lastModifiedBy>
  <cp:lastPrinted>2011-09-01T08:14:00Z</cp:lastPrinted>
  <dcterms:modified xsi:type="dcterms:W3CDTF">2016-07-22T09:45:00Z</dcterms:modified>
  <cp:revision>31</cp:revision>
  <dc:subject>prom-nadzor.ru</dc:subject>
  <dc:title>prom-nadzor.ru</dc:title>
</cp:coreProperties>
</file>