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Настоящая программа разработана в соответствии с СТ0 37.371.09012-2009 «Система менеджмента качества. Подготовка, переподготовка и повышение компетентности кадров. Организация работы», ГОСТ 12.0.004-99 «Организация обучения безопасности труда. Общие положения», Постановление Минтруда РФ и Минобразования РФ от 13.01.2003 №1/29 «Об утверждении Порядка обучения по охране труда и проверке знаний требованиям охраны труда работников организаций» и предназначена для профессиональной подготовки рабочих по профессии «оператор теплового пункта».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неё включены: квалификационная характери</w:t>
        <w:softHyphen/>
        <w:t>стика, учебный план, тематические планы и программы по специальной технологии и производствен</w:t>
        <w:softHyphen/>
        <w:t>ному обучению для подготовки рабочих на 2-ой разря</w:t>
        <w:softHyphen/>
        <w:t>д, билет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 разделе «повышение квалификации», учитывая специфику производства и возможные вариа</w:t>
        <w:softHyphen/>
        <w:t>тивные сроки обучения, даны только квалификационные характеристики, учебный и тематический планы специаль</w:t>
        <w:softHyphen/>
        <w:t>ной технологии и производственного обучения на 3-й и 4-й  разряды, билет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родолжительность обучения новых рабочих уста</w:t>
        <w:softHyphen/>
        <w:t>новлена 2 месяца, в соответствии с действующим Переч</w:t>
        <w:softHyphen/>
        <w:t>нем профессий профессиональной подготовки рабочих кадров (Приказ Минобразования № 3477 от 29.10.01 г.). Продолжительность обучения при повышении ква</w:t>
        <w:softHyphen/>
        <w:t>лификации рабочих определяется с уче</w:t>
        <w:softHyphen/>
        <w:t>том сложности изучаемого материала и уровня квалифика</w:t>
        <w:softHyphen/>
        <w:t>ции обучаемых. Содержание труда рабочих, а также требования к знаниям и умениям при повышении квалификации, являют</w:t>
        <w:softHyphen/>
        <w:t>ся дополнением к аналогичным материалам предшествую</w:t>
        <w:softHyphen/>
        <w:t>щего уровня квалификации обучаемых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Обучение может осуществляться, как групповым, так и индивидуальным методами.</w:t>
      </w:r>
    </w:p>
    <w:p>
      <w:pPr>
        <w:pStyle w:val="Heading1"/>
        <w:rPr/>
      </w:pPr>
      <w:r>
        <w:rPr/>
        <w:t xml:space="preserve">          </w:t>
      </w:r>
      <w:r>
        <w:rPr/>
        <w:t>Квалификационные характеристики составлены в соответствии с Единым тарифно-квалификационным спра</w:t>
        <w:softHyphen/>
        <w:t xml:space="preserve">вочником работ и профессий рабочих. Выпуск 1. Профессии рабочих, общие для всех отраслей народного хозяйства, </w:t>
      </w:r>
      <w:bookmarkStart w:id="0" w:name="sub_2016"/>
      <w:r>
        <w:rPr/>
        <w:t xml:space="preserve"> </w:t>
      </w:r>
      <w:hyperlink r:id="rId2">
        <w:r>
          <w:rPr>
            <w:rStyle w:val="InternetLink"/>
            <w:color w:val="000000"/>
            <w:szCs w:val="28"/>
          </w:rPr>
          <w:t xml:space="preserve">  (утв. постановлением Госкомтруда СССР и Секретариата ВЦСПС  от 31 января 1985 г. N31/3-30) (с изменениями и дополнениями)</w:t>
        </w:r>
      </w:hyperlink>
      <w:bookmarkEnd w:id="0"/>
      <w:r>
        <w:rPr>
          <w:szCs w:val="28"/>
        </w:rPr>
        <w:t>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В тематические планы изучаемого предмета могут вноситься изменения и дополнения, с учётом специфики предприятия, в пределах часов, установленных программой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Производственное обучение проводится на рабочих местах предприятия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Мастер (инструктор) производственного обучения должен обучать рабочих эффективной безопасной организации труда, использованию новой техники и передовых технологий на рабочем месте, детально рассматривать с ними пути повышения произ</w:t>
        <w:softHyphen/>
        <w:t>водительности труда и меры экономии материалов и энергии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В процессе обучения особое внимание должно быть обращено на необходимость прочного усвоения и выполнения всех требований безопасности труда. В этих целях преподаватель теоретического и мастер (инструктор) производственного обуче</w:t>
        <w:softHyphen/>
        <w:t>ния, помимо изучения общих требований безопасности труда, которые необходимо со</w:t>
        <w:softHyphen/>
        <w:t>блюдать в каждом конкретном случае, обращает внимание на соблюдение правил безопасности при работе на конкретном оборудовании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ическими ус</w:t>
        <w:softHyphen/>
        <w:t>ловиями и нормами, установленными на предприятии.</w:t>
      </w:r>
    </w:p>
    <w:p>
      <w:pPr>
        <w:pStyle w:val="Normal"/>
        <w:widowControl/>
        <w:shd w:fill="FFFFFF" w:val="clear"/>
        <w:ind w:firstLine="567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 самостоятельному выполнению работ обучающиеся допускаются только после сдачи квалификационного экзамена и зачета по безопасности труда. Квалификационные экзамены проводятся в соответствии с СТО 37.371.09012-2009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бновление технической и технологической базы современного производства требует систематического включения в действующие программы учебного материала по новой технике и технологии, экономии материалов, повышению качества продукции, исключения устаревшего учебного материала, терминов и стандартов. Программы также должны дополняться сведениями по конкретной экономике.</w:t>
      </w:r>
    </w:p>
    <w:p>
      <w:pPr>
        <w:pStyle w:val="Normal"/>
        <w:widowControl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, отводимое на изучение отдельных тем программы, последовательность их изучения в случае необходимости разрешается изменять при условии, что программы будут выполнены полностью по содержанию и общему количеству часов, при этом квалификационная пробная работа проводится за счет времени, отведенного на производственное обу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 xml:space="preserve">ПРОФЕССИОНАЛЬНАЯ ПОДГОТОВКА 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>рабочих на 2-й  разряд.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>КВАЛИФИКАЦИОННАЯ ХАРАКТЕРИСТИКА</w:t>
      </w:r>
    </w:p>
    <w:p>
      <w:pPr>
        <w:pStyle w:val="Heading1"/>
        <w:rPr/>
      </w:pPr>
      <w:r>
        <w:rPr>
          <w:b/>
        </w:rPr>
        <w:t xml:space="preserve">          </w:t>
      </w:r>
      <w:r>
        <w:rPr>
          <w:b/>
        </w:rPr>
        <w:t>Профессия</w:t>
      </w:r>
      <w:r>
        <w:rPr/>
        <w:t xml:space="preserve"> – </w:t>
      </w:r>
      <w:r>
        <w:rPr>
          <w:szCs w:val="28"/>
        </w:rPr>
        <w:t>Оператор теплового пункта</w:t>
      </w:r>
      <w:r>
        <w:rPr/>
        <w:t xml:space="preserve"> </w:t>
      </w:r>
    </w:p>
    <w:p>
      <w:pPr>
        <w:pStyle w:val="Normal"/>
        <w:ind w:left="-142" w:firstLine="851"/>
        <w:rPr/>
      </w:pPr>
      <w:r>
        <w:rPr>
          <w:b/>
          <w:sz w:val="28"/>
        </w:rPr>
        <w:t>Квалификация</w:t>
      </w:r>
      <w:r>
        <w:rPr>
          <w:sz w:val="28"/>
        </w:rPr>
        <w:t xml:space="preserve"> - 2-й разря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Характеристика работ</w:t>
      </w:r>
      <w:r>
        <w:rPr>
          <w:sz w:val="28"/>
          <w:szCs w:val="28"/>
        </w:rPr>
        <w:t>. Обеспечение бесперебойной и экономичной работы теплосетевых бойлерных установок, станций мятого пара, солнечных и геотермальных установок производительностью до 42 ГДж/ч (до 10 Гкал/ч), расположенных вне зоны обслуживания основных агрегатов. Поддержание заданной температуры, давления сетевой воды и пара. Очистка мятого пара и деаэрация воды. Контроль за работой сетевых и конденсатных насосов. Выполнение операций по переключениям в тепловых схемах. Выявление и устранение неисправностей в работе оборудования. Ликвидация аварийных положений. Ведение оперативной документации. Участие в ремонте обслуживаемой бойлерной установки, станции мятого пара, солнечных и геотермальных установок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Должен знать:</w:t>
      </w:r>
      <w:r>
        <w:rPr>
          <w:sz w:val="28"/>
          <w:szCs w:val="28"/>
        </w:rPr>
        <w:t xml:space="preserve"> устройство и принцип работы установленного оборудования; тепловую схему теплофикационной установки; графики работы и тепловые режимы потребителей; места установки, назначение и принцип работы контрольно-измерительных приборов и регуляторов; элементарные основы теплотехники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Оператор теплового пункта, 2 разряд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рок обучения -2 месяц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318"/>
        <w:gridCol w:w="140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. Предм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ономический кур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1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4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ческих знаний, организации и стимулирования труда рабоч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неджмента качества (СМК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етехнический кур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ртежей и схе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и, посадки и технические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технической механик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производства на основе электронной вычислительной 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труда, пожарная безопасность, в том числе: оказание первой доврачебной помощи, гигиена труда, медицинские осмотр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ьный курс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охраны труда при ведении рабо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7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и технология выполнения работ по професс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629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безопасным методам и приемам выполнения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Примечание: при обучения рабочего по смежной (второй) профессии допускается производить обучение только по предмету «Специальный курс» с «Практическим обучением» и с добавлением отдельных тем по теоретическому обучению, по которым рабочий не был обучен по основной</w:t>
      </w:r>
      <w:r>
        <w:rPr>
          <w:sz w:val="22"/>
          <w:szCs w:val="22"/>
        </w:rPr>
        <w:t xml:space="preserve"> </w:t>
      </w:r>
      <w:r>
        <w:rPr/>
        <w:t>професси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1. ТЕОРЕТИЧЕСКОЕ  ОБУЧЕНИ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1.1. ЭКОНОМИЧЕСКИЙ КУРС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</w:rPr>
        <w:t>1.1.1. Тематический план и программа предмета «Основы экономических знаний, организации и стимулирования труда рабочих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/>
      </w:pPr>
      <w:r>
        <w:rPr>
          <w:b/>
          <w:sz w:val="28"/>
        </w:rPr>
        <w:t>Тематический план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сновные статьи законодательства о труде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257" w:hanging="0"/>
              <w:rPr/>
            </w:pPr>
            <w:r>
              <w:rPr>
                <w:sz w:val="28"/>
              </w:rPr>
              <w:t>Нормирование труда. Прогрессивные формы организации и стимулирования тру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Экономические категории, критерии, показатели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_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ПРОГРАММ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</w:rPr>
        <w:tab/>
        <w:t>Тема 1. Основные статьи законодательства о труд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</w:rPr>
      </w:pPr>
      <w:r>
        <w:rPr>
          <w:sz w:val="28"/>
        </w:rPr>
        <w:tab/>
        <w:t>Общие положения. Коллективный договор, трудовой договор, рабочее время, время отдыха, гарантии и компенсации, трудовая дисциплин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  <w:tab/>
        <w:t>Тема 2. Нормирование труд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Прогрессивные формы организации и стимулирования труда. Нормирование труда (основные понятия и положения). Устранение потерь рабочего времени, аттестация рабочих, их рационализация, расширение зон обслуживания и совмещение профессий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</w:rPr>
      </w:pPr>
      <w:r>
        <w:rPr>
          <w:sz w:val="28"/>
        </w:rPr>
        <w:tab/>
        <w:t>Формы оплаты труда, материальное и моральное стимулировани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 xml:space="preserve">Принципы организации производственных бригад, основные направления их совершенствования. Бригадные и индивидуальные формы организации труда на заводе. Положение о производственной бригаде, совете бригады. Организация бригадной формы оплаты труда. 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Основные направления научной организации труд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Дисциплина труда и ее роль в организации трудовых процессов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</w:rPr>
        <w:tab/>
        <w:t>Тема 3. Экономические категории, критерии, показател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Повышение эффективности производства - основное направление работы предприятия. Производительность труда, как главный показатель эффективности производств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Основные и оборотные фонды предприятия, фондоотдач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Себестоимость продукции, как синтетический обобщающий показатель, характеризующий все стороны деятельности предприятия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Увеличение прибыли является окончательной целью снижения себестоимости выпускаемой продукции. Рентабельность продукции предприятия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Понятие цены. Правильный уровень цены, как возможность возмещения расходов и получение определенной прибыл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</w:rPr>
      </w:pPr>
      <w:r>
        <w:rPr>
          <w:sz w:val="28"/>
        </w:rPr>
        <w:tab/>
        <w:t>Сущность понятия «инфляция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Акционерное общество, акция и курс акции, органы управления акционерным обществом, дивиденды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 xml:space="preserve">Краткий анализ хозяйственной деятельности предприятия. 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</w:rPr>
        <w:t>1.2. Тематический план и программа предмета «Система менеджмента качества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/>
      </w:pPr>
      <w:r>
        <w:rPr/>
        <w:t>Тематический план.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8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еждународные системы качества.</w:t>
            </w:r>
          </w:p>
          <w:p>
            <w:pPr>
              <w:pStyle w:val="Normal"/>
              <w:ind w:left="257" w:hanging="0"/>
              <w:rPr>
                <w:sz w:val="28"/>
              </w:rPr>
            </w:pPr>
            <w:r>
              <w:rPr>
                <w:sz w:val="28"/>
              </w:rPr>
              <w:t>История возникновения, цели и зада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ебования к системе менеджмента качества,</w:t>
            </w:r>
          </w:p>
          <w:p>
            <w:pPr>
              <w:pStyle w:val="Normal"/>
              <w:ind w:left="257" w:hanging="0"/>
              <w:rPr>
                <w:sz w:val="28"/>
              </w:rPr>
            </w:pPr>
            <w:r>
              <w:rPr>
                <w:sz w:val="28"/>
              </w:rPr>
              <w:t>установленные ГОСТ Р ИСО 9001-2008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цессный подход – основа система менеджмента кач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нципы менеджмента качеств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язательные документированные процедуры СМК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уководство по качеству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литика в области качества и обязательства администрации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ертифицированная система менеджмента качеств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ПРОГРАММ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1.3. ОБЩЕТЕХНИЧЕСКИЙ КУР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1.3.1. Программа предмета «Электротехн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электроэнергии на производстве и в быту. Понятие об электрическом токе. Тепловое действие тока. Короткое замыкание и меры защиты. Электромагнитная индукция, принцип действия генератора и трансформатора. Создание многофазными токами вращающегося магнитного поля и принцип действия асинхронного двиг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е сведения об электроприводе. Электродвигатели и пускорегулирующая аппаратура, применяемая на обслуживаемом оборудовании. Электродвигатели, применяемые на подъемниках и в электроинструментах. Правила пуска и остановки электродвиг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Виды светильников, правила их расположения, установки и крепления при производстве работ. Прожекторное освещение. Основные правила электробезопасности и электро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ведения работ вблизи электроустановок. Классификация электрических устройств и помещений по степени электробезопасности и безопасное напряжение.</w:t>
      </w:r>
    </w:p>
    <w:p>
      <w:pPr>
        <w:pStyle w:val="Normal"/>
        <w:rPr/>
      </w:pPr>
      <w:r>
        <w:rPr>
          <w:sz w:val="28"/>
          <w:szCs w:val="28"/>
        </w:rPr>
        <w:t>Пути  рационального использования и экономии электроэнерг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2. Программа предмета «Материаловед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предмета. Значение металлов в промышленности. Содержание предмета и его роль в формировании профессиональных знаний и квалификации рабочего. Основные сведения о строении металлов и из теории сплавов. Свойства металлов. Чугуны. Стали. Цветные металлы и их сплавы. Термическая и химико-термическая обработка металлов и их сплавов. Твердые сплавы и минерало-керамические материалы. Защита металлов от коррозии. Неметаллические материалы. Пластмассы. Пути повышения эффективности использования конструкцио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3.3. Чтение чертежей и схе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чение чертежей в технике и производстве. Значение графической грамотности для квалифицированного рабочег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ятие об эскизе, чертеже. Действующие ГОСТы на составление и оформление чертежей и другой технической докумен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Форматы чертежей. Линии чертежа. Обозначение размеров и предельных отклонений. Обозначение, оформление и надписи на чертежах. Чертежные шрифты. Понятие о масштаб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нятие о проекциях. Центральное и параллельное проецирование. Проецирующие лучи. Оси проекций. Наглядное изображение точки. Проекция отрезка прям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ятие об аксонометрических проекциях, их виды. Изображение плоских фигур в аксонометрических проекциях (треугольника, прямоугольника и окружности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ции геометрических те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нятие о рабочем чертеже и его назначении в производстве. Общие требования и оформление рабочих чертежей. Разрезы и сечения. Основные виды и плоскости проекций. Название и нумерация основных видов, их располож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ланы, их построение и вычерчивание. Разрезы простые и сложные (по ломаной линии). Штриховка в разрезах и сечениях. Разрезы полные и местны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чения. Сечения сложные и вынесенные. Обозначение линий се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ительных чертежей, их виды и содерж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Технический проект и рабочие чертежи. Нанесение размеров на строительных чертежах. Понятие о проекте производства работ. Состав графической части проекта производства работ. Чтение рабочих чертежей и технологических карт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4. Допуски, посадки и технические измерения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ind w:firstLine="900"/>
        <w:jc w:val="both"/>
        <w:rPr/>
      </w:pPr>
      <w:r>
        <w:rPr>
          <w:sz w:val="28"/>
          <w:szCs w:val="28"/>
        </w:rPr>
        <w:t>Основные сведения о допусках и посадках. Квалитеты точности, параметры шероховатости. Классификация контрольно-измерительных приборов и инструментов по конструктивным особенностям, точности и назначению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5. Программа предмета «Общие сведения о технической  механи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динамики. Сила инерции. Понятие об ударе твердых тел. Основные элементы зубчатого колеса. Передаточные отношения многозвенных зубчатых передач. Зубчатые, червячные и цепные передачи, их конструкции и область применения. Методы измерения вращающегося момента и мощности. Понятие о статической балансировке вращающихся деталей. Принцип работы фрикционных и ременных 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6. Автоматизация производства на основе электронной вычислительной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знакомление рабочих с обобщенной структурой системы автоматического управления производством, возможностями и принципами использования управляющих электронных вычислительных машин, исполнительных механизмов и устройств, связанных с ЭВМ.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о системах управления производством с применением ЭВМ. Применение ЭВМ в автоматизации производственных систем и процессов (содержание темы уточняется и дополняется преподавателем в соответствии со спецификой отрасли, предприятия и получаемой профессии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 СПЕЦИАЛЬНЫЙ КУР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4.1. Программа предмета «Требования охраны труда при ведении рабо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причины травматизма при производстве работ оператора теплового пун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ные и опасные физические производственные факторы при ведении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ндивидуальной защиты. Требования к средствам индивидуальной защиты оператора теплового пункта. Нормы обеспечения, порядок выдачи, хранение, пользование спецодеждой, спецобувью и средствами индивидуальной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ы личной безопасности оператора теплового пункта  при проведении подготовите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охраны труда при ведении работ оператора теплового пункта. Правила технической эксплуатации оборудования и требования безопасности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 перед началом работы, во время работы и по окончании работы оператора теплового пун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работников при возникновении аварийных ситуаций. Порядок оповещения и оказания доврачебной помощи пострадавшему при несчастном случае. Сохранение обстановки. Ответственность за нарушение охран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. Основные причины возникновения пожара. Правила пользования средствами пожаротушения. Действия при пожаре. Ответственность работника за нарушение Правил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электробезопасности при работе на оборудовании. Меры защиты от поражения электрическим то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ельные нормы поднятия и перемещения тяжестей (разовое, постоянное, в течение рабочей смены)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4.2. Тематический план и программа по предмету «Оборудование и технология выполнения работ по профессии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ератор теплового пункта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 разря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39"/>
        <w:gridCol w:w="1512"/>
      </w:tblGrid>
      <w:tr>
        <w:trPr>
          <w:trHeight w:val="72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Основные сведения о производстве и организации рабочего мес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устройство оборудования  ЦТ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работы оборудования  ЦТ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размещение и принцип действия средств автоматики и КИП, установленных на оборудовании ЦТ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хнологического процесса нагрева воды и обеспечения горячего водоснабжения потребителей</w:t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и исправности оборудования ЦТП. Способы предотвращения неоправданных расходов энергоресурсов</w:t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1. Ввод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ление с целью и задачами обучения, с требованиями, предъявляемыми к оператору теплового пункта, организацией учебного процесса, квалификационной характеристикой. Порядок выполнения пробной работы и проведения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офессии, перспективы развития. Трудовая, производственная и технологическая дисциплин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2. Основные сведения о производстве и организации рабочего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производства. Повышение технического уровня производства. Состав подразделений завода. Условия для бесперебойной работы производствен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ая организация рабочего места. Осмотр до начала работ рабочего места: достаточность освещения, наличие средств пожаротушения, отсутствие посторонних предметов, которые могут мешать работе. Требования безопасности при работе оператора теплов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овка и оснащение рабочего места оператора теплового пун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безопасности, удобства рабочего м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держанию в чистоте и безопасности рабочего места во время работы. Порядок уборки рабочего места до передачи смены.</w:t>
      </w:r>
    </w:p>
    <w:p>
      <w:pPr>
        <w:pStyle w:val="Normal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Тема 3. </w:t>
      </w:r>
      <w:r>
        <w:rPr>
          <w:b/>
          <w:i/>
          <w:sz w:val="28"/>
          <w:szCs w:val="28"/>
          <w:u w:val="single"/>
        </w:rPr>
        <w:t>Назначение и устройство оборудования ЦТП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Водоподогреватели пароводяные скоростные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Водоподогреватели водоводяные скоростные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Система холодного водоснабжения ЦТП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Система подачи пара на водонагреватели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Система отвода конденсата и канализации ЦТП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Система накопления и подачи горячей воды потребителям.</w:t>
      </w:r>
    </w:p>
    <w:p>
      <w:pPr>
        <w:pStyle w:val="Normal"/>
        <w:ind w:left="-142" w:firstLine="142"/>
        <w:rPr>
          <w:b/>
          <w:b/>
          <w:i/>
          <w:i/>
          <w:sz w:val="28"/>
          <w:u w:val="single"/>
        </w:rPr>
      </w:pPr>
      <w:r>
        <w:rPr>
          <w:sz w:val="28"/>
        </w:rPr>
        <w:t>Запорная арматура, приборы контроля, насосное оборудование.</w:t>
      </w:r>
    </w:p>
    <w:p>
      <w:pPr>
        <w:pStyle w:val="Normal"/>
        <w:ind w:left="-142" w:firstLine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14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u w:val="single"/>
        </w:rPr>
        <w:t xml:space="preserve">Тема 4. </w:t>
      </w:r>
      <w:r>
        <w:rPr>
          <w:b/>
          <w:i/>
          <w:sz w:val="28"/>
          <w:szCs w:val="28"/>
          <w:u w:val="single"/>
        </w:rPr>
        <w:t>Принцип работы оборудования ЦТП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Принцип действия пароводяных водоподогревателей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Принцип действия водоводяных водоподогревателей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Принцип работы системы подогрева воды в циркуляционной линии.</w:t>
      </w:r>
    </w:p>
    <w:p>
      <w:pPr>
        <w:pStyle w:val="Normal"/>
        <w:ind w:left="-142" w:firstLine="142"/>
        <w:rPr/>
      </w:pPr>
      <w:r>
        <w:rPr>
          <w:sz w:val="28"/>
        </w:rPr>
        <w:t>Принцип работы оборудования ЦТП при работе с основным водоподогревателем.</w:t>
      </w:r>
    </w:p>
    <w:p>
      <w:pPr>
        <w:pStyle w:val="Normal"/>
        <w:ind w:left="-142" w:firstLine="142"/>
        <w:rPr/>
      </w:pPr>
      <w:r>
        <w:rPr>
          <w:sz w:val="28"/>
        </w:rPr>
        <w:t>Принцип работы оборудования ЦТП при работе с основным водоподогревателем  и водоподогревателем циркуляционной линии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Принцип работы оборудования ЦТП при работе водоподогревателя циркуляционной линии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Принцип работы оборудования ЦТП при неработающих водоподогревателях</w:t>
      </w:r>
    </w:p>
    <w:p>
      <w:pPr>
        <w:pStyle w:val="Normal"/>
        <w:ind w:left="-142" w:firstLine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Тема 5. </w:t>
      </w:r>
      <w:r>
        <w:rPr>
          <w:b/>
          <w:i/>
          <w:sz w:val="28"/>
          <w:szCs w:val="28"/>
          <w:u w:val="single"/>
        </w:rPr>
        <w:t>Назначение, размещение и принцип действия средств автоматики и КИП, установленных на оборудовании ЦТП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Приборы контроля температуры воды в водоподогревателях пароводяных ТРМ-2 (с термосопротивлениями)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Регулирующий клапан с исполнительным механизмом МЭО-40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Самопишущий прибор контроля температуры горячей воды КСМ-2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Сигнализатор уровня воды в баке РСУ-3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u w:val="single"/>
        </w:rPr>
        <w:t xml:space="preserve">Тема 6. </w:t>
      </w:r>
      <w:r>
        <w:rPr>
          <w:b/>
          <w:i/>
          <w:sz w:val="28"/>
          <w:szCs w:val="28"/>
          <w:u w:val="single"/>
        </w:rPr>
        <w:t>Ведение технологического процесса нагрева воды и обеспечения горячего водоснабжения потребителей.</w:t>
      </w:r>
      <w:r>
        <w:rPr>
          <w:sz w:val="28"/>
          <w:szCs w:val="28"/>
        </w:rPr>
        <w:t xml:space="preserve">  </w:t>
      </w:r>
    </w:p>
    <w:p>
      <w:pPr>
        <w:pStyle w:val="Normal"/>
        <w:ind w:left="-142" w:firstLine="142"/>
        <w:rPr/>
      </w:pPr>
      <w:r>
        <w:rPr>
          <w:sz w:val="28"/>
        </w:rPr>
        <w:t xml:space="preserve">      </w:t>
      </w:r>
      <w:r>
        <w:rPr>
          <w:sz w:val="28"/>
        </w:rPr>
        <w:t>Порядок включения водоподогревателей в работу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Порядок включения подачи горячей воды потребителям.</w:t>
      </w:r>
    </w:p>
    <w:p>
      <w:pPr>
        <w:pStyle w:val="Normal"/>
        <w:ind w:left="-142" w:firstLine="142"/>
        <w:rPr/>
      </w:pPr>
      <w:r>
        <w:rPr>
          <w:sz w:val="28"/>
        </w:rPr>
        <w:t>Ведение технологического процесса нагрева воды при работе основного водоподогревателя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Ведение технологического процесса нагрева воды при работе основного водоподогревателя и водоподогревателя циркуляционной линии.</w:t>
      </w:r>
    </w:p>
    <w:p>
      <w:pPr>
        <w:pStyle w:val="Normal"/>
        <w:ind w:left="-142" w:firstLine="142"/>
        <w:rPr/>
      </w:pPr>
      <w:r>
        <w:rPr>
          <w:sz w:val="28"/>
        </w:rPr>
        <w:t>Ведение технологического процесса нагрева воды при работе водоподогревателя циркуляционной линии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Порядок выключения водоподогревателей из работы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Порядок отключения подачи горячей воды потребителям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Порядок перехода с работы основного водонагревателя на работу резервного водонагревателя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 xml:space="preserve">Порядок действия в аварийных ситуациях.    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23"/>
        <w:rPr/>
      </w:pPr>
      <w:r>
        <w:rPr>
          <w:b/>
          <w:i/>
          <w:sz w:val="28"/>
          <w:u w:val="single"/>
        </w:rPr>
        <w:t xml:space="preserve">Тема 7. </w:t>
      </w:r>
      <w:r>
        <w:rPr>
          <w:b/>
          <w:i/>
          <w:sz w:val="28"/>
          <w:szCs w:val="28"/>
          <w:u w:val="single"/>
        </w:rPr>
        <w:t xml:space="preserve"> Контроль работы и исправности оборудования ЦТП. Способы предотвращения неоправданных расходов энергоресурсов.</w:t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</w:rPr>
        <w:t>Периодичность и порядок контроля за работой оборудования ЦТП.</w:t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приборам контроля (манометры, термометры) и к их установке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>Порядок набора горячей воды. Использование циркуляционной линии.</w:t>
      </w:r>
    </w:p>
    <w:p>
      <w:pPr>
        <w:pStyle w:val="Normal"/>
        <w:ind w:left="-142" w:firstLine="142"/>
        <w:rPr>
          <w:b/>
          <w:b/>
          <w:i/>
          <w:i/>
          <w:sz w:val="28"/>
          <w:u w:val="single"/>
        </w:rPr>
      </w:pPr>
      <w:r>
        <w:rPr>
          <w:sz w:val="28"/>
        </w:rPr>
        <w:t>Обеспечение выполнения графика подачи горячей воды потребителям.</w:t>
      </w:r>
    </w:p>
    <w:p>
      <w:pPr>
        <w:pStyle w:val="Normal"/>
        <w:ind w:left="-142" w:firstLine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142"/>
        <w:rPr/>
      </w:pPr>
      <w:r>
        <w:rPr>
          <w:b/>
          <w:i/>
          <w:sz w:val="28"/>
          <w:u w:val="single"/>
        </w:rPr>
        <w:t>Тема 8. Охрана окружающей среды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Закон Российской Федерации «Об охране окружаю</w:t>
        <w:softHyphen/>
        <w:t>щей природной среды»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Экологические права и обязанности граждан России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Административная и юридическая ответственность руководителей производства и граждан за нарушения в об</w:t>
        <w:softHyphen/>
        <w:t>ласти рационального природопользования и охраны окру</w:t>
        <w:softHyphen/>
        <w:t>жающей сред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Источники и виды загрязнения окружающей сред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Создание нормального экологического состояния ок</w:t>
        <w:softHyphen/>
        <w:t>ружающей сред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лияние отходов производства на окружающую природ</w:t>
        <w:softHyphen/>
        <w:t>ную среду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сновные мероприятия по снижению отрицательного воздействия отходов производства на окружающую среду. Отходы, образующиеся на машиностроительном производстве. Порядок сбора отходов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ерсональные возможности и ответственность рабо</w:t>
        <w:softHyphen/>
        <w:t>чих данной профессии в деле охраны окружающей среды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ПРОИЗВОДСТВЕННОЕ ОБУЧЕНИЕ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sz w:val="28"/>
        </w:rPr>
        <w:t>ТЕМАТИЧЕСКИЙ ПЛАН И ПРОГРАММА ПРОИЗВОДСТВЕННОГО ОБУЧЕНИЯ</w:t>
      </w:r>
    </w:p>
    <w:p>
      <w:pPr>
        <w:pStyle w:val="Normal"/>
        <w:ind w:left="-142" w:hanging="0"/>
        <w:jc w:val="center"/>
        <w:rPr/>
      </w:pPr>
      <w:r>
        <w:rPr/>
        <w:t>Тематически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безопасным методам и приемам выполнения раб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роизводством и организацией рабочего места, оборудовани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параметров горячего водоснабжения и обучение операциям по их поддержани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работе с запорной арматурой и приборами контрол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 ведению технологического  процесса набора горячей воды и подачи ее потребителя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стоятельное выполнение работ </w:t>
            </w:r>
            <w:r>
              <w:rPr>
                <w:sz w:val="28"/>
                <w:szCs w:val="28"/>
              </w:rPr>
              <w:t>оператора теплового пункта</w:t>
            </w:r>
            <w:r>
              <w:rPr>
                <w:sz w:val="28"/>
              </w:rPr>
              <w:t>, соответствующих 2 р-д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(пробная) рабо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Тема 1. </w:t>
      </w:r>
      <w:r>
        <w:rPr>
          <w:b/>
          <w:i/>
          <w:sz w:val="28"/>
          <w:u w:val="single"/>
        </w:rPr>
        <w:t>Вводное занятие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Ознакомление с рабочим местом, правилами внутреннего трудового распорядка, условиями труда, формами организации труда, режимами работы. </w:t>
      </w:r>
    </w:p>
    <w:p>
      <w:pPr>
        <w:pStyle w:val="Normal"/>
        <w:ind w:firstLine="708"/>
        <w:jc w:val="both"/>
        <w:rPr/>
      </w:pPr>
      <w:r>
        <w:rPr>
          <w:sz w:val="28"/>
        </w:rPr>
        <w:t>Инструктаж по охране труда и безопасности (проводится по каждому виду работ) и пожарной безопасности. Обучение пользованию средствами индивидуальной защиты.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sz w:val="28"/>
        </w:rPr>
        <w:t>Тема 2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Обучение безопасны методам и приемам выполнения работ.</w:t>
      </w:r>
    </w:p>
    <w:p>
      <w:pPr>
        <w:pStyle w:val="Normal"/>
        <w:ind w:firstLine="708"/>
        <w:jc w:val="both"/>
        <w:rPr/>
      </w:pPr>
      <w:r>
        <w:rPr>
          <w:sz w:val="28"/>
        </w:rPr>
        <w:t>Содержание программы по данной теме соответствует программе по теме 1.4.1. «Специального курса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Тема 3</w:t>
      </w:r>
      <w:r>
        <w:rPr>
          <w:b/>
          <w:i/>
          <w:sz w:val="28"/>
          <w:u w:val="single"/>
        </w:rPr>
        <w:t>. Ознакомление с производством и организацией рабочего места, оборудованием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знакомление со структурой и характеристикой рабо</w:t>
        <w:softHyphen/>
        <w:t>ты предприятия. Ознакомление с работой служб предпри</w:t>
        <w:softHyphen/>
        <w:t>ятия. Экономические показатели работы предприятия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 xml:space="preserve">Ознакомление обучающихся со структурой  цеха, рабочим местом </w:t>
      </w:r>
      <w:r>
        <w:rPr>
          <w:sz w:val="28"/>
          <w:szCs w:val="28"/>
        </w:rPr>
        <w:t>оператора теплового пункта</w:t>
      </w:r>
      <w:r>
        <w:rPr>
          <w:sz w:val="28"/>
        </w:rPr>
        <w:t xml:space="preserve">, оборудованием и видом выполняемых работ. 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 xml:space="preserve">Ознакомление обучающихся с квалификационной характеристикой </w:t>
      </w:r>
      <w:r>
        <w:rPr>
          <w:sz w:val="28"/>
          <w:szCs w:val="28"/>
        </w:rPr>
        <w:t>оператора теплового пункта</w:t>
      </w:r>
      <w:r>
        <w:rPr>
          <w:sz w:val="28"/>
        </w:rPr>
        <w:t xml:space="preserve"> 2-го разряда и программой производственного обучения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Проведение инструктажа по организации рабочего места и безопасности труда. Озна</w:t>
        <w:softHyphen/>
        <w:t>комление обучающихся с порядком получения и сдачи ин</w:t>
        <w:softHyphen/>
        <w:t>струмента и приспособлений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Расстановка обучающихся по рабочим местам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Тема 4. </w:t>
      </w:r>
      <w:r>
        <w:rPr>
          <w:b/>
          <w:i/>
          <w:sz w:val="28"/>
          <w:u w:val="single"/>
        </w:rPr>
        <w:t>Изучение параметров горячего водоснабжения и обучение операциям по их поддержанию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араметры горячего водоснабжения: температура, давление, емкость резервуар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рядок ведения набора горячей воды в резервуар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еспечение потребителей горячей водой.</w:t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</w:rPr>
        <w:t>Поддержание уровня температуры горячей воды с помощью системы подогрева циркуляционной линии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Тема 5. </w:t>
      </w:r>
      <w:r>
        <w:rPr>
          <w:b/>
          <w:i/>
          <w:sz w:val="28"/>
          <w:u w:val="single"/>
        </w:rPr>
        <w:t>Обучение работе с запорной арматурой и приборами контрол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апорная арматура основной линии нагрева вод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апорная арматура циркуляционной линии нагрева вод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апорная арматура холодного водоснабжения и конденсатной лин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апорная арматура линии подачи горячей воды потребителя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меняемые манометры и термометры, проверка их исправно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знакомление с работой КИПиА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Тема 6.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Обучение  ведению технологического  процесса набора горячей воды и подачи ее потребителя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ключение водоподогревателей в работу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ключение подачи горячей воды потребителя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грев воды при работе основного водоподогревател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грев воды при работе основного подогревателя и водоподогревателя циркуляционной лин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грев воды при работе водоподогревателя циркуляционной лин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ыключение водоподогревателей из работ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тключение подачи горячей воды потребителям.</w:t>
      </w:r>
    </w:p>
    <w:p>
      <w:pPr>
        <w:pStyle w:val="Normal"/>
        <w:ind w:firstLine="709"/>
        <w:rPr/>
      </w:pPr>
      <w:r>
        <w:rPr>
          <w:sz w:val="28"/>
        </w:rPr>
        <w:t>Переход с работы основного водоподогревателяна работу резервного водоподогревател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ействия в аварийных ситуациях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онтроль за работой оборудования ЦТП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Тема 7. </w:t>
      </w:r>
      <w:r>
        <w:rPr>
          <w:b/>
          <w:i/>
          <w:sz w:val="28"/>
          <w:u w:val="single"/>
        </w:rPr>
        <w:t xml:space="preserve">Самостоятельное выполнение работ </w:t>
      </w:r>
      <w:r>
        <w:rPr>
          <w:b/>
          <w:i/>
          <w:sz w:val="28"/>
          <w:szCs w:val="28"/>
          <w:u w:val="single"/>
        </w:rPr>
        <w:t>оператора теплового пункта</w:t>
      </w:r>
      <w:r>
        <w:rPr>
          <w:b/>
          <w:i/>
          <w:sz w:val="28"/>
          <w:u w:val="single"/>
        </w:rPr>
        <w:t>, соответствующих 2 р-ду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 xml:space="preserve">Освоение всех видов работ, входящих в круг обязанностей </w:t>
      </w:r>
      <w:r>
        <w:rPr>
          <w:sz w:val="28"/>
          <w:szCs w:val="28"/>
        </w:rPr>
        <w:t>оператора теплового пункта</w:t>
      </w:r>
      <w:r>
        <w:rPr>
          <w:sz w:val="28"/>
        </w:rPr>
        <w:t xml:space="preserve"> 2-го разряда. Овладение навыками в объеме требований квалификационной характеристики. Освоение передовых методов труда и выполнения установленных норм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се работы выполняются обучающимися самостоятельно под наблюдением инструктора производственного обучения. Особое внимание при этом должно уделяться качеству выполняемых работ и соблюдению требований безопасности труда.</w:t>
      </w:r>
    </w:p>
    <w:p>
      <w:pPr>
        <w:pStyle w:val="Normal"/>
        <w:ind w:left="-142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Квалификационная (пробная) работа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ОВЫШЕНИЕ КВАЛИФИКАЦИИ РАБОЧИХ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по профессии </w:t>
      </w:r>
      <w:r>
        <w:rPr>
          <w:b/>
          <w:sz w:val="28"/>
        </w:rPr>
        <w:t>«</w:t>
      </w:r>
      <w:r>
        <w:rPr>
          <w:sz w:val="28"/>
          <w:szCs w:val="28"/>
        </w:rPr>
        <w:t>оператор теплового пункта</w:t>
      </w:r>
      <w:r>
        <w:rPr>
          <w:sz w:val="28"/>
        </w:rPr>
        <w:t>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sz w:val="28"/>
          <w:szCs w:val="28"/>
        </w:rPr>
        <w:t>3-й - 4-й разря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Характеристика работ</w:t>
      </w:r>
      <w:r>
        <w:rPr>
          <w:sz w:val="28"/>
          <w:szCs w:val="28"/>
        </w:rPr>
        <w:t>. Обеспечение бесперебойной и экономичной работы теплосетевых бойлерных установок, станций мятого пара, солнечных и геотермальных установок производительностью до 42 ГДж/ч (до 10 Гкал/ч), расположенных вне зоны обслуживания основных агрегатов. Поддержание заданной температуры, давления сетевой воды и пара. Очистка мятого пара и деаэрация воды. Контроль за работой сетевых и конденсатных насосов. Выполнение операций по переключениям в тепловых схемах. Выявление и устранение неисправностей в работе оборудования. Ликвидация аварийных положений. Ведение оперативной документации. Участие в ремонте обслуживаемой бойлерной установки, станции мятого пара, солнечных и геотермальных установок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Должен знать:</w:t>
      </w:r>
      <w:r>
        <w:rPr>
          <w:sz w:val="28"/>
          <w:szCs w:val="28"/>
        </w:rPr>
        <w:t xml:space="preserve"> устройство и принцип работы установленного оборудования; тепловую схему теплофикационной установки; графики работы и тепловые режимы потребителей; места установки, назначение и принцип работы контрольно-измерительных приборов и регуляторов; элементарные основы тепло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оизводительности теплосетевых бойлерных установок, станций мятого пара, солнечных и геотермальных установок свыше 42 до 84 ГДж/ч (свыше 10 до 20 Гкал/ч) - </w:t>
      </w:r>
      <w:r>
        <w:rPr>
          <w:rStyle w:val="Style12"/>
          <w:sz w:val="28"/>
          <w:szCs w:val="28"/>
        </w:rPr>
        <w:t>3-й разряд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оизводительности теплосетевых бойлерных установок, станций мятого пара, солнечных и геотермальных установок свыше 84 ГДж/ч (свыше 20 Гкал/ч) - </w:t>
      </w:r>
      <w:r>
        <w:rPr>
          <w:rStyle w:val="Style12"/>
          <w:sz w:val="28"/>
          <w:szCs w:val="28"/>
        </w:rPr>
        <w:t>4-й разряд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УЧЕБНЫЙ ПЛАН</w:t>
      </w:r>
    </w:p>
    <w:p>
      <w:pPr>
        <w:pStyle w:val="Normal"/>
        <w:ind w:left="-142" w:right="-7" w:hanging="0"/>
        <w:jc w:val="center"/>
        <w:rPr/>
      </w:pPr>
      <w:r>
        <w:rPr>
          <w:sz w:val="28"/>
        </w:rPr>
        <w:t>повышения квалификации рабочих по профессии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</w:rPr>
        <w:t>«</w:t>
      </w:r>
      <w:r>
        <w:rPr>
          <w:sz w:val="28"/>
          <w:szCs w:val="28"/>
        </w:rPr>
        <w:t>оператор теплового пункта</w:t>
      </w:r>
      <w:r>
        <w:rPr>
          <w:sz w:val="28"/>
        </w:rPr>
        <w:t>»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на 3-й - 4-й разряды</w:t>
      </w:r>
    </w:p>
    <w:p>
      <w:pPr>
        <w:pStyle w:val="Normal"/>
        <w:ind w:left="-142" w:hanging="0"/>
        <w:jc w:val="right"/>
        <w:rPr/>
      </w:pPr>
      <w:r>
        <w:rPr>
          <w:sz w:val="28"/>
        </w:rPr>
        <w:t>Срок обучения 1 месяц</w:t>
      </w:r>
      <w:r>
        <w:rPr/>
        <w:t xml:space="preserve">        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49"/>
        <w:gridCol w:w="726"/>
      </w:tblGrid>
      <w:tr>
        <w:trPr>
          <w:trHeight w:val="7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. Предме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еоретическое обучени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  <w:u w:val="single"/>
              </w:rPr>
              <w:t xml:space="preserve">Экономический курс. 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sz w:val="28"/>
              </w:rPr>
              <w:t>Основы экономических знаний, организации и стимулирования труда рабоч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истема менеджмента качества (СМК)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u w:val="single"/>
              </w:rPr>
              <w:t>Общетехнический кур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Электротех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атериалове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Чтение чертежей и схем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пуски, посадки и технические измер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щие сведения о технической механик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втоматизация производства на основе электронной вычислительной тех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храна труда, пожарная безопасность, в том числе: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8"/>
              </w:rPr>
              <w:t>оказание первой медицинской помощи, гигиена труда, медицинские осмот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u w:val="single"/>
              </w:rPr>
              <w:t>Специальный курс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ребования охраны труда при ведении раб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орудование и технология выполнения работ по профе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ab/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.Практическое  об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изводственное об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учение безопасным методам и приемам выполнения раб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нсуль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валификационный экзамен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8"/>
        </w:rPr>
      </w:pPr>
      <w:r>
        <w:rPr>
          <w:sz w:val="22"/>
          <w:szCs w:val="22"/>
        </w:rPr>
        <w:t>Примечание: при обучения рабочего по смежной (второй) профессии допускается производить обучение только по предмету «Специальный курс» с «Практическим обучением» и с добавлением отдельных тем по теоретическому обучению, по которым рабочий не был обучен по основной профессии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ТЕОРЕТИЧЕСКОЕ ОБУЧ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 </w:t>
      </w:r>
      <w:r>
        <w:rPr>
          <w:b/>
          <w:i/>
          <w:sz w:val="28"/>
          <w:u w:val="single"/>
        </w:rPr>
        <w:t>1.4.2. Тематический план и программа  по предмету «Оборудование и технология выполнения работ по профессии»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для повышения квалификации по профессии «</w:t>
      </w:r>
      <w:r>
        <w:rPr>
          <w:sz w:val="28"/>
          <w:szCs w:val="28"/>
        </w:rPr>
        <w:t>оператор теплового пункта</w:t>
      </w:r>
      <w:r>
        <w:rPr>
          <w:sz w:val="28"/>
        </w:rPr>
        <w:t xml:space="preserve">» 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</w:t>
      </w:r>
    </w:p>
    <w:p>
      <w:pPr>
        <w:pStyle w:val="Normal"/>
        <w:ind w:left="-142" w:hanging="0"/>
        <w:jc w:val="right"/>
        <w:rPr>
          <w:sz w:val="28"/>
        </w:rPr>
      </w:pPr>
      <w:r>
        <w:rPr>
          <w:sz w:val="28"/>
        </w:rPr>
        <w:t>на 3-й – 4-й разряд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 xml:space="preserve">Вводное занятие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ведения о производстве и организации рабочего места, об оборудован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ования охраны труда при ведении раб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о и правила технической эксплуатации оборудования ЦТ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технологического процесса нагрева, набора и подачи горячей воды потребителя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работы и исправности оборудования ЦТП. Способы предотвращения неоправданных расходов энергоресур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и устранение неисправностей в работе обслуживаемого оборудова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</w:tbl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2.ПРОИЗВОДСТВЕННОЕ ОБУЧЕНИЕ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ИЗВОДСТВЕННОГО ОБУЧЕНИЯ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 xml:space="preserve">для повышения квалификации рабочих по профессии 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оператор теплового пункта</w:t>
      </w:r>
      <w:r>
        <w:rPr>
          <w:sz w:val="28"/>
        </w:rPr>
        <w:t>»  на 3-й -4-й разряд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Ознакомление с производством и организацией рабочего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безопасным методам и приемам выполнения рабо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о и правила технической эксплуатации оборудования ЦТ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метры пара и горячей вод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ПиА, применяемые на ЦТ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технологического процесса  горячего водоснаб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стоятельное выполнение работ </w:t>
            </w:r>
            <w:r>
              <w:rPr>
                <w:sz w:val="28"/>
                <w:szCs w:val="28"/>
              </w:rPr>
              <w:t>оператора теплового пункта</w:t>
            </w:r>
            <w:r>
              <w:rPr>
                <w:sz w:val="28"/>
              </w:rPr>
              <w:t>, соответствующих 3,4 разря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(пробная)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left="-142" w:hanging="0"/>
        <w:rPr/>
      </w:pPr>
      <w:r>
        <w:rPr/>
        <w:t>Примечание: инструктаж по безопасности труда проводится на рабочем месте по каждому виду работ</w:t>
      </w:r>
    </w:p>
    <w:p>
      <w:pPr>
        <w:pStyle w:val="Normal"/>
        <w:rPr/>
      </w:pPr>
      <w:r>
        <w:rPr>
          <w:sz w:val="28"/>
          <w:szCs w:val="28"/>
        </w:rPr>
        <w:t xml:space="preserve">Приложение 1.     Экзаменационные билеты </w:t>
      </w:r>
      <w:r>
        <w:rPr>
          <w:sz w:val="28"/>
        </w:rPr>
        <w:t xml:space="preserve">для подготовки рабочих по 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профессии «</w:t>
      </w:r>
      <w:r>
        <w:rPr>
          <w:sz w:val="28"/>
          <w:szCs w:val="28"/>
        </w:rPr>
        <w:t>оператор теплового пункта</w:t>
      </w:r>
      <w:r>
        <w:rPr>
          <w:sz w:val="28"/>
        </w:rPr>
        <w:t xml:space="preserve">»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2 разряда</w:t>
      </w:r>
    </w:p>
    <w:p>
      <w:pPr>
        <w:pStyle w:val="Normal"/>
        <w:rPr/>
      </w:pPr>
      <w:r>
        <w:rPr>
          <w:sz w:val="28"/>
          <w:szCs w:val="28"/>
        </w:rPr>
        <w:t xml:space="preserve">Приложение 1.     Экзаменационные билеты </w:t>
      </w:r>
      <w:r>
        <w:rPr>
          <w:sz w:val="28"/>
        </w:rPr>
        <w:t xml:space="preserve">для подготовки рабочих по 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профессии «</w:t>
      </w:r>
      <w:r>
        <w:rPr>
          <w:sz w:val="28"/>
          <w:szCs w:val="28"/>
        </w:rPr>
        <w:t>оператор теплового пункта</w:t>
      </w:r>
      <w:r>
        <w:rPr>
          <w:sz w:val="28"/>
        </w:rPr>
        <w:t xml:space="preserve">»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3-4 раз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. мастер</w:t>
        <w:tab/>
        <w:tab/>
        <w:tab/>
        <w:tab/>
        <w:tab/>
        <w:tab/>
        <w:tab/>
        <w:tab/>
        <w:tab/>
        <w:t>А.В. Кучинский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  <w:t>Гл. технолог                                                                             М.И. Бож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ный механик                                                                     Г.Я Савчен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ный энергетик                                                                   В.М.Лазарев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ОТК</w:t>
        <w:tab/>
        <w:tab/>
        <w:tab/>
        <w:tab/>
        <w:tab/>
        <w:tab/>
        <w:tab/>
        <w:tab/>
        <w:t>С.А. Егорен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ООТ                                                                          И.В. Кудач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ЭРЦ</w:t>
        <w:tab/>
        <w:t xml:space="preserve">                                                                        Н.Л.Лома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отдела кадров и                                                        А.С. Антипенко</w:t>
      </w:r>
    </w:p>
    <w:p>
      <w:pPr>
        <w:pStyle w:val="TextBodyIndent"/>
        <w:ind w:hanging="0"/>
        <w:rPr/>
      </w:pPr>
      <w:r>
        <w:rPr/>
        <w:t>подготовки кадр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ЗАМЕНАЦИОННЫЕ БИЛ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одготовки рабочих по профессии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ператор теплового пункта</w:t>
      </w:r>
      <w:r>
        <w:rPr>
          <w:sz w:val="28"/>
        </w:rPr>
        <w:t>»   2 разряда</w:t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Heading2"/>
        <w:ind w:hanging="0"/>
        <w:jc w:val="center"/>
        <w:rPr/>
      </w:pPr>
      <w:r>
        <w:rPr>
          <w:szCs w:val="28"/>
        </w:rPr>
        <w:t>оператор теплового пункта</w:t>
      </w:r>
      <w:r>
        <w:rPr/>
        <w:t xml:space="preserve">   2 разряда</w:t>
      </w:r>
    </w:p>
    <w:p>
      <w:pPr>
        <w:pStyle w:val="Heading2"/>
        <w:numPr>
          <w:ilvl w:val="0"/>
          <w:numId w:val="4"/>
        </w:numPr>
        <w:ind w:left="360" w:hanging="0"/>
        <w:jc w:val="both"/>
        <w:rPr/>
      </w:pPr>
      <w:r>
        <w:rPr/>
        <w:t>Дайте определение термина «качество».</w:t>
      </w:r>
    </w:p>
    <w:p>
      <w:pPr>
        <w:pStyle w:val="Heading2"/>
        <w:numPr>
          <w:ilvl w:val="0"/>
          <w:numId w:val="4"/>
        </w:numPr>
        <w:ind w:left="360" w:hanging="0"/>
        <w:jc w:val="both"/>
        <w:rPr/>
      </w:pPr>
      <w:r>
        <w:rPr/>
        <w:t>Перечислите оборудование центрального теплового пункта.</w:t>
      </w:r>
    </w:p>
    <w:p>
      <w:pPr>
        <w:pStyle w:val="Heading2"/>
        <w:numPr>
          <w:ilvl w:val="0"/>
          <w:numId w:val="4"/>
        </w:numPr>
        <w:ind w:left="360" w:hanging="0"/>
        <w:jc w:val="both"/>
        <w:rPr>
          <w:b/>
          <w:b/>
        </w:rPr>
      </w:pPr>
      <w:r>
        <w:rPr/>
        <w:t>Принцип действия пароводяных водоподогревателей.</w:t>
      </w:r>
    </w:p>
    <w:p>
      <w:pPr>
        <w:pStyle w:val="Heading2"/>
        <w:numPr>
          <w:ilvl w:val="0"/>
          <w:numId w:val="4"/>
        </w:numPr>
        <w:ind w:left="360" w:hanging="0"/>
        <w:jc w:val="both"/>
        <w:rPr/>
      </w:pPr>
      <w:r>
        <w:rPr/>
        <w:t>Назначение, размещение и принцип действия сигнализатора уровня воды в баке РСУ-3.</w:t>
      </w:r>
    </w:p>
    <w:p>
      <w:pPr>
        <w:pStyle w:val="Heading2"/>
        <w:numPr>
          <w:ilvl w:val="0"/>
          <w:numId w:val="4"/>
        </w:numPr>
        <w:ind w:left="360" w:hanging="0"/>
        <w:jc w:val="both"/>
        <w:rPr/>
      </w:pPr>
      <w:r>
        <w:rPr/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Heading2"/>
        <w:numPr>
          <w:ilvl w:val="0"/>
          <w:numId w:val="4"/>
        </w:numPr>
        <w:ind w:left="360" w:hanging="0"/>
        <w:jc w:val="both"/>
        <w:rPr/>
      </w:pPr>
      <w:r>
        <w:rPr/>
        <w:t>Что такое акция, курс акций?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ор теплового пункта</w:t>
      </w:r>
      <w:r>
        <w:rPr>
          <w:sz w:val="28"/>
        </w:rPr>
        <w:t xml:space="preserve">   2 разряда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8"/>
        </w:rPr>
        <w:t>Основное федеральное законодательство в области обращения с отходами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</w:rPr>
      </w:pPr>
      <w:r>
        <w:rPr>
          <w:sz w:val="28"/>
        </w:rPr>
        <w:t>Назначение и устройство водоподогревателя пароводяного скоростного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</w:rPr>
      </w:pPr>
      <w:r>
        <w:rPr>
          <w:sz w:val="28"/>
        </w:rPr>
        <w:t>Принцип работы системы подогрева воды в циркуляционной линии.</w:t>
      </w:r>
    </w:p>
    <w:p>
      <w:pPr>
        <w:pStyle w:val="Heading2"/>
        <w:numPr>
          <w:ilvl w:val="0"/>
          <w:numId w:val="16"/>
        </w:numPr>
        <w:jc w:val="both"/>
        <w:rPr/>
      </w:pPr>
      <w:r>
        <w:rPr/>
        <w:t>Порядок приема и сдачи смены дежурным персоналом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</w:rPr>
      </w:pPr>
      <w:r>
        <w:rPr>
          <w:sz w:val="28"/>
        </w:rPr>
        <w:t>Что такое акционерное общество?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ператор теплового пункта</w:t>
      </w:r>
      <w:r>
        <w:rPr>
          <w:sz w:val="28"/>
        </w:rPr>
        <w:t xml:space="preserve">   2 разряд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</w:rPr>
      </w:pPr>
      <w:r>
        <w:rPr>
          <w:sz w:val="28"/>
          <w:szCs w:val="28"/>
        </w:rPr>
        <w:t>Дайте определение термина «Система менеджмента качества» (СМК)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</w:rPr>
      </w:pPr>
      <w:r>
        <w:rPr>
          <w:sz w:val="28"/>
        </w:rPr>
        <w:t>Назначение и устройство подогревателя водоводяного скоростного.</w:t>
      </w:r>
    </w:p>
    <w:p>
      <w:pPr>
        <w:pStyle w:val="Heading2"/>
        <w:numPr>
          <w:ilvl w:val="0"/>
          <w:numId w:val="7"/>
        </w:numPr>
        <w:jc w:val="both"/>
        <w:rPr/>
      </w:pPr>
      <w:r>
        <w:rPr/>
        <w:t>Принцип работы оборудования ЦТП при работе водоподогревателя циркуляционной линии.</w:t>
      </w:r>
    </w:p>
    <w:p>
      <w:pPr>
        <w:pStyle w:val="Heading2"/>
        <w:numPr>
          <w:ilvl w:val="0"/>
          <w:numId w:val="7"/>
        </w:numPr>
        <w:jc w:val="both"/>
        <w:rPr/>
      </w:pPr>
      <w:r>
        <w:rPr/>
        <w:t>Назначение, размещение и принцип действия самопишущего прибора контроля температуры горячей воды КСМ-2.</w:t>
      </w:r>
    </w:p>
    <w:p>
      <w:pPr>
        <w:pStyle w:val="Heading2"/>
        <w:numPr>
          <w:ilvl w:val="0"/>
          <w:numId w:val="7"/>
        </w:numPr>
        <w:jc w:val="both"/>
        <w:rPr/>
      </w:pPr>
      <w:r>
        <w:rPr/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</w:rPr>
      </w:pPr>
      <w:r>
        <w:rPr>
          <w:sz w:val="28"/>
        </w:rPr>
        <w:t>Что такое инфляция, гиперинфляц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4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ор теплового пункта</w:t>
      </w:r>
      <w:r>
        <w:rPr>
          <w:sz w:val="28"/>
        </w:rPr>
        <w:t xml:space="preserve">   2 разряда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</w:rPr>
      </w:pPr>
      <w:r>
        <w:rPr>
          <w:sz w:val="28"/>
        </w:rPr>
        <w:t>Расскажите об опасных свойствах отходов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</w:rPr>
      </w:pPr>
      <w:r>
        <w:rPr>
          <w:sz w:val="28"/>
        </w:rPr>
        <w:t>Назначение и устройство системы холодного водоснабжения ЦТП.</w:t>
      </w:r>
    </w:p>
    <w:p>
      <w:pPr>
        <w:pStyle w:val="Heading2"/>
        <w:numPr>
          <w:ilvl w:val="0"/>
          <w:numId w:val="17"/>
        </w:numPr>
        <w:jc w:val="both"/>
        <w:rPr/>
      </w:pPr>
      <w:r>
        <w:rPr/>
        <w:t>Принцип работы оборудования ЦТП при неработающих водоподогревателях.</w:t>
      </w:r>
    </w:p>
    <w:p>
      <w:pPr>
        <w:pStyle w:val="Heading2"/>
        <w:numPr>
          <w:ilvl w:val="0"/>
          <w:numId w:val="17"/>
        </w:numPr>
        <w:jc w:val="both"/>
        <w:rPr/>
      </w:pPr>
      <w:r>
        <w:rPr/>
        <w:t>Назначение, размещение и принцип действия регулирующего клапана с исполнительным механизмом МЭО-40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</w:rPr>
      </w:pPr>
      <w:r>
        <w:rPr>
          <w:sz w:val="28"/>
        </w:rPr>
        <w:t>Что такое дивиденд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5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ор теплового пункта</w:t>
      </w:r>
      <w:r>
        <w:rPr>
          <w:sz w:val="28"/>
        </w:rPr>
        <w:t xml:space="preserve">   2 разряд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Каким документом установлены требования к системе менеджмента качества?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</w:rPr>
      </w:pPr>
      <w:r>
        <w:rPr>
          <w:sz w:val="28"/>
        </w:rPr>
        <w:t>Назначение и устройство системы подачи пара на водоподогреватели.</w:t>
      </w:r>
    </w:p>
    <w:p>
      <w:pPr>
        <w:pStyle w:val="Heading2"/>
        <w:numPr>
          <w:ilvl w:val="0"/>
          <w:numId w:val="10"/>
        </w:numPr>
        <w:jc w:val="both"/>
        <w:rPr/>
      </w:pPr>
      <w:r>
        <w:rPr/>
        <w:t>Принцип работы оборудования ЦТП при работе с основным водоподогревателем и водоподогревателем циркуляционной линии.</w:t>
      </w:r>
    </w:p>
    <w:p>
      <w:pPr>
        <w:pStyle w:val="Heading2"/>
        <w:numPr>
          <w:ilvl w:val="0"/>
          <w:numId w:val="10"/>
        </w:numPr>
        <w:jc w:val="both"/>
        <w:rPr/>
      </w:pPr>
      <w:r>
        <w:rPr/>
        <w:t>Приборы контроля температуры воды в водоподогревателях пароводяных ТРМ-2 (с термосопротивлениями)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</w:rPr>
      </w:pPr>
      <w:r>
        <w:rPr>
          <w:sz w:val="28"/>
        </w:rPr>
        <w:t>Что такое трудовой договор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6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ор теплового пункта</w:t>
      </w:r>
      <w:r>
        <w:rPr>
          <w:sz w:val="28"/>
        </w:rPr>
        <w:t xml:space="preserve">   2 разряда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rPr>
          <w:szCs w:val="28"/>
        </w:rPr>
      </w:pPr>
      <w:r>
        <w:rPr>
          <w:szCs w:val="28"/>
        </w:rPr>
        <w:t>Назовите опасные свойства отходов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</w:rPr>
      </w:pPr>
      <w:r>
        <w:rPr>
          <w:sz w:val="28"/>
        </w:rPr>
        <w:t>Назначение и устройство системы отвода конденсата и канализационной системы ЦТП.</w:t>
      </w:r>
    </w:p>
    <w:p>
      <w:pPr>
        <w:pStyle w:val="Heading2"/>
        <w:numPr>
          <w:ilvl w:val="0"/>
          <w:numId w:val="21"/>
        </w:numPr>
        <w:jc w:val="both"/>
        <w:rPr/>
      </w:pPr>
      <w:r>
        <w:rPr/>
        <w:t>Принцип работы оборудования ЦТП при работе с основным водоподогревателем.</w:t>
      </w:r>
    </w:p>
    <w:p>
      <w:pPr>
        <w:pStyle w:val="Heading2"/>
        <w:numPr>
          <w:ilvl w:val="0"/>
          <w:numId w:val="21"/>
        </w:numPr>
        <w:jc w:val="both"/>
        <w:rPr/>
      </w:pPr>
      <w:r>
        <w:rPr/>
        <w:t>Порядок измерения температуры горячей воды при помощи термометров спиртовых показывающих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</w:rPr>
      </w:pPr>
      <w:r>
        <w:rPr>
          <w:sz w:val="28"/>
        </w:rPr>
        <w:t>Что такое коллективный договор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142"/>
        <w:jc w:val="center"/>
        <w:rPr>
          <w:b/>
          <w:b/>
        </w:rPr>
      </w:pPr>
      <w:r>
        <w:rPr>
          <w:b/>
        </w:rPr>
        <w:t>Билет № 7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ор теплового пункта</w:t>
      </w:r>
      <w:r>
        <w:rPr>
          <w:sz w:val="28"/>
        </w:rPr>
        <w:t xml:space="preserve">   2 разряда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sz w:val="28"/>
        </w:rPr>
        <w:t>Каким документом установлены требования к системе менеджмента качества?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8"/>
        </w:rPr>
      </w:pPr>
      <w:r>
        <w:rPr>
          <w:sz w:val="28"/>
        </w:rPr>
        <w:t>Назначение и устройство системы накопления и подачи горячей воды потребителям.</w:t>
      </w:r>
    </w:p>
    <w:p>
      <w:pPr>
        <w:pStyle w:val="Heading2"/>
        <w:numPr>
          <w:ilvl w:val="0"/>
          <w:numId w:val="25"/>
        </w:numPr>
        <w:jc w:val="both"/>
        <w:rPr/>
      </w:pPr>
      <w:r>
        <w:rPr/>
        <w:t>Принцип действия водоводяных подогревателей.</w:t>
      </w:r>
    </w:p>
    <w:p>
      <w:pPr>
        <w:pStyle w:val="Heading2"/>
        <w:numPr>
          <w:ilvl w:val="0"/>
          <w:numId w:val="25"/>
        </w:numPr>
        <w:jc w:val="both"/>
        <w:rPr/>
      </w:pPr>
      <w:r>
        <w:rPr/>
        <w:t>Перечислите средства автоматики и КИП, установленные на ЦТП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8"/>
        </w:rPr>
      </w:pPr>
      <w:r>
        <w:rPr>
          <w:sz w:val="28"/>
        </w:rPr>
        <w:t>Что такое закрытое акционерное общество?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8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ператор теплового пункта</w:t>
      </w:r>
      <w:r>
        <w:rPr>
          <w:sz w:val="28"/>
        </w:rPr>
        <w:t xml:space="preserve">   2 разряда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Экологический ущерб при обращении с отходам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Назначение и устройство применяемой на ЦТП запорной арматуры.</w:t>
      </w:r>
    </w:p>
    <w:p>
      <w:pPr>
        <w:pStyle w:val="Heading2"/>
        <w:numPr>
          <w:ilvl w:val="0"/>
          <w:numId w:val="9"/>
        </w:numPr>
        <w:jc w:val="both"/>
        <w:rPr/>
      </w:pPr>
      <w:r>
        <w:rPr/>
        <w:t>Порядок включения водоподогревателей в работу.</w:t>
      </w:r>
    </w:p>
    <w:p>
      <w:pPr>
        <w:pStyle w:val="Heading2"/>
        <w:numPr>
          <w:ilvl w:val="0"/>
          <w:numId w:val="9"/>
        </w:numPr>
        <w:jc w:val="both"/>
        <w:rPr/>
      </w:pPr>
      <w:r>
        <w:rPr/>
        <w:t>Классы точности контрольно-измерительных приборов. Сроки проверк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Оборотные средства, их стоимость, использование?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9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ор теплового пункта</w:t>
      </w:r>
      <w:r>
        <w:rPr>
          <w:sz w:val="28"/>
        </w:rPr>
        <w:t xml:space="preserve">   2 разряда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ермина «Система менеджмента качества» (СМК)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</w:rPr>
      </w:pPr>
      <w:r>
        <w:rPr>
          <w:sz w:val="28"/>
        </w:rPr>
        <w:t>Назначение и устройство насосов горячей воды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</w:rPr>
      </w:pPr>
      <w:r>
        <w:rPr>
          <w:sz w:val="28"/>
        </w:rPr>
        <w:t>Ведение технологического процесса нагрева воды при работе основного водоподогревателя.</w:t>
      </w:r>
    </w:p>
    <w:p>
      <w:pPr>
        <w:pStyle w:val="Heading2"/>
        <w:numPr>
          <w:ilvl w:val="0"/>
          <w:numId w:val="23"/>
        </w:numPr>
        <w:jc w:val="both"/>
        <w:rPr/>
      </w:pPr>
      <w:r>
        <w:rPr/>
        <w:t>Назначение, размещение и принцип действия счетчика холодной воды.</w:t>
      </w:r>
    </w:p>
    <w:p>
      <w:pPr>
        <w:pStyle w:val="Heading2"/>
        <w:numPr>
          <w:ilvl w:val="0"/>
          <w:numId w:val="23"/>
        </w:numPr>
        <w:jc w:val="both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</w:rPr>
      </w:pPr>
      <w:r>
        <w:rPr>
          <w:sz w:val="28"/>
        </w:rPr>
        <w:t>Основные средства (фонды), что к ним относится, как исчисляют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0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ор теплового пункта</w:t>
      </w:r>
      <w:r>
        <w:rPr>
          <w:sz w:val="28"/>
        </w:rPr>
        <w:t xml:space="preserve">   2 разря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  <w:szCs w:val="28"/>
        </w:rPr>
        <w:t>Как классифицируются источники загрязнения по дальности распространения?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</w:rPr>
      </w:pPr>
      <w:r>
        <w:rPr>
          <w:sz w:val="28"/>
        </w:rPr>
        <w:t>Ведение технологического процесса нагрева воды при работе основного водоподогревателя и водоподогревателя циркуляционной лин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</w:rPr>
      </w:pPr>
      <w:r>
        <w:rPr>
          <w:sz w:val="28"/>
        </w:rPr>
        <w:t>Порядок остановки насосов горячей воды и переход на работу другого насоса.</w:t>
      </w:r>
    </w:p>
    <w:p>
      <w:pPr>
        <w:pStyle w:val="Heading2"/>
        <w:numPr>
          <w:ilvl w:val="0"/>
          <w:numId w:val="15"/>
        </w:numPr>
        <w:jc w:val="both"/>
        <w:rPr/>
      </w:pPr>
      <w:r>
        <w:rPr/>
        <w:t>Периодичность и порядок контроля за работой оборудования ЦТП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</w:rPr>
      </w:pPr>
      <w:r>
        <w:rPr>
          <w:sz w:val="28"/>
        </w:rPr>
        <w:t>Что такое амортизация? Амортизационные отчисления?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1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ператор теплового пункта</w:t>
      </w:r>
      <w:r>
        <w:rPr>
          <w:sz w:val="28"/>
        </w:rPr>
        <w:t xml:space="preserve">   2 разряда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</w:rPr>
        <w:t>Персональные возможности и ответственность рабочих данной профессии в деле охраны окружающей среды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</w:rPr>
      </w:pPr>
      <w:r>
        <w:rPr>
          <w:sz w:val="28"/>
        </w:rPr>
        <w:t>Ведение технологического процесса нагрева воды при работе водоподогревателя циркуляционной линии.</w:t>
      </w:r>
    </w:p>
    <w:p>
      <w:pPr>
        <w:pStyle w:val="Heading2"/>
        <w:numPr>
          <w:ilvl w:val="0"/>
          <w:numId w:val="19"/>
        </w:numPr>
        <w:jc w:val="both"/>
        <w:rPr/>
      </w:pPr>
      <w:r>
        <w:rPr/>
        <w:t>Пуск в работу водоподогревателя.</w:t>
      </w:r>
    </w:p>
    <w:p>
      <w:pPr>
        <w:pStyle w:val="Heading2"/>
        <w:numPr>
          <w:ilvl w:val="0"/>
          <w:numId w:val="19"/>
        </w:numPr>
        <w:jc w:val="both"/>
        <w:rPr/>
      </w:pPr>
      <w:r>
        <w:rPr/>
        <w:t>Обеспечение выполнения графика подачи горячей воды потребителям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</w:rPr>
      </w:pPr>
      <w:r>
        <w:rPr>
          <w:sz w:val="28"/>
        </w:rPr>
        <w:t>Что такое технологическая карта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2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ператор теплового пункта</w:t>
      </w:r>
      <w:r>
        <w:rPr>
          <w:sz w:val="28"/>
        </w:rPr>
        <w:t>»   2 разряда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</w:rPr>
      </w:pPr>
      <w:r>
        <w:rPr>
          <w:sz w:val="28"/>
        </w:rPr>
        <w:t>На что ориентирована, в первую очередь, система менеджмента качества?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</w:rPr>
      </w:pPr>
      <w:r>
        <w:rPr>
          <w:sz w:val="28"/>
        </w:rPr>
        <w:t>Порядок заполнения трубопроводов сетевой водой и пуск ЦТП в работу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</w:rPr>
      </w:pPr>
      <w:r>
        <w:rPr>
          <w:sz w:val="28"/>
        </w:rPr>
        <w:t>Порядок выключения водоподогревателя из работы.</w:t>
      </w:r>
    </w:p>
    <w:p>
      <w:pPr>
        <w:pStyle w:val="Heading2"/>
        <w:numPr>
          <w:ilvl w:val="0"/>
          <w:numId w:val="14"/>
        </w:numPr>
        <w:jc w:val="both"/>
        <w:rPr/>
      </w:pPr>
      <w:r>
        <w:rPr/>
        <w:t>Документация ЦТП и порядок ее ведения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</w:rPr>
      </w:pPr>
      <w:r>
        <w:rPr>
          <w:sz w:val="28"/>
        </w:rPr>
        <w:t>Что такое ликвидность акций?</w:t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3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ператор теплового пункта</w:t>
      </w:r>
      <w:r>
        <w:rPr>
          <w:sz w:val="28"/>
        </w:rPr>
        <w:t xml:space="preserve">   2 разряда</w:t>
      </w:r>
    </w:p>
    <w:p>
      <w:pPr>
        <w:pStyle w:val="Heading2"/>
        <w:numPr>
          <w:ilvl w:val="0"/>
          <w:numId w:val="6"/>
        </w:numPr>
        <w:jc w:val="both"/>
        <w:rPr/>
      </w:pPr>
      <w:r>
        <w:rPr/>
        <w:t>Порядок сбора отходов производств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рядок отключения подачи горячей воды потребителям.</w:t>
      </w:r>
    </w:p>
    <w:p>
      <w:pPr>
        <w:pStyle w:val="Heading2"/>
        <w:numPr>
          <w:ilvl w:val="0"/>
          <w:numId w:val="6"/>
        </w:numPr>
        <w:jc w:val="both"/>
        <w:rPr/>
      </w:pPr>
      <w:r>
        <w:rPr/>
        <w:t>Рабочая проверка водоподогревателя на плотность. Сроки проверки.</w:t>
      </w:r>
    </w:p>
    <w:p>
      <w:pPr>
        <w:pStyle w:val="Heading2"/>
        <w:numPr>
          <w:ilvl w:val="0"/>
          <w:numId w:val="6"/>
        </w:numPr>
        <w:jc w:val="both"/>
        <w:rPr/>
      </w:pPr>
      <w:r>
        <w:rPr/>
        <w:t>Порядок снятия показаний счетчика холодной в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Что такое оптовая и розничная цена продукции?</w:t>
      </w:r>
    </w:p>
    <w:p>
      <w:pPr>
        <w:pStyle w:val="Normal"/>
        <w:widowControl/>
        <w:autoSpaceDE w:val="true"/>
        <w:ind w:left="-76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4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ператор теплового пункта</w:t>
      </w:r>
      <w:r>
        <w:rPr>
          <w:sz w:val="28"/>
        </w:rPr>
        <w:t>»   2 разряда</w:t>
      </w:r>
    </w:p>
    <w:p>
      <w:pPr>
        <w:pStyle w:val="21"/>
        <w:numPr>
          <w:ilvl w:val="0"/>
          <w:numId w:val="18"/>
        </w:numPr>
        <w:jc w:val="both"/>
        <w:rPr/>
      </w:pPr>
      <w:r>
        <w:rPr/>
        <w:t>На кого в системе менеджмента качества возлагается ответственность за выполнение работ, влияющих на качество?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орядок перехода с работы основного водоподогревателя на работу резервного водонагревателя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орядок набора горячей воды. Использование циркуляционной линии.</w:t>
      </w:r>
    </w:p>
    <w:p>
      <w:pPr>
        <w:pStyle w:val="Heading2"/>
        <w:numPr>
          <w:ilvl w:val="0"/>
          <w:numId w:val="18"/>
        </w:numPr>
        <w:jc w:val="both"/>
        <w:rPr/>
      </w:pPr>
      <w:r>
        <w:rPr/>
        <w:t>Способы предотвращения неоправданных расходов энергоресурс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Что такое прибыль, как исчисляется?</w:t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5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ператор теплового пункта</w:t>
      </w:r>
      <w:r>
        <w:rPr>
          <w:sz w:val="28"/>
        </w:rPr>
        <w:t>»   2 разряда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>Окружающая среда и здоровье челове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орядок ввода в ремонт насосов горячего водоснабж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ействия оператора ЦТП при аварийной остановке теплопункта.</w:t>
      </w:r>
    </w:p>
    <w:p>
      <w:pPr>
        <w:pStyle w:val="Heading2"/>
        <w:numPr>
          <w:ilvl w:val="0"/>
          <w:numId w:val="11"/>
        </w:numPr>
        <w:jc w:val="both"/>
        <w:rPr/>
      </w:pPr>
      <w:r>
        <w:rPr/>
        <w:t>Параметры горячего водоснабж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Что такое производительность и производительность труда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 К З А М Е Н А Ц И О Н Н Ы Е   Б И Л Е Т Ы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ля проверки знаний рабочих по проф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ператор теплового пункта 3-4 разря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И Л Е 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ператор теплового пункта 3-4 разрядов»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ся источники загрязнения атмосферного воздуха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rPr/>
      </w:pPr>
      <w:r>
        <w:rPr>
          <w:sz w:val="28"/>
          <w:szCs w:val="28"/>
        </w:rPr>
        <w:t>Приборы и инструменты, применяемые для контроля линейных, диаметральных, наружных, внутренних и угловых размеро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4-го р-да: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хнологическая карта?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И Л Е Т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ператор теплового пункта 3-4 разрядов»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  <w:tab w:val="left" w:pos="3152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орядке сбора отходов производства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Вы знаете методы испытания твёрдости металла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4-го р-да: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  <w:tab w:val="left" w:pos="3152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акционерное общест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И Л Е Т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ператор теплового пункта 3-4 разрядов»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  <w:tab w:val="left" w:pos="3152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Расскажите об основных требованиях, предъявляемых к системе менеджмента качества, разработанной на основе ГОСТ Р ИСО 9001-2008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овите основные углы проходного резца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ля 4-го р-да: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такое дивиденд?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ператор теплового пункта 3-4 разрядов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ных отличиях системы менеджмента качества (СМК) международных стандартов от ранее действующей системы качества (СК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Какие условные знаки применяют в обозначениях шероховатости поверхности. Параметры  Ra и Rz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4-го р-да: 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фляция, гиперинфля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ператор теплового пункта 3-4 разрядов»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скажите о видах загрязнения окружающей среды.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ированные стали, их маркировка. Расшифруйте: 12ХН, 35ХН3МА.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4-го р-да: 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основные средства, фонды?</w:t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ператор теплового пункта 3-4 разрядов»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е разделы включает  ГОСТ Р ИСО 9001-2008?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>
          <w:sz w:val="28"/>
          <w:szCs w:val="28"/>
        </w:rPr>
        <w:t>Расскажите о материалах, применяемых для изготовления режущих инструментов.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4-го р-да: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ентабельность предприятия, пути её повышения.</w:t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ператор теплового пункта 3-4 разрядов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sz w:val="28"/>
          <w:szCs w:val="28"/>
        </w:rPr>
        <w:t xml:space="preserve">Назовите основное  Федеральное законодательство в области обращения с отходами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Особенности конструкции резцов с механическим креплением пластин из твёрдого сплава; их устройство и эксплуатаци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4-го р-да: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акрытое акционерное общ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ператор теплового пункта 3-4 разрядов»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sz w:val="28"/>
          <w:szCs w:val="28"/>
        </w:rPr>
        <w:t>Расскажите о системе пяти нулей японской модели управления качеством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>
          <w:sz w:val="28"/>
          <w:szCs w:val="28"/>
        </w:rPr>
        <w:t>Перечислите факторы, влияющие на шероховатость обрабатываемой поверхности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4-го р-да: 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оротные средства?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ператор теплового пункта 3-4 разрядов»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sz w:val="28"/>
          <w:szCs w:val="28"/>
        </w:rPr>
        <w:t>Назовите виды контроля над деятельностью в области охраны окружающей среды.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арки твёрдых сплавов, их назначение.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4"/>
        </w:numPr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ля 4-го р-да: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иквидность акций?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ператор теплового пункта 3-4 разрядов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Расскажите о документированных процедурах системы менеджменты качества?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Дайте определение понятиям: номинальный, предельный и действительный размеры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4-го р-да: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мортиз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ператор теплового пункта 3-4 разря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экологические права граждан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актеристика абразивных кругов по ви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ля 4-го р-да: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6. 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такое трудовой и коллективный дого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ператор теплового пункта 3-4 разрядов»</w:t>
      </w:r>
    </w:p>
    <w:p>
      <w:pPr>
        <w:pStyle w:val="Normal"/>
        <w:rPr/>
      </w:pPr>
      <w:r>
        <w:rPr>
          <w:sz w:val="28"/>
          <w:szCs w:val="28"/>
        </w:rPr>
        <w:t>1. Кто осуществляет общественный контроль в области обращения с  отход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ля 4-го р-да: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6. 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rPr/>
      </w:pPr>
      <w:r>
        <w:rPr>
          <w:sz w:val="28"/>
          <w:szCs w:val="28"/>
        </w:rPr>
        <w:t>7. Что такое себестоимость продукции, из каких затрат складывается?</w:t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ператор теплового пункта 3-4 разрядов»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>Дайте определение терминам «идентификация» и «прослеживаемость»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исимость качества поверхности от режимов обработки.     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4-го р-да: 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такое коллективный догов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ператор теплового пункта 3-4 разрядов»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sz w:val="28"/>
          <w:szCs w:val="28"/>
        </w:rPr>
        <w:t>Какую ответственность несут граждане за нарушения в области рационального природопользования и охраны окружающей среды?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истема отверстия.    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4-го разряда: 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такое трудовой догов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ператор теплового пункта 3-4 разрядов»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такое «допустимая» и «недопустимая» концентрация химических веществ в атмосфере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4-го разряда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такое культура производств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ЛИТЕРАТУРА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 37.371.09.012-2009 – Стандарт организации.  Система менеджмента качества. «Подготовка, переподготовка и повышение квалификации кадров». Организация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стема стандартов безопасности труда «Организация обучения безопасности труда». Общие положения. ГОСТ 12.0.004-90</w:t>
      </w:r>
    </w:p>
    <w:p>
      <w:pPr>
        <w:pStyle w:val="Heading1"/>
        <w:ind w:firstLine="720"/>
        <w:jc w:val="both"/>
        <w:rPr/>
      </w:pPr>
      <w:hyperlink r:id="rId3">
        <w:r>
          <w:rPr>
            <w:rStyle w:val="InternetLink"/>
            <w:color w:val="000000"/>
          </w:rPr>
          <w:t>Постановление Минтруда РФ и Минобразования РФ от 13 января 2003 г. N 1/29 "Об утверждении Порядка обучения по охране труда и проверке знаний требований охраны труда работников организаций"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 по Охране труда.</w:t>
      </w:r>
    </w:p>
    <w:p>
      <w:pPr>
        <w:pStyle w:val="Normal"/>
        <w:jc w:val="both"/>
        <w:rPr/>
      </w:pPr>
      <w:r>
        <w:rPr>
          <w:sz w:val="28"/>
        </w:rPr>
        <w:t>Вышнепольский И.С. Техническое черчение. - М.: Академия, 2000.</w:t>
      </w:r>
    </w:p>
    <w:p>
      <w:pPr>
        <w:pStyle w:val="Normal"/>
        <w:ind w:left="349" w:hanging="349"/>
        <w:jc w:val="both"/>
        <w:rPr/>
      </w:pPr>
      <w:r>
        <w:rPr>
          <w:sz w:val="28"/>
        </w:rPr>
        <w:t>Вереина Л.И. Техническая механика. - М.: ИРПО, 2000.</w:t>
      </w:r>
    </w:p>
    <w:p>
      <w:pPr>
        <w:pStyle w:val="Normal"/>
        <w:ind w:left="349" w:hanging="349"/>
        <w:jc w:val="both"/>
        <w:rPr/>
      </w:pPr>
      <w:r>
        <w:rPr>
          <w:sz w:val="28"/>
        </w:rPr>
        <w:t>Фетисова Г.П. Материаловедение и технология метал</w:t>
        <w:softHyphen/>
        <w:t>лов. - М.: Высшая школа, 2000.</w:t>
      </w:r>
    </w:p>
    <w:p>
      <w:pPr>
        <w:pStyle w:val="Normal"/>
        <w:ind w:left="349" w:hanging="349"/>
        <w:jc w:val="both"/>
        <w:rPr/>
      </w:pPr>
      <w:r>
        <w:rPr>
          <w:sz w:val="28"/>
        </w:rPr>
        <w:t>Евдокимов Ф.Е. Основы электротехники. - М.: Выс</w:t>
        <w:softHyphen/>
        <w:t>шая школа, 1999.</w:t>
      </w:r>
    </w:p>
    <w:p>
      <w:pPr>
        <w:pStyle w:val="Normal"/>
        <w:jc w:val="both"/>
        <w:rPr/>
      </w:pPr>
      <w:r>
        <w:rPr>
          <w:sz w:val="28"/>
          <w:szCs w:val="28"/>
        </w:rPr>
        <w:t>Зайцев С.А., Куранов А.Д., Толстов А.Н. Допуски, посадки  и технические измерения в машиностроении.- М.: Академия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ев С.А., Грибанов Д.Д., Толстов А.Н. Контрольно-измерительные приборы и инструмент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уляев А.П. Металло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льцев, Семенова Е.В. Логистика устранения отходов на предприятии:: зарубежный опыт и ориентиры. для России. Вестник Санкт- Петербургского Университета. Серия Б Экономика 199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рулис П.В. Отходы областного города. Сбор и утилизация. Смоленск.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экология и  экологический менеджмент. М.Логос.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муниципалитетов и предприятий по утилизации промышленных и бытовых отходов. Материалы научно-практического семинара. Новокузнец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о профессии: оператор теплов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666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019254.0/" TargetMode="External"/><Relationship Id="rId3" Type="http://schemas.openxmlformats.org/officeDocument/2006/relationships/hyperlink" Target="garantf1://85522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2:00Z</dcterms:created>
  <dc:creator>prom-nadzor.ru; pk</dc:creator>
  <dc:description>prom-nadzor.ru</dc:description>
  <cp:keywords>prom-nadzor.ru</cp:keywords>
  <dc:language>en-US</dc:language>
  <cp:lastModifiedBy>ПК</cp:lastModifiedBy>
  <cp:lastPrinted>2012-02-21T09:25:00Z</cp:lastPrinted>
  <dcterms:modified xsi:type="dcterms:W3CDTF">2016-07-19T08:58:00Z</dcterms:modified>
  <cp:revision>24</cp:revision>
  <dc:subject>prom-nadzor.ru</dc:subject>
  <dc:title>prom-nadzor.ru</dc:title>
</cp:coreProperties>
</file>