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hanging="0"/>
        <w:rPr/>
      </w:pPr>
      <w:r>
        <w:rPr/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стоящая программа предназначена для профессио</w:t>
        <w:softHyphen/>
        <w:t>нальной подготовки рабочих по профессии «Обмазчик ковшей»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неё включены: квалификационная характери</w:t>
        <w:softHyphen/>
        <w:t>стика, учебный план, тематические планы и программы по специальной технологии и производствен</w:t>
        <w:softHyphen/>
        <w:t>ному обучению для подготовки рабочих на 2-ой разря</w:t>
        <w:softHyphen/>
        <w:t xml:space="preserve">д.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одолжительность обучения новых рабочих уста</w:t>
        <w:softHyphen/>
        <w:t>новлена 3 месяцев, в соответствии с действующим Переч</w:t>
        <w:softHyphen/>
        <w:t>нем профессий профессиональной подготовки рабочих кадров (Приказ Минобразования № 3477 от 29.10.01 г.)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валификационная характеристика составлена в соответствии с Единым тарифно-квалификационным спра</w:t>
        <w:softHyphen/>
        <w:t>вочником работ и профессий рабочих 1999 года (выпуск 2. раздел «Литейные работы»).</w:t>
      </w:r>
    </w:p>
    <w:p>
      <w:pPr>
        <w:pStyle w:val="Normal"/>
        <w:ind w:left="-142" w:firstLine="993"/>
        <w:jc w:val="both"/>
        <w:rPr>
          <w:sz w:val="28"/>
        </w:rPr>
      </w:pPr>
      <w:r>
        <w:rPr>
          <w:sz w:val="28"/>
        </w:rPr>
        <w:t>Производственное обучение проводится на рабочих местах литейного производства.</w:t>
      </w:r>
    </w:p>
    <w:p>
      <w:pPr>
        <w:pStyle w:val="Normal"/>
        <w:ind w:left="-142" w:firstLine="993"/>
        <w:jc w:val="both"/>
        <w:rPr>
          <w:sz w:val="28"/>
        </w:rPr>
      </w:pPr>
      <w:r>
        <w:rPr>
          <w:sz w:val="28"/>
        </w:rPr>
        <w:t>Мастер (инструктор) производственного обучения должен обучать рабочих эффективной и безопасной органи</w:t>
        <w:softHyphen/>
        <w:t>зации труда, использованию новой техники и передовых технологий на каждом рабочем месте и участке, детально рассматривать с ними пути повышения производительности труда и меры экономии материалов и энергии, обращать внимание на требования, предъявляемые к качеству выпускаемой продукции и выполняемых работ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В процессе обучения особое внимание должно быть обращено на необходимость прочного усвоения и выполне</w:t>
        <w:softHyphen/>
        <w:t>ния всех требований безопасности труда. В этих целях пре</w:t>
        <w:softHyphen/>
        <w:t>подаватель теоретического и мастер (инструктор) производственного обучения, помимо изучения общих требований безопасности труда, предусмотренных действующими пра</w:t>
        <w:softHyphen/>
        <w:t>вилами, должны значительное внимание уделять требова</w:t>
        <w:softHyphen/>
        <w:t>ниям безопасности труда, которые необходимо соблюдать в каждом конкретном случае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</w:t>
        <w:softHyphen/>
        <w:t>виями и нормами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 самостоятельному выполнению работ обучающие</w:t>
        <w:softHyphen/>
        <w:t>ся допускаются после обучения и проверки знаний по безо</w:t>
        <w:softHyphen/>
        <w:t>пасным методам и приемам выполнения работ на своем рабочем месте в объеме требований технологических инструкций, инструкций по охране труда и других нормативных документов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валификационные экзамены проводятся в соответ</w:t>
        <w:softHyphen/>
        <w:t>ствии с действующими положениями.</w:t>
      </w:r>
    </w:p>
    <w:p>
      <w:pPr>
        <w:pStyle w:val="Normal"/>
        <w:ind w:left="-142" w:firstLine="993"/>
        <w:jc w:val="both"/>
        <w:rPr/>
      </w:pPr>
      <w:r>
        <w:rPr>
          <w:sz w:val="28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</w:t>
        <w:softHyphen/>
        <w:t>граммы будут выполнены полностью по содержанию и об</w:t>
        <w:softHyphen/>
        <w:t>щему количеству часов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-142" w:firstLine="851"/>
        <w:rPr/>
      </w:pPr>
      <w:r>
        <w:rPr/>
        <w:t xml:space="preserve">ПРОФЕССИОНАЛЬНАЯ ПОДГОТОВКА 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  <w:t>рабочих на 2-й  разряд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КВАЛИФИКАЦИОННАЯ ХАРАКТЕРИСТИКА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Профессия</w:t>
      </w:r>
      <w:r>
        <w:rPr>
          <w:sz w:val="28"/>
        </w:rPr>
        <w:t xml:space="preserve"> – обмазчик ковшей</w:t>
      </w:r>
    </w:p>
    <w:p>
      <w:pPr>
        <w:pStyle w:val="Normal"/>
        <w:ind w:left="-142" w:firstLine="851"/>
        <w:rPr/>
      </w:pPr>
      <w:r>
        <w:rPr>
          <w:b/>
          <w:sz w:val="28"/>
        </w:rPr>
        <w:t>Квалификация</w:t>
      </w:r>
      <w:r>
        <w:rPr>
          <w:sz w:val="28"/>
        </w:rPr>
        <w:t xml:space="preserve"> - 2-й разряд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sz w:val="28"/>
        </w:rPr>
        <w:t xml:space="preserve">Обмазчик ковшей 2-го разряда </w:t>
      </w:r>
      <w:r>
        <w:rPr>
          <w:b/>
          <w:sz w:val="28"/>
          <w:u w:val="single"/>
        </w:rPr>
        <w:t>должен зн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стройство ковшей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остав применяемых обмазочных и футеровочных глин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приемы набивки и обмазки ковшей для придания необходимой толщины и профиля обкладки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способы сушки ковшей.</w:t>
      </w:r>
    </w:p>
    <w:p>
      <w:pPr>
        <w:pStyle w:val="Normal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/>
      </w:pPr>
      <w:r>
        <w:rPr>
          <w:sz w:val="28"/>
        </w:rPr>
        <w:t xml:space="preserve">Обмазчик ковшей 2-го разряда </w:t>
      </w:r>
      <w:r>
        <w:rPr>
          <w:b/>
          <w:sz w:val="28"/>
          <w:u w:val="single"/>
        </w:rPr>
        <w:t>должен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обмазывать и сушить ковши и ложки для заливки форм с соблюдением необходимой толщины и профиля обкладки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изготавливать защитные козырьки из асбеста с обмазкой огнеупорной глиной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28"/>
        </w:rPr>
        <w:t>выбивать металлические настилы, шлак, горелую глину из ковша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готовить обмазочные и футеровочные смеси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определять пригодность обмазочно-футеровочных смесей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вмазывать сифонные трубки, сушить ковши и определять их пригод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-76" w:hanging="0"/>
        <w:rPr/>
      </w:pPr>
      <w:r>
        <w:rPr/>
        <w:t>УЧЕБНЫЙ ПЛАН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для профессиональной подготовки рабочих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  <w:t>по профессии «Обмазчик ковшей»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  <w:t>на 2-й разр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рок обучения – 3 месяц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1"/>
        <w:gridCol w:w="9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. Предм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0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оретическ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 xml:space="preserve">Экономический кур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ы экономических знаний, организации и стимулирования труда рабоч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истема менеджмента качества (СМК)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Общетехнический кур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лектр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териал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Чтение чертежей и схем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пуски, посадки и технические изме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щие сведения о технической меха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храна труда, пожарная безопасность, в том числе: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казание первой медицинской помощи, гигиена труда, медицинские осмо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u w:val="single"/>
              </w:rPr>
              <w:t>Специальный кур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охраны труда при ведении работ.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8"/>
              </w:rPr>
              <w:t>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орудование и технология выполнения работ по профе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изводственное об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уль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валификационный экзаме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83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ТЕОРЕТИЧЕСКОЕ  ОБУЧЕНИЕ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sz w:val="28"/>
        </w:rPr>
        <w:t>1.1</w:t>
      </w:r>
      <w:r>
        <w:rPr>
          <w:sz w:val="32"/>
        </w:rPr>
        <w:t xml:space="preserve">. </w:t>
      </w:r>
      <w:r>
        <w:rPr>
          <w:sz w:val="28"/>
        </w:rPr>
        <w:t>ЭКОНОМИЧЕСКИЙ КУРС</w:t>
      </w:r>
      <w:r>
        <w:rPr>
          <w:sz w:val="32"/>
        </w:rPr>
        <w:t>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1.1. Тематический план и программа предмета «Основы экономических знаний, организации и стимулирования труда рабочих»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сновные статьи законодательства о труде.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ind w:left="257" w:hanging="0"/>
              <w:rPr/>
            </w:pPr>
            <w:r>
              <w:rPr>
                <w:sz w:val="28"/>
              </w:rPr>
              <w:t>Нормирование труда. Прогрессивные формы организации и стимулирования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номические категории, критерии, показатели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ab/>
        <w:t>Тема 1. Основные статьи законодательства о труд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2. Нормирование труд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рогрессивные формы организации и стимулирования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е профессий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Формы оплаты труда, материальное и моральное стимулировани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Принципы организации производственных бригад, основные направления их совершенствования. Бригадные и индивидуальные формы организации труда на заводе. Положение о производственной бригаде, совете бригады. Организация бригадной формы оплаты труда. 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направления научной организации труд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Дисциплина труда и ее роль в организации трудовых процессов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  <w:tab/>
        <w:t>Тема 3. Экономические категории, критерии, показатели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овышение эффективности производства - основное направление работы предприятия. Производительность труда, как главный показатель эффективности производств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и оборотные фонды предприятия, фондоотдача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  <w:t>Сущность понятия «инфляция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Краткий анализ хозяйственной деятельности предприятия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2. Тематический план и программа предмета «Система менеджмента качества»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1080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ждународные системы качества.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История возникновения, цели и зада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ебования к системе менеджмента качества,</w:t>
            </w:r>
          </w:p>
          <w:p>
            <w:pPr>
              <w:pStyle w:val="Normal"/>
              <w:ind w:left="257" w:hanging="0"/>
              <w:rPr>
                <w:sz w:val="28"/>
              </w:rPr>
            </w:pPr>
            <w:r>
              <w:rPr>
                <w:sz w:val="28"/>
              </w:rPr>
              <w:t>установленные ГОСТ Р ИСО 9001-200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цессный подход – основа системы менеджмента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инципы менеджмента качества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язательные документированные процедуры СМК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 по качеству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итика в области качества и обязательства администрации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ртифицированная система менеджмента качества на - постоянное улучшение, перспектива развития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___                                                                                                      </w:t>
            </w:r>
            <w:r>
              <w:rPr>
                <w:sz w:val="32"/>
              </w:rPr>
              <w:t xml:space="preserve">        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ГРАММА.</w:t>
      </w:r>
    </w:p>
    <w:p>
      <w:pPr>
        <w:pStyle w:val="Normal"/>
        <w:tabs>
          <w:tab w:val="left" w:pos="720" w:leader="none"/>
          <w:tab w:val="left" w:pos="83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3. ОБЩЕТЕХНИЧЕСКИЙ КУРС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.3.1. Программа предмета «Электротехника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бщие сведения об электроприводе. Электродвигатели и пускорегулирующая аппаратура, применяемая на обслуживаемом оборудовании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</w:r>
      <w:r>
        <w:rPr>
          <w:b/>
          <w:i/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3.2. Программа предмета «Материаловедение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 xml:space="preserve">Основные свойства и строение металлов и сплавов. Черные и цветные металлы и сплавы. Понятие об основных методах испытания механических свойств металлов. Технологические пробы. Обрабатываемость резанием различных металлов и сплавов. Термическая и химико-термическая обработка металлов и сплавов. Инструментальные стали и сплавы. Неметаллические материалы. 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3.3.  Программа предмета «Чтение чертежей и схем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i/>
          <w:sz w:val="28"/>
        </w:rPr>
        <w:tab/>
      </w:r>
      <w:r>
        <w:rPr>
          <w:sz w:val="28"/>
        </w:rPr>
        <w:t>Чертежи и эскизы деталей. Виды, сечения, разрезы. Сборочные чертежи. Условные обозначения на чертежах. Чтение кинематических схем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 3.4 Программа предмета «Допуски, посадки и технические измерения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left" w:pos="720" w:leader="none"/>
          <w:tab w:val="left" w:pos="83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3.5. Программа предмета «Общие сведения о технической механике»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sz w:val="28"/>
        </w:rPr>
        <w:tab/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tabs>
          <w:tab w:val="left" w:pos="720" w:leader="none"/>
          <w:tab w:val="left" w:pos="8396" w:leader="none"/>
        </w:tabs>
        <w:rPr/>
      </w:pPr>
      <w:r>
        <w:rPr>
          <w:b/>
          <w:i/>
          <w:sz w:val="32"/>
        </w:rPr>
        <w:tab/>
      </w:r>
      <w:r>
        <w:rPr>
          <w:b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3.6.</w:t>
      </w:r>
      <w:r>
        <w:rPr>
          <w:b/>
          <w:sz w:val="32"/>
        </w:rPr>
        <w:t xml:space="preserve"> </w:t>
      </w:r>
      <w:r>
        <w:rPr>
          <w:b/>
          <w:sz w:val="28"/>
        </w:rPr>
        <w:t>Программа обучения рабочих по теме (предмету) «Охрана труда»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  <w:u w:val="single"/>
        </w:rPr>
        <w:t>Общие требования охраны труд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Положения Трудового кодекса РФ и других правовых актов, определяющих трудовой процесс и требования охраны труд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сновные положения Федерального закона «Об основах охраны труда и РФ», Федерального закона «О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бщие сведения о стандартах, системы стандартов безопасности труда (ССБТ), правилах, инструкциях, коллективном договоре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бщие сведения о государственном надзоре, внутриведомственном и общественном контроле на производстве. Права и обязанности работник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Дисциплинарная, административная, уголовная и гражданско-правовая ответственность руководителей производства и работников за нарушение в области охраны труда, рационального природопользования и охраны окружающей сред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Правила внутреннего трудового распорядка. Правила поведения рабочего на территории предприятия (объекта) и на рабочем месте. Порядок получения, пользования и хранения инструментов, приспособлений и т.п., пользования машинами и оборудование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сновные опасные и вредные производственные факторы и причины несчастных случаев на производстве. Понятие о производственном травматизме и профессиональных заболеваниях. Проведение медицинских осмотров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 xml:space="preserve">Основные методы и технические средства предупреждения несчастных случаев и профзаболеваний. Требования к производственному оборудованию и процессам в стандартах ССБТ. 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Устройства предохранительные, оградительные, сигнализирующие цвета и знаки безопасности по ГОСТ 12.4.026-76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Электробезопасность. Виды электротравматизма. Основные мероприятия по предупреждению электротравматизма. Правила безопасной работы с электрофицированным оборудованием и инструментом. Сведения о заземлении электроустановок. Меры и средства защиты от поражения электрическим токо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 xml:space="preserve">Основные санитарно-гигиенические факторы производственной среды. Оценка технологический и технических средств на экологическую безопасность. Возможные загрязнения атмосферы, вод, земель. Основные понятия о режиме труда и отдыха, личной гигиене, об утомляемости. Предельно-допустимые концентрации вредных факторов. 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анитарно-бытовые помещения на территории предприятия (объекта). Сведения о вентиляции, освещении, шуме и воздействии вибрации на рабочих места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сновные мероприятия по улучшению условия труда (технические, организационные, санитарно-гигиенические, лечебно-профилактические)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редства индивидуальной и коллективной защиты работающих. Общие требования и классификация согласно ГОСТ 12.4.011-87. Спецодежда, спецобувь, средства защиты рук, органов дыхания, головы, глаз и лица. Предохранительные приспособления. Порядок подбора, подгонки и пользования. Маркировка и испытание средства защиты. Способы хранения и поддержания в работоспособном состоянии средств защиты. Нормы выдачи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Пожарная, газовая, химическая, биологическая и другие виды опасности на производстве. Стандарты ССБТ, правила и инструкции по производственной безопасности. Основные причины возникновения производственной опасности и общие сведения о ее предупреждении. Первичные средства предотвращения опасности, правила пользования ими. Действия рабочих при возникновении опасных ситуаций на производстве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 расследовании несчастных случаев на производстве. Порядок оповещения руководителя о несчастном случае или аварии на производстве. Сохранение обстановки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ервой помощи пострадавши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Льготы и компенсации рабочим за особые условия труда (применительно к профессии и конкретным условия производства)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вязь между рациональным природопользованием и состоянием окружающей сред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Ресурсосберегающие и энергосберегающие технологии. Совершенствование способов утилизации отходов, усиление контроля за предельно-допустимыми концентрациями вредных веществ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jc w:val="center"/>
        <w:rPr/>
      </w:pPr>
      <w:r>
        <w:rPr>
          <w:b/>
          <w:sz w:val="28"/>
          <w:u w:val="single"/>
        </w:rPr>
        <w:t>Программа обучения работников по оказанию первой помощи пострадавшим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знакомление с универсальной схемой первой помощи на месте происшеств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Проведение непрямого массажа сердца и искусственного дыхан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Выполнение комплекса реанимации одним, вдвоем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омощи в состоянии комы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Способы остановки кровотечений. Оказание помощи при ушибах, сдавления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Накладывание повязок на раны при ранении конечностей, проникающих ранений груди, живот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омощи при ранениях, термических и химических ожогах глаз и век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Наложение повязок на один или оба глаза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Фиксирование (наложение) складных шин и подручных средств при переломах конечностей и переноска пострадавшего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ервой помощи в случаях поражения электрическим током: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- правила перемещения в зоне «шагового» напряжения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  <w:t>- порядок обесточивания пострадавшего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- проведение реанимационных мероприятий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sz w:val="28"/>
        </w:rPr>
        <w:t>Оказание первой помощи при тепловых ударах, обмороках, при утоплениях, при ожогах и обморожениях.</w:t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4. Специальный курс.</w:t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  <w:tab w:val="left" w:pos="8396" w:leader="none"/>
        </w:tabs>
        <w:ind w:firstLine="709"/>
        <w:rPr/>
      </w:pPr>
      <w:r>
        <w:rPr>
          <w:b/>
          <w:sz w:val="28"/>
        </w:rPr>
        <w:t>1.4.1. Программа предмета «Требования охраны труда при ведении работ»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редные и опасные производственные факторы, влияющие на человеческий организм при работе по подготовке  обмазочно-футеровочных смесей, полдготовке ковшей, набивке, отделке и сушке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Предельно допустимые концентрации в воздухе рабо</w:t>
        <w:softHyphen/>
        <w:t>чей зоны вредных вещест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авила безопасности при транспортировке исходного сырья, выбивке старой футеровки, подготовке ковшей и  футеровочной смеси, набивке, отделке и сушки ковшей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Требования к средствам защиты обмазчика ковшей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ормы обеспечения, порядок выдачи, хранения, поль</w:t>
        <w:softHyphen/>
        <w:t>зования спецодеждой, спецобувью и средствами индивиду</w:t>
        <w:softHyphen/>
        <w:t>альной защит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авила технической эксплуатации и требования безопасности труда при работе на смесительном оборудовании. Требования охраны труда перед началом работ. Требования охраны труда и безопасности при работе по подготовке ковшей.  Требования охраны труда в аварийных ситуациях и по окончании работ.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Меры защиты от поражения электрическим током. Средства индивидуальной защиты от поражения электрическим током. Группа допуска обмазчика ковшей по электробезопасност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Меры пожарной безопасности в литейном производстве. Источники зажигания и горючие вещества. Особенности тушения пожаров при утечке расплавленного металла. Первичные средства пожаротушения и правила пользования им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тветственность рабочих за соблюдение требований охраны труда и пожарной безопасности.       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b/>
        </w:rPr>
        <w:t>1.4.2.</w:t>
      </w:r>
      <w:r>
        <w:rPr>
          <w:b/>
          <w:i/>
        </w:rPr>
        <w:t xml:space="preserve"> </w:t>
      </w:r>
      <w:r>
        <w:rPr>
          <w:b/>
        </w:rPr>
        <w:t>Программа предмета «Общие сведения о промышленной безопасности опасных производственных объектов. Организация надзора за безопасной эксплуатацией литейного оборудования».</w:t>
      </w:r>
    </w:p>
    <w:p>
      <w:pPr>
        <w:pStyle w:val="TextBodyIndent"/>
        <w:rPr/>
      </w:pPr>
      <w:r>
        <w:rPr/>
        <w:t>Российское законодательство в области промышленной безопасности в опасных производственных объектов. Понятие об опасном производственном объекте (далее ОПО). Взрывоопасность при получении расплавов металлов и сплавов на их основе. Понятия об аварии и инциденте. Обязанности работников ОПО. Нормативно правовые акты и нормативные технические документы, которые должен соблюдать рабочий ОПО. Обучение и проверка знаний рабочих ОПО. Обязанности рабочего при аварии и инциденте на ОПО. План ликвидации (локализации) аварий в литейном производстве. Действия при авариях на литейном участке.</w:t>
      </w:r>
    </w:p>
    <w:p>
      <w:pPr>
        <w:pStyle w:val="TextBodyIndent"/>
        <w:rPr/>
      </w:pPr>
      <w:r>
        <w:rPr/>
        <w:t xml:space="preserve">Организация надзора за безопасной эксплуатацией литейного оборудования. Порядок допуска рабочих ОПО. Ответственность рабочего ОПО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4942" w:leader="none"/>
        </w:tabs>
        <w:ind w:firstLine="567"/>
        <w:rPr/>
      </w:pPr>
      <w:r>
        <w:rPr>
          <w:b/>
          <w:sz w:val="28"/>
        </w:rPr>
        <w:t>1.4.3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ематический план и программа предмета «Оборудование и технология выполнения работ по профессии».</w:t>
      </w:r>
    </w:p>
    <w:p>
      <w:pPr>
        <w:pStyle w:val="Normal"/>
        <w:tabs>
          <w:tab w:val="left" w:pos="720" w:leader="none"/>
          <w:tab w:val="center" w:pos="49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8396" w:leader="none"/>
        </w:tabs>
        <w:jc w:val="center"/>
        <w:rPr/>
      </w:pPr>
      <w:r>
        <w:rPr>
          <w:b/>
          <w:sz w:val="28"/>
        </w:rPr>
        <w:t>Темати</w:t>
      </w:r>
      <w:r>
        <w:rPr/>
        <w:t>ческий план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Сведения из технической меха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разливочных ковш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ходные  материалы и готовые смес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йные сплавы и их пригото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отделения по подготовке ковшей к залив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одготовки ковшей к залив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-142" w:firstLine="851"/>
        <w:rPr/>
      </w:pPr>
      <w:r>
        <w:rPr/>
        <w:t>ПРОГРАММА</w:t>
      </w:r>
    </w:p>
    <w:p>
      <w:pPr>
        <w:pStyle w:val="Normal"/>
        <w:ind w:left="-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Тема 1. Введение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дачи и структура предмет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аучно-технический прогресс в отрасли, его приори</w:t>
        <w:softHyphen/>
        <w:t>тетные направления. Значение профессии, перспективы ее разви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циальное, научно-техническое и экономическое значение качества продукции. Необходимость обеспечения конкурентоспособности изделий и технологий. Роль про</w:t>
        <w:softHyphen/>
        <w:t>фессионального мастерства рабочего в обеспечении высо</w:t>
        <w:softHyphen/>
        <w:t>кого качества выполняемых работ. Трудовая, производст</w:t>
        <w:softHyphen/>
        <w:t>венная и технологическая дисциплина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 квалификационной характеристикой и программой теоретического обучения по профессии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b/>
          <w:sz w:val="28"/>
        </w:rPr>
        <w:t>Тема 2. Сведения из технической механики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Детали машин. Классификация деталей машин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и, валы и их элементы. Опоры осей деталей. Основ</w:t>
        <w:softHyphen/>
        <w:t>ные типы подшипников скольжения и ка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бщее понятие о муфтах. Глухие, сцепные и подвиж</w:t>
        <w:softHyphen/>
        <w:t>ные типы муфт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Резьбовые соединения. Крепежные соединения, их профили. Детали крепежных соединений: болты, винты, гайки, шайбы, замк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еразъемные соединения. Классификация заклепоч</w:t>
        <w:softHyphen/>
        <w:t xml:space="preserve">ных соединений. Общее понятие о сварных соединениях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сновные сведения о механизмах и машинах. Понятие о механизмах. Понятие о машине. Классификация машин по характеру рабочего процесса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Общее понятие о передачах между валами. 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едача гибкой связью. Передача парой шкивов. Фрикционные, зубчатые, червячные, ременные и цепные передачи, их характеристика и применение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Механизмы, преобразующие движение: реечный, вин</w:t>
        <w:softHyphen/>
        <w:t>товой. Кривошипно-шатунный, эксцентриковый и кулачко</w:t>
        <w:softHyphen/>
        <w:t>вый механизм. Механизмы для бесступенчатого регулиро</w:t>
        <w:softHyphen/>
        <w:t>вания частоты вращ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Условия безопасной работы деталей и конструкций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Тема 3. Устройство разливочных ковшей</w:t>
      </w:r>
    </w:p>
    <w:p>
      <w:pPr>
        <w:pStyle w:val="Normal"/>
        <w:ind w:left="-142" w:firstLine="851"/>
        <w:rPr/>
      </w:pPr>
      <w:r>
        <w:rPr>
          <w:sz w:val="28"/>
        </w:rPr>
        <w:t>Типы и конструкции разливочных ковшей литейного производства.</w:t>
      </w:r>
    </w:p>
    <w:p>
      <w:pPr>
        <w:pStyle w:val="Normal"/>
        <w:ind w:left="-142" w:firstLine="851"/>
        <w:rPr/>
      </w:pPr>
      <w:r>
        <w:rPr>
          <w:sz w:val="28"/>
        </w:rPr>
        <w:t>Открытые ручные конические ковши емкостью 50 кг, устройство, характеристика, особенности набивки и подготовки к заливке.</w:t>
      </w:r>
    </w:p>
    <w:p>
      <w:pPr>
        <w:pStyle w:val="Normal"/>
        <w:ind w:left="-142" w:firstLine="851"/>
        <w:rPr/>
      </w:pPr>
      <w:r>
        <w:rPr>
          <w:sz w:val="28"/>
        </w:rPr>
        <w:t>Открытые конические крановые ковши емкостью 185 кг устройство, характеристика, особенности набивки и подготовки к заливке.</w:t>
      </w:r>
    </w:p>
    <w:p>
      <w:pPr>
        <w:pStyle w:val="Normal"/>
        <w:ind w:left="-142" w:firstLine="851"/>
        <w:rPr/>
      </w:pPr>
      <w:r>
        <w:rPr>
          <w:sz w:val="28"/>
        </w:rPr>
        <w:t>Графитовые ручные ковши емкостью 50 кг устройство, характеристика, особенности набивки и подготовки к заливке.</w:t>
      </w:r>
    </w:p>
    <w:p>
      <w:pPr>
        <w:pStyle w:val="Normal"/>
        <w:ind w:left="-142" w:firstLine="851"/>
        <w:rPr/>
      </w:pPr>
      <w:r>
        <w:rPr>
          <w:sz w:val="28"/>
        </w:rPr>
        <w:t>Открытые ручные ковши емкостью 10 кг устройство, характеристика, особенности набивки и подготовки к заливк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раткая характеристика барабанных и стопорных ковшей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 xml:space="preserve">Особенности футеровки и подготовки, </w:t>
      </w:r>
    </w:p>
    <w:p>
      <w:pPr>
        <w:pStyle w:val="Normal"/>
        <w:ind w:left="-142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b/>
          <w:sz w:val="28"/>
        </w:rPr>
        <w:t>Тема 4. Исходные материалы и готовые смеси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остав, физические свойства футеровочных масс ковшей для разливки чугуна, сталей, сплавов цветных металлов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остав, свойства защитных красок для ковшей и инструмента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Классификация исходных футеровочных материалов и их применение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Наполнители: пески формовочные, классы кварцевых песков и их обозначение, марки песков. Свойства и область применения наполнителей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Связующие материалы: виды, свойства связующих материалов при комнатной и высокой температурах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Краткая характеристика и физические свойства компонентов защитных  красок: мел кусковой, окись цинка, жидкое стекло. 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Тема 5. Литейные сплавы и их приготовление</w:t>
      </w:r>
    </w:p>
    <w:p>
      <w:pPr>
        <w:pStyle w:val="2"/>
        <w:rPr/>
      </w:pPr>
      <w:r>
        <w:rPr/>
        <w:t>Литейные свойства сплавов: жидкотекучесть, усадка, склонность к поглощению газов, образованию усадочных раковин и пористости, ликвации, образованию литейных напряжений и трещин. Требования к литейным сплавам.</w:t>
      </w:r>
    </w:p>
    <w:p>
      <w:pPr>
        <w:pStyle w:val="Normal"/>
        <w:ind w:left="-142" w:firstLine="851"/>
        <w:rPr/>
      </w:pPr>
      <w:r>
        <w:rPr>
          <w:sz w:val="28"/>
        </w:rPr>
        <w:t>Чугуны, стали, сплавы цветных металлов: виды, их литейные и механические свойства, область применения.</w:t>
      </w:r>
    </w:p>
    <w:p>
      <w:pPr>
        <w:pStyle w:val="Normal"/>
        <w:ind w:left="-142" w:firstLine="851"/>
        <w:rPr/>
      </w:pPr>
      <w:r>
        <w:rPr>
          <w:sz w:val="28"/>
        </w:rPr>
        <w:t>Приготовление литейных сплавов (подготовка шихтовых материалов, загрузка в плавильную печь, ведение процесса плавки, легирование, модифицирование и пр., заливка форм, выбивка отливок, очистка, обрубка и заточка литья), краткая характеристика процессов, оборудование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Тема 6. Оборудование отделения по подготовке ковшей к заливке.</w:t>
      </w:r>
    </w:p>
    <w:p>
      <w:pPr>
        <w:pStyle w:val="Normal"/>
        <w:ind w:left="-142" w:firstLine="851"/>
        <w:rPr/>
      </w:pPr>
      <w:r>
        <w:rPr>
          <w:sz w:val="28"/>
        </w:rPr>
        <w:t>Ручные сита: назначение, устройство, правила пользования.</w:t>
      </w:r>
    </w:p>
    <w:p>
      <w:pPr>
        <w:pStyle w:val="Normal"/>
        <w:ind w:left="-142" w:firstLine="851"/>
        <w:rPr/>
      </w:pPr>
      <w:r>
        <w:rPr>
          <w:sz w:val="28"/>
        </w:rPr>
        <w:t>Смесители для приготовления футеровочной смеси: назначение, устройство, правила эксплуатации.</w:t>
      </w:r>
    </w:p>
    <w:p>
      <w:pPr>
        <w:pStyle w:val="Normal"/>
        <w:ind w:left="-142" w:firstLine="851"/>
        <w:rPr/>
      </w:pPr>
      <w:r>
        <w:rPr>
          <w:sz w:val="28"/>
        </w:rPr>
        <w:t>Приспособления для сушки. Прокалочные печи. Устройство, характеристики, правила безопасной эксплуатации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Рабочий инструмент обмазчика ковшей: назначение, устройство, правила пользования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>
          <w:b/>
          <w:sz w:val="28"/>
        </w:rPr>
        <w:t>Тема 7. Технология подготовки ковшей к заливке.</w:t>
      </w:r>
    </w:p>
    <w:p>
      <w:pPr>
        <w:pStyle w:val="2"/>
        <w:rPr/>
      </w:pPr>
      <w:r>
        <w:rPr/>
        <w:t>Выбивка старой футеровки. Осмотр ковшей перед футеровкой.</w:t>
      </w:r>
    </w:p>
    <w:p>
      <w:pPr>
        <w:pStyle w:val="2"/>
        <w:rPr/>
      </w:pPr>
      <w:r>
        <w:rPr/>
        <w:t>Приготовление футеровочной смеси. Порядок загрузки в смеситель. Технология смесеприготовления. Подготовка и обмазка ковшей.</w:t>
      </w:r>
    </w:p>
    <w:p>
      <w:pPr>
        <w:pStyle w:val="2"/>
        <w:rPr/>
      </w:pPr>
      <w:r>
        <w:rPr/>
        <w:t>Технология набивки ковша футеровочной смесью. Безопасные приемы работы. Формирование сливного носка и верхней части ковша. Вмазка сифонных трубок. Размеры толщины набивки стенок и днища ковшей различных типов.</w:t>
      </w:r>
    </w:p>
    <w:p>
      <w:pPr>
        <w:pStyle w:val="2"/>
        <w:rPr/>
      </w:pPr>
      <w:r>
        <w:rPr/>
        <w:t>Выдержка ковшей, время и температурный режим. Сушка ковшей. Температурный режим и особенности сушки ковшей для разливки чугуна, сталей, сплавов цветных металлов.</w:t>
      </w:r>
    </w:p>
    <w:p>
      <w:pPr>
        <w:pStyle w:val="2"/>
        <w:rPr/>
      </w:pPr>
      <w:r>
        <w:rPr/>
        <w:t>Хранение ковшей. Признаки пригодности ковша к эксплуатации.</w:t>
      </w:r>
    </w:p>
    <w:p>
      <w:pPr>
        <w:pStyle w:val="2"/>
        <w:rPr/>
      </w:pPr>
      <w:r>
        <w:rPr/>
        <w:t>Особенности подготовки ковшей к приему расплавов металлов.</w:t>
      </w:r>
    </w:p>
    <w:p>
      <w:pPr>
        <w:pStyle w:val="2"/>
        <w:rPr/>
      </w:pPr>
      <w:r>
        <w:rPr/>
        <w:t>Тезнология приготовления защитных красок. Нанесение защитных красок на ковши и инструмент.</w:t>
      </w:r>
    </w:p>
    <w:p>
      <w:pPr>
        <w:pStyle w:val="2"/>
        <w:rPr/>
      </w:pPr>
      <w:r>
        <w:rPr/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Тема 8. Охрана окружающей среды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Закон Российской Федерации «Об охране окружаю</w:t>
        <w:softHyphen/>
        <w:t>щей природной среды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Экологические права и обязанности граждан России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Источники и виды загрязнения окружающей среды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Создание нормального экологического состояния ок</w:t>
        <w:softHyphen/>
        <w:t>ружающей среды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лияние плавильных печей на окружающую природ</w:t>
        <w:softHyphen/>
        <w:t>ную среду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новные мероприятия по снижению отрицательного воздействия плавильного производства на окружающую среду. Отходы, образующиеся в литейном производстве. Порядок сбора отходов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сональные возможности и ответственность рабо</w:t>
        <w:softHyphen/>
        <w:t>чих данной профессии в деле охраны окружающей среды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РОИЗВОДСТВЕННОЕ ОБУЧЕНИЕ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И ПРОГРАММА ПРОИЗВОДСТВЕННОГО ОБУЧЕНИЯ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/>
            </w:pPr>
            <w:r>
              <w:rPr/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охраны труда при ведении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предприят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вшей к обмазке, футеров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азка, набивка, отделка и сушка ковш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остоятельное выполнение работ обмазчика ковшей 2-го разряд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(пробная) работ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мечание: инструктаж по безопасности труда проводится по каждому виду рабо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Тема 1. Вводное занятие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Ознакомление с рабочим местом, правилами внутреннего трудового распорядка, условиями труда, формами организации труда, режимами работы. </w:t>
      </w:r>
    </w:p>
    <w:p>
      <w:pPr>
        <w:pStyle w:val="Normal"/>
        <w:ind w:firstLine="708"/>
        <w:rPr/>
      </w:pPr>
      <w:r>
        <w:rPr>
          <w:sz w:val="28"/>
        </w:rPr>
        <w:t>Инструктаж по охране труда и безопасности (проводи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Тема 2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Требования охраны труда при ведении работ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 xml:space="preserve">Тема 3. Ознакомление с предприятием 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со структурой и характеристикой рабо</w:t>
        <w:softHyphen/>
        <w:t>ты предприятия. Ознакомление с работой служб предпри</w:t>
        <w:softHyphen/>
        <w:t>ятия. Экономические показатели работы предприят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о структурой литейного цеха, рабочим местом обмазчика ковшей, оборудованием и ви</w:t>
        <w:softHyphen/>
        <w:t>дами выполняемых работ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знакомление обучающихся с квалификационной характеристикой обмазчика ковшей 2-го  разряда и программой производственного обучения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роведение инструктажа по организации рабочего места и безопасности труда. Озна</w:t>
        <w:softHyphen/>
        <w:t>комление обучающихся с порядком получения и сдачи ин</w:t>
        <w:softHyphen/>
        <w:t>струмента и приспособлений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Расстановка обучающихся по рабочим местам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Тема 4. Подготовка ковшей к обмазке, футеровке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Места размещения ковшей для выбивки, обмазки, футеровки, сушки. Условия и места хранения готовых разливочных ковшей.</w:t>
      </w:r>
    </w:p>
    <w:p>
      <w:pPr>
        <w:pStyle w:val="2"/>
        <w:rPr/>
      </w:pPr>
      <w:r>
        <w:rPr/>
        <w:t>Порядок и места выбивки старой футеровки ковшей для разливки чугуна и сталей. Инструмент, приспособления, правила пользования ими.</w:t>
      </w:r>
    </w:p>
    <w:p>
      <w:pPr>
        <w:pStyle w:val="2"/>
        <w:rPr/>
      </w:pPr>
      <w:r>
        <w:rPr/>
        <w:t>Особенности подготовки графитовых ковшей и ковшей для разливки алюминиевых сплавов. Инструмент, приспособле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>Тема 5. Обмазка, набивка, отделка и сушка ковшей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/>
      </w:pPr>
      <w:r>
        <w:rPr>
          <w:sz w:val="28"/>
        </w:rPr>
        <w:t>Приготовление футеровочной смеси на лопастной мешалке: взвешивание компонентов, загрузка, смешивание, выгрузка. Контроль качества приготовленной смеси.</w:t>
      </w:r>
    </w:p>
    <w:p>
      <w:pPr>
        <w:pStyle w:val="Normal"/>
        <w:ind w:left="-142" w:firstLine="851"/>
        <w:rPr/>
      </w:pPr>
      <w:r>
        <w:rPr>
          <w:sz w:val="28"/>
        </w:rPr>
        <w:t>Увлажнение, обмазка ковшей. Способы нанесения обмазки. Контроль качества работ.</w:t>
      </w:r>
    </w:p>
    <w:p>
      <w:pPr>
        <w:pStyle w:val="Normal"/>
        <w:ind w:left="-142" w:firstLine="851"/>
        <w:rPr/>
      </w:pPr>
      <w:r>
        <w:rPr>
          <w:sz w:val="28"/>
        </w:rPr>
        <w:t>Набивка ковшей футеровочной смесью. Способы набивки. Порядок набивки. Толщина слоя футеровки стенок и днища ковшей различных типов и для приема различных сплавов. Вмазывание сифонной трубки. Формирование сливного носка. Контроль качества работ.</w:t>
      </w:r>
    </w:p>
    <w:p>
      <w:pPr>
        <w:pStyle w:val="Normal"/>
        <w:ind w:left="-142" w:firstLine="851"/>
        <w:rPr/>
      </w:pPr>
      <w:r>
        <w:rPr>
          <w:sz w:val="28"/>
        </w:rPr>
        <w:t>Отделка ковшей по профилю, инструмент, приспособления. Выдержка ковшей. Устранение мелких дефектов.</w:t>
      </w:r>
    </w:p>
    <w:p>
      <w:pPr>
        <w:pStyle w:val="Normal"/>
        <w:ind w:left="-142" w:firstLine="851"/>
        <w:rPr/>
      </w:pPr>
      <w:r>
        <w:rPr>
          <w:sz w:val="28"/>
        </w:rPr>
        <w:t>Сушка ковшей в прокалочной печи и при помощи приспособления для сушки. Температурный режим и продолжительность сушки различных типов ковшей, применяемых на производстве. Контроль качества работ.</w:t>
      </w:r>
    </w:p>
    <w:p>
      <w:pPr>
        <w:pStyle w:val="Normal"/>
        <w:ind w:left="-142" w:firstLine="851"/>
        <w:rPr/>
      </w:pPr>
      <w:r>
        <w:rPr>
          <w:sz w:val="28"/>
        </w:rPr>
        <w:t>Технология приготовления защитных красок инструмента и  ковшей для разливки алюминиевых сплавов. Нанесение защитных покрытий. Инструмент, приспособления. Контроль качества работ.</w:t>
      </w:r>
    </w:p>
    <w:p>
      <w:pPr>
        <w:pStyle w:val="Normal"/>
        <w:ind w:left="-142" w:firstLine="851"/>
        <w:rPr/>
      </w:pPr>
      <w:r>
        <w:rPr>
          <w:sz w:val="28"/>
        </w:rPr>
        <w:t>Хранение разливочных ковшей.</w:t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sz w:val="28"/>
        </w:rPr>
        <w:t>Подогрев ковшей перед приемом расплава металлов. Температурный режим подогрева для различных металлов и сплавов, выплавляемых на предприятии.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rPr>
          <w:b/>
          <w:b/>
          <w:sz w:val="28"/>
        </w:rPr>
      </w:pPr>
      <w:r>
        <w:rPr>
          <w:b/>
          <w:sz w:val="28"/>
        </w:rPr>
        <w:t xml:space="preserve">Тема 6. Самостоятельное выполнение работ обмазчика ковшей </w:t>
      </w:r>
    </w:p>
    <w:p>
      <w:pPr>
        <w:pStyle w:val="Normal"/>
        <w:rPr/>
      </w:pPr>
      <w:r>
        <w:rPr>
          <w:b/>
          <w:sz w:val="28"/>
        </w:rPr>
        <w:t>2-го разряда</w:t>
      </w:r>
    </w:p>
    <w:p>
      <w:pPr>
        <w:pStyle w:val="Normal"/>
        <w:ind w:left="-142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Освоение всех видов работ, входящих в круг обязан</w:t>
        <w:softHyphen/>
        <w:t>ностей обмазчика ковшей 2-го разряда. Овладение навыками в объеме требований квалификацион</w:t>
        <w:softHyphen/>
        <w:t>ной характеристики. Освоение передовых методов труда и выполнения установленных норм.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Все работы выполняются учащимися самостоятельно под наблюдением инструктора производственного обуче</w:t>
        <w:softHyphen/>
        <w:t>ния. Особое внимание при этом должно уделяться качеству выполняемых работ и соблюдению правил безопасности труда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  <w:t>Квалификационная (пробная) работа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cols w:num="2" w:equalWidth="false" w:sep="false">
            <w:col w:w="1287" w:space="63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Е БИЛ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дготовки рабочих по проф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мазчик ковшей» 2-го раз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мазчик ковшей 2-го разряда</w:t>
      </w:r>
    </w:p>
    <w:p>
      <w:pPr>
        <w:pStyle w:val="Heading2"/>
        <w:numPr>
          <w:ilvl w:val="0"/>
          <w:numId w:val="3"/>
        </w:numPr>
        <w:rPr/>
      </w:pPr>
      <w:r>
        <w:rPr/>
        <w:t>Дайте определение термина «качество».</w:t>
      </w:r>
    </w:p>
    <w:p>
      <w:pPr>
        <w:pStyle w:val="Heading2"/>
        <w:numPr>
          <w:ilvl w:val="0"/>
          <w:numId w:val="3"/>
        </w:numPr>
        <w:rPr/>
      </w:pPr>
      <w:r>
        <w:rPr/>
        <w:t>Типы разливочных ковшей в литейном производстве.</w:t>
      </w:r>
    </w:p>
    <w:p>
      <w:pPr>
        <w:pStyle w:val="Heading2"/>
        <w:numPr>
          <w:ilvl w:val="0"/>
          <w:numId w:val="3"/>
        </w:numPr>
        <w:rPr/>
      </w:pPr>
      <w:r>
        <w:rPr/>
        <w:t>Назначение и технология нанесения первичной обмазки ковшей.</w:t>
      </w:r>
    </w:p>
    <w:p>
      <w:pPr>
        <w:pStyle w:val="Heading2"/>
        <w:numPr>
          <w:ilvl w:val="0"/>
          <w:numId w:val="3"/>
        </w:numPr>
        <w:rPr/>
      </w:pPr>
      <w:r>
        <w:rPr/>
        <w:t>Понятие о системе вала и системе отверстия?</w:t>
      </w:r>
    </w:p>
    <w:p>
      <w:pPr>
        <w:pStyle w:val="Heading2"/>
        <w:numPr>
          <w:ilvl w:val="0"/>
          <w:numId w:val="3"/>
        </w:numPr>
        <w:rPr/>
      </w:pPr>
      <w:r>
        <w:rPr/>
        <w:t>Вредные и опасные производственные факторы, влияющие на организм обмазчика ко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Что такое акция, курс 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Билет № 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Обмазчик ковшей 2-го разряд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Каким измерительным инструментом вы пользуетесь, правила ухода и хранения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готовка ручных ковшей к футеров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Технология футеровки ручных ковш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номинальный, действительный и предельный размеры?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едельно допустимые концентрации вредных веществ в рабочей зоне обмазчика ковш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Что такое «Закрытое акционерное общество» (ЗАО)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илет № 3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8"/>
        </w:rPr>
      </w:pPr>
      <w:r>
        <w:rPr>
          <w:sz w:val="28"/>
        </w:rPr>
        <w:t>Обмазчик ковшей 2-го разряд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Расскажите об опасных свойствах отх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готовка крановых ковшей к футеров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 xml:space="preserve">Технология футеровки крановых ковшей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входит в понятие допуска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обмазчика ковшей перед началом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инфляция, гиперинфляция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айте определение термина «Системы менеджмента качества» (СМК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Состав и физические свойства футеровочных смесей набивки ковшей для разливки чугу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родолжительность и режимы сушки ручных ковш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Расскажите о работе на лопастной мешал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и виды вентиляции в литейных цех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производительность и производительность труда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атмосферного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Состав и физические свойства футеровочных смесей набивки ковшей для разливки ста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 xml:space="preserve">Продолжительность и режимы сушки крановых ковшей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сталь, какие марки сталей вы знаете?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Действия обмазчика ковшей при несчастном случа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прибыль, как исчисляется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и виды вентиляции в литейных цехах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Характеристика наполнителей футеровочных смес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и нанесение защитной краски на ковши и инструмен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Каким измерительным инструментом вы пользуетесь?</w: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284" w:hanging="360"/>
        <w:rPr/>
      </w:pPr>
      <w:r>
        <w:rPr/>
        <w:t>Действия обмазчика ковшей по окончании рабо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трудовой договор?</w:t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Heading2"/>
        <w:tabs>
          <w:tab w:val="clear" w:pos="720"/>
          <w:tab w:val="left" w:pos="284" w:leader="none"/>
        </w:tabs>
        <w:ind w:left="284" w:hanging="142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/>
      </w:pPr>
      <w:r>
        <w:rPr>
          <w:sz w:val="28"/>
        </w:rPr>
        <w:t>Характеристика связующих добавок футеровочных смесе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Дефекты обмазки и футеровки ковшей: меры предупреждения и способы устран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чугун, его виды?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вичные средства пожаротушения, правила пользования и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себестоимость продукции, что включает в себя, как исчисляется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кружающая среда и здоровье насе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Состав защитных красок для ковшей и инструмен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Браковочные признаки ковшей для разливки различных сплав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взаимозаменяемость, какие преимущества она обеспечивает?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ичины поражения электрическим током, меры защи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коллективный договор?</w:t>
      </w:r>
    </w:p>
    <w:p>
      <w:pPr>
        <w:pStyle w:val="Normal"/>
        <w:widowControl/>
        <w:autoSpaceDE w:val="true"/>
        <w:ind w:left="-76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 что ориентирована в первую очередь система менеджмента качества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Назначение и вмазывание сифонной труб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готовка графитовых ковшей к приему распла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то такое масштаб, в каких масштабах выполняются чертежи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Индивидуальные средства защиты обмазчика кавш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боротные средства, их стоимость и использование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4" w:leader="none"/>
          <w:tab w:val="left" w:pos="5529" w:leader="none"/>
        </w:tabs>
        <w:ind w:left="284" w:hanging="284"/>
        <w:jc w:val="center"/>
        <w:rPr>
          <w:b/>
          <w:b/>
        </w:rPr>
      </w:pPr>
      <w:r>
        <w:rPr>
          <w:b/>
        </w:rPr>
        <w:t>Билет № 10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Обмазчик ковшей 2-го разряд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Формирование сливного носка ковш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Подогрев ручных ковшей перед приемом расплава стал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Черные и цветные металлы. Значение, и область применени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Требования безопасности при работе на лопастной мешелк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284" w:hanging="360"/>
        <w:rPr>
          <w:sz w:val="28"/>
        </w:rPr>
      </w:pPr>
      <w:r>
        <w:rPr>
          <w:sz w:val="28"/>
        </w:rPr>
        <w:t>Основные средства (фонды), что к ним относится, как исчисляет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left="-142"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Общие правила безопасности для металлургических и коксохимических предприятий и производств ПБ-11-493-02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Правила безопасности в литейном производстве ПБ-11-551-03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Федеральный закон о промышленной безопасности опасных производственных объектов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Вышнепольский И.С. Техническое черчение. - М.: Академия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Вереина Л.И. Техническая механика. - М.: ИРПО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Фетисова Г.П. Материаловедение и технология метал</w:t>
        <w:softHyphen/>
        <w:t>лов. - М.: Высшая школа, 2000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Евдокимов Ф.Е. Основы электротехники. - М.: Выс</w:t>
        <w:softHyphen/>
        <w:t>шая школа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Бредихин Ю.А. Охрана труда. - М.: Высшая школа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Куценко Т.П., Шашкова И.А. Основы гигиены труда и производственной санитарии. - М.: Высшая школа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>Титов Н.Д., Степанов Ю.А. Технология литейного производства. - М.: Машиностроение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</w:rPr>
        <w:t xml:space="preserve"> </w:t>
      </w:r>
      <w:r>
        <w:rPr>
          <w:sz w:val="28"/>
        </w:rPr>
        <w:t>Бабич В.К., Лукашкин Н.Д., Морозов А.С. и др. Осно</w:t>
        <w:softHyphen/>
        <w:t>вы металлургического производства. - М.: Машинострое</w:t>
        <w:softHyphen/>
        <w:t>ние,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гилев В.К., Лев О.И. Справочник литейщика. - М.: Машиностроение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бкин В.А. Контроль материалов и работ в литейном производстве. -  М.: Высшая школа, 1992.</w:t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/>
      </w:pPr>
      <w:r>
        <w:rPr/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</w:r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66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7:00Z</dcterms:created>
  <dc:creator>prom-nadzor.ru; bpk</dc:creator>
  <dc:description>prom-nadzor.ru</dc:description>
  <cp:keywords>prom-nadzor.ru</cp:keywords>
  <dc:language>en-US</dc:language>
  <cp:lastModifiedBy>ПК</cp:lastModifiedBy>
  <cp:lastPrinted>2007-07-04T10:32:00Z</cp:lastPrinted>
  <dcterms:modified xsi:type="dcterms:W3CDTF">2016-07-22T17:10:00Z</dcterms:modified>
  <cp:revision>24</cp:revision>
  <dc:subject>prom-nadzor.ru</dc:subject>
  <dc:title>prom-nadzor.ru</dc:title>
</cp:coreProperties>
</file>